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hizite de birou pentru anul 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TUL-1 Hîrtie xerox A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1125"/>
        <w:gridCol w:w="1295"/>
        <w:gridCol w:w="4099"/>
      </w:tblGrid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Denumirea bun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Specificatie tehnică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Hîrtie xerox A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pach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1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utii a cite 5 pachete,Format A4, 500 foi într-un pache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j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n-80 max-82 Dimensiuni 210x297 Luminozitatea hîrtie, % : 98% Albeață: min.l46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Suprafața netedă cu structura uniformă, netezimea 215-250 </w:t>
            </w:r>
            <w:r>
              <w:rPr>
                <w:sz w:val="24"/>
                <w:szCs w:val="24"/>
                <w:lang w:eastAsia="ru-RU"/>
              </w:rPr>
              <w:t>ml/min,</w:t>
            </w:r>
            <w:r>
              <w:rPr>
                <w:sz w:val="24"/>
                <w:szCs w:val="24"/>
              </w:rPr>
              <w:t xml:space="preserve"> fără încrețituri sau alte defecte, ambalaj rezistent la transport și depozitare, tip coală: mată.</w:t>
            </w:r>
          </w:p>
        </w:tc>
      </w:tr>
      <w:tr>
        <w:trPr>
          <w:trHeight w:val="495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Suma estimativă planificată, inclusiv TVA, 7500 lei MDL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LOTUL- 2 Rechizite de biro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6"/>
        <w:gridCol w:w="840"/>
        <w:gridCol w:w="1297"/>
        <w:gridCol w:w="5375"/>
      </w:tblGrid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Denumirea bun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Specificatie tehnică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V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ix  roș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Pix cu gel, </w:t>
            </w:r>
            <w:r>
              <w:rPr>
                <w:sz w:val="24"/>
                <w:szCs w:val="24"/>
              </w:rPr>
              <w:t>cerneală de calitate. Asigură scriere fluidă și curată, se usucă rapid. Corp din plastic, clip de prindere în culoare cernelii,vîrf de 0,5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ix  neg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Pix cu gel, </w:t>
            </w:r>
            <w:r>
              <w:rPr>
                <w:sz w:val="24"/>
                <w:szCs w:val="24"/>
              </w:rPr>
              <w:t>cerneală de calitate. Asigură scriere fluidă și curată, se usucă rapid. Corp din plastic, clip de prindere în culoare cernelii,vîrf de 0,5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ei – creion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Adeziv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/>
              </w:rPr>
              <w:t>solid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 w:eastAsia="ro-RO"/>
              </w:rPr>
              <w:t>36</w:t>
            </w:r>
            <w:r>
              <w:rPr>
                <w:color w:val="000000"/>
                <w:lang w:val="en-GB" w:eastAsia="ro-RO"/>
              </w:rPr>
              <w:t xml:space="preserve"> gr</w:t>
            </w:r>
            <w:r>
              <w:rPr>
                <w:color w:val="000000"/>
                <w:lang w:val="ro-RO" w:eastAsia="ro-RO"/>
              </w:rPr>
              <w:t xml:space="preserve"> calitate superioară</w:t>
            </w:r>
            <w:r>
              <w:rPr>
                <w:color w:val="000000"/>
                <w:lang w:val="en-GB"/>
              </w:rPr>
              <w:t xml:space="preserve"> pentru încleierea hîrtiei, cartonului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</w:rPr>
              <w:t>Se usucă rapid, lavabil, nu este tox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ei lichi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lang w:val="en-US"/>
              </w:rPr>
              <w:t>50 ml, de calitate, cu membrană de mătas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ext marcher pentru evidențierea textului pe orice tip de hîrtie, 4 culori fluorescente</w:t>
            </w:r>
            <w:r>
              <w:rPr>
                <w:sz w:val="24"/>
                <w:szCs w:val="24"/>
              </w:rPr>
              <w:t xml:space="preserve"> (galben, oranj, roz, verde)</w:t>
            </w:r>
            <w:r>
              <w:rPr>
                <w:color w:val="000000"/>
                <w:sz w:val="24"/>
                <w:szCs w:val="24"/>
                <w:lang w:eastAsia="ro-RO"/>
              </w:rPr>
              <w:t>, cu o bună transparență. Vîrf retezat de min 5mm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rp din plastic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erneala pe bază de apă să nu fie toxic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 cu lipici 75x75mm, 100fil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verse culori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lii de protectie, A4(100buc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le transparente de format A4 cu perforații ce ofera posibilitatea de a pastra documentele fără perforare în orice </w:t>
            </w:r>
            <w:r>
              <w:rPr>
                <w:color w:val="000000"/>
                <w:lang w:val="ro-RO"/>
              </w:rPr>
              <w:t>dosar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fecționate din plastic cu grosimea de 40</w:t>
            </w:r>
            <w:r>
              <w:rPr>
                <w:color w:val="000000"/>
                <w:lang w:val="ro-RO"/>
              </w:rPr>
              <w:t>mic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>Ambalate a cîte 100 de bucăț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96 foi, coperta tare, pătrățele, albeață 100%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mărimea:200x290m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(Registru)48 foi, pătrățel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 xml:space="preserve">mărimea:200x290mm, </w:t>
            </w:r>
            <w:r>
              <w:rPr>
                <w:color w:val="000000"/>
                <w:sz w:val="24"/>
                <w:szCs w:val="24"/>
                <w:lang w:eastAsia="ro-RO"/>
              </w:rPr>
              <w:t>albeață 100%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Transparent.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mensiunea-  48mm x 100m,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Transparent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11"/>
                <w:lang w:val="en-US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mensiunea</w:t>
            </w:r>
            <w:r>
              <w:rPr>
                <w:color w:val="000000"/>
                <w:sz w:val="20"/>
                <w:szCs w:val="11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11"/>
                <w:lang w:val="en-US"/>
              </w:rPr>
              <w:t xml:space="preserve">12mm x 30 m 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ec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ică cu mîner din plastic. Inele asimetrice. Lamele foarfecii fabricate din oțel inoxidabil. Vîrf ascuți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ungimea – 175mm.(Optimă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igl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lă din metal  de calitate. Suprafață netedă, gradație de calitat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Lungimea - 30 c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erforator  metali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erforator de masă, distanța între cutite - 80 mm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Rigla de format plastic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Diametrul exterior al cutitului - 5,5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Gaurește pina la 30 de foi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 container din plastic sau cauciuc presat tare care ușor se scoate și nu zgîrie suprafata mesei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ator (capse №24; 2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apsator corp din plastic. Fara decapsator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apseaza 20-25 foi, în funcție de scoaba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Binder clips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2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1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ipsuri din metal pentru prinderea hîrtie fără perforare acesteia. Ambalate a cîte 12 buc. În cutie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utte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cutter 18mm, corp din plastic, deposit de blocare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Suport  documente orizont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</w:rPr>
              <w:t xml:space="preserve">Suport p/u documente cu 3 secţii orizontal, </w:t>
            </w:r>
            <w:r>
              <w:rPr>
                <w:color w:val="000000"/>
                <w:sz w:val="24"/>
                <w:szCs w:val="24"/>
                <w:lang w:eastAsia="ro-RO"/>
              </w:rPr>
              <w:t>fabricat din metal (plasă)  negru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Mapă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pa cu coperta tare</w:t>
            </w:r>
            <w:r>
              <w:rPr>
                <w:sz w:val="22"/>
                <w:lang w:eastAsia="ru-RU"/>
              </w:rPr>
              <w:t>, cu mecanism metalic</w:t>
            </w:r>
            <w:r>
              <w:rPr>
                <w:color w:val="000000"/>
                <w:sz w:val="24"/>
                <w:szCs w:val="24"/>
                <w:shd w:fill="FFFFFF" w:val="clear"/>
              </w:rPr>
              <w:t>, pentru foi de format A4</w:t>
            </w:r>
            <w:r>
              <w:rPr>
                <w:sz w:val="22"/>
                <w:lang w:eastAsia="ru-RU"/>
              </w:rPr>
              <w:t xml:space="preserve"> (ar cuprinde 300 foi) grosime 7 cm, diverse culori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Mapă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pa cu coperta tare</w:t>
            </w:r>
            <w:r>
              <w:rPr>
                <w:sz w:val="22"/>
                <w:lang w:eastAsia="ru-RU"/>
              </w:rPr>
              <w:t>, cu mecanism metalic</w:t>
            </w:r>
            <w:r>
              <w:rPr>
                <w:color w:val="000000"/>
                <w:sz w:val="24"/>
                <w:szCs w:val="24"/>
                <w:shd w:fill="FFFFFF" w:val="clear"/>
              </w:rPr>
              <w:t>, pentru foi de format A4</w:t>
            </w:r>
            <w:r>
              <w:rPr>
                <w:sz w:val="22"/>
                <w:lang w:eastAsia="ru-RU"/>
              </w:rPr>
              <w:t xml:space="preserve"> (ar cuprinde 150 foi) grosime 5 cm, diverse culori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pă din plastic, cu elastic, neagră, albastră</w:t>
            </w:r>
            <w:bookmarkStart w:id="0" w:name="_GoBack"/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>Ață pentru arhiv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Aţă pentru arhivare bumbac. Lungimea minim 50 m. Culoare alb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alculator m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De birou, display – înclinat, alimentare - baterie și element solar, dimensiuni minime – 150 x 190 mm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rector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u lentă 12 m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scuțito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lastic cu container, Formă ergonomică, lamă durabilă, ascuțire fin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Radie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  <w:szCs w:val="11"/>
                <w:lang w:val="en-US"/>
              </w:rPr>
              <w:t>Radiera dreptunghiulară 32x22x8mm, Material: cauciuc sintetic, foarte moale, Dimensiune: 32x22x8mm, Formă: dreptunghiulară</w:t>
            </w:r>
          </w:p>
        </w:tc>
      </w:tr>
      <w:tr>
        <w:trPr>
          <w:trHeight w:val="8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Suma estimativă planificată, inclusiv TVA, 10000,00  lei MDL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" w:asciiTheme="minorHAnsi" w:cstheme="minorBidi" w:hAnsiTheme="minorHAnsi"/>
          <w:sz w:val="22"/>
          <w:szCs w:val="22"/>
          <w:lang w:val="ro-MD"/>
        </w:rPr>
      </w:pPr>
      <w:r>
        <w:rPr>
          <w:b/>
        </w:rPr>
        <w:t xml:space="preserve">      </w:t>
      </w:r>
      <w:r>
        <w:rPr>
          <w:b/>
        </w:rPr>
        <w:t>Termenul şi condiţile de livrare:</w:t>
      </w:r>
      <w:r>
        <w:rPr/>
        <w:t xml:space="preserve"> </w:t>
      </w:r>
      <w:r>
        <w:rPr>
          <w:lang w:val="it-IT" w:eastAsia="ru-RU"/>
        </w:rPr>
        <w:t xml:space="preserve">La depozitul Direcției Situații  Excepționale mun.Orhei  (or.Orhei, str.Eliberării 172A) </w:t>
      </w:r>
      <w:r>
        <w:rPr>
          <w:lang w:val="ro-MD"/>
        </w:rPr>
        <w:t>în termen de 15 zile lucrătoare de la comanda beneficiarului pe parcursul anului 2022 din momentul înregistrării contractului la MF-Trezoreria de Stat.</w:t>
      </w:r>
    </w:p>
    <w:p>
      <w:pPr>
        <w:pStyle w:val="Normal"/>
        <w:spacing w:lineRule="auto" w:line="240"/>
        <w:ind w:left="720" w:hanging="0"/>
        <w:jc w:val="both"/>
        <w:rPr>
          <w:lang w:val="ro-MD"/>
        </w:rPr>
      </w:pPr>
      <w:r>
        <w:rPr>
          <w:lang w:val="ro-MD"/>
        </w:rPr>
        <w:t xml:space="preserve"> </w:t>
      </w:r>
      <w:r>
        <w:rPr>
          <w:b/>
          <w:lang w:val="ro-MD"/>
        </w:rPr>
        <w:t>Persoana de contact</w:t>
      </w:r>
      <w:r>
        <w:rPr>
          <w:lang w:val="ro-MD"/>
        </w:rPr>
        <w:t>: Șef Serviciu logistic, Gîjdian Cristina,</w:t>
      </w:r>
    </w:p>
    <w:p>
      <w:pPr>
        <w:pStyle w:val="Normal"/>
        <w:spacing w:lineRule="auto" w:line="240"/>
        <w:ind w:left="720" w:hanging="0"/>
        <w:jc w:val="both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tel.068921693, e-mail: logistica.orhei@dse.md</w:t>
      </w:r>
    </w:p>
    <w:p>
      <w:pPr>
        <w:pStyle w:val="ListParagrap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Morozan Nicolae 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>_________________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357" w:right="53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726b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locked/>
    <w:rsid w:val="001e60b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1e60bd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extnBalonCaracter" w:customStyle="1">
    <w:name w:val="Text în Balon Caracter"/>
    <w:link w:val="BalloonText"/>
    <w:uiPriority w:val="99"/>
    <w:semiHidden/>
    <w:qFormat/>
    <w:rsid w:val="00c84dae"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84dae"/>
    <w:pPr>
      <w:spacing w:lineRule="auto" w:line="24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d5e9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0776f"/>
    <w:pPr>
      <w:spacing w:lineRule="auto" w:line="240" w:beforeAutospacing="1" w:afterAutospacing="1"/>
    </w:pPr>
    <w:rPr>
      <w:rFonts w:eastAsia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0c06d6"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5</Words>
  <Characters>3741</Characters>
  <CharactersWithSpaces>4378</CharactersWithSpaces>
  <Paragraphs>8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6:00Z</dcterms:created>
  <dc:creator>SMURD</dc:creator>
  <dc:description/>
  <dc:language>en-US</dc:language>
  <cp:lastModifiedBy>CS2</cp:lastModifiedBy>
  <cp:lastPrinted>2022-03-01T09:42:00Z</cp:lastPrinted>
  <dcterms:modified xsi:type="dcterms:W3CDTF">2022-03-0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