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XSpec="center" w:tblpY="516" w:topFromText="0" w:vertAnchor="page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236"/>
        <w:gridCol w:w="9521"/>
      </w:tblGrid>
      <w:tr>
        <w:trPr>
          <w:trHeight w:val="685" w:hRule="atLeast"/>
        </w:trPr>
        <w:tc>
          <w:tcPr>
            <w:tcW w:w="13860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3"/>
            <w:tcBorders/>
            <w:vAlign w:val="center"/>
          </w:tcPr>
          <w:tbl>
            <w:tblPr>
              <w:tblStyle w:val="3"/>
              <w:tblW w:w="1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28"/>
              <w:gridCol w:w="1690"/>
              <w:gridCol w:w="1086"/>
              <w:gridCol w:w="1171"/>
              <w:gridCol w:w="891"/>
              <w:gridCol w:w="807"/>
              <w:gridCol w:w="990"/>
              <w:gridCol w:w="1348"/>
              <w:gridCol w:w="1519"/>
              <w:gridCol w:w="2064"/>
              <w:gridCol w:w="121"/>
              <w:gridCol w:w="471"/>
              <w:gridCol w:w="640"/>
              <w:gridCol w:w="57"/>
              <w:gridCol w:w="787"/>
            </w:tblGrid>
            <w:tr>
              <w:trPr>
                <w:trHeight w:val="612" w:hRule="atLeast"/>
              </w:trPr>
              <w:tc>
                <w:tcPr>
                  <w:tcW w:w="12982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numPr>
                      <w:ilvl w:val="0"/>
                      <w:numId w:val="0"/>
                    </w:numPr>
                    <w:spacing w:lineRule="auto" w:line="240" w:before="200" w:after="0"/>
                    <w:jc w:val="left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kern w:val="0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48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390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o-RO"/>
                    </w:rPr>
                    <w:t xml:space="preserve">[Acest tabel va fi completat de către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highlight w:val="yellow"/>
                      <w:lang w:val="ro-RO"/>
                    </w:rPr>
                    <w:t>ofertant în coloanele 5,6,7,8 și 1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o-RO"/>
                    </w:rPr>
                    <w:t xml:space="preserve"> la necesitate, iar de către autoritatea contractantă – în coloanele 1,2,3,4,9,10]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>
                      <w:kern w:val="0"/>
                    </w:rPr>
                    <w:t xml:space="preserve"> </w:t>
                  </w:r>
                  <w:r>
                    <w:rPr>
                      <w:b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kern w:val="0"/>
                      <w:sz w:val="20"/>
                      <w:szCs w:val="20"/>
                    </w:rPr>
                    <w:t>Achiziția paharelor din tritan alimentar și a suporturilor pentru pahare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highlight w:val="yellow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highlight w:val="yellow"/>
                      <w:lang w:val="ro-RO"/>
                    </w:rPr>
                    <w:t>Preţ unitar (cu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highlight w:val="yellow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highlight w:val="yellow"/>
                      <w:lang w:val="ro-RO"/>
                    </w:rPr>
                    <w:t>TVA</w:t>
                  </w:r>
                  <w:bookmarkStart w:id="0" w:name="_GoBack"/>
                  <w:bookmarkEnd w:id="0"/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highlight w:val="yellow"/>
                      <w:lang w:val="ro-RO"/>
                    </w:rPr>
                    <w:t>cu TV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val="ro-RO"/>
                    </w:rPr>
                    <w:t>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val="ro-RO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val="ro-RO"/>
                    </w:rPr>
                    <w:t>7=4*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val="ro-RO"/>
                    </w:rPr>
                    <w:t>8=4*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3" w:right="113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val="zh-CN"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2"/>
                    </w:rPr>
                    <w:t>Pahare de tritan alimentar personalizat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ru-RU"/>
                    </w:rPr>
                    <w:t>Bucati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/>
                    </w:rPr>
                    <w:t>10 08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val="en-US"/>
                    </w:rPr>
                    <w:t>Conform cerintelor din Anuntul de participare</w:t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08" w:before="0" w:after="0"/>
                    <w:ind w:left="20" w:hanging="0"/>
                    <w:jc w:val="left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val="zh-CN" w:eastAsia="ru-RU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2"/>
                    </w:rPr>
                    <w:t>Port pahar             cu șiret fixa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ru-RU"/>
                    </w:rPr>
                    <w:t>Bucati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/>
                    </w:rPr>
                    <w:t>10 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679" w:type="dxa"/>
                  <w:gridSpan w:val="1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EE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kern w:val="0"/>
                      <w:sz w:val="24"/>
                      <w:szCs w:val="24"/>
                    </w:rPr>
                    <w:t>ATENTIE: 1. În cazul identificării unor erori cantitative sau/și de redacție în formularul prezentat, Ofertantul va avea în vedere respectarea cerințelor minime stipulate în Anunțul de participare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EE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kern w:val="0"/>
                      <w:sz w:val="24"/>
                      <w:szCs w:val="24"/>
                    </w:rPr>
                    <w:t xml:space="preserve">2. Totodată, în cazul identificării unor erori aritmetice în cadrul ofertei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kern w:val="0"/>
                      <w:sz w:val="24"/>
                      <w:szCs w:val="24"/>
                      <w:u w:val="single"/>
                    </w:rPr>
                    <w:t>prețul unitar fără TV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kern w:val="0"/>
                      <w:sz w:val="24"/>
                      <w:szCs w:val="24"/>
                    </w:rPr>
                    <w:t xml:space="preserve"> va prevala în fața rezultatului calculului matematic. Ofertantul este îndemnat să acorde o atenție sporită corectitudinii calculelor aritmetice și, după caz, să utilizeze zecimale, astfel încât rezultatul înmulțirii dintre prețul unitar și cantitate să corespundă valorii totale indicate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A3" w:customStyle="1">
    <w:name w:val="A3"/>
    <w:uiPriority w:val="99"/>
    <w:qFormat/>
    <w:rPr>
      <w:color w:val="000000"/>
      <w:sz w:val="18"/>
      <w:szCs w:val="18"/>
    </w:rPr>
  </w:style>
  <w:style w:type="character" w:styleId="CorptextCaracter" w:customStyle="1">
    <w:name w:val="Corp text Caracter"/>
    <w:basedOn w:val="DefaultParagraphFon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unhideWhenUsed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Pa71" w:customStyle="1">
    <w:name w:val="Pa71"/>
    <w:basedOn w:val="Default"/>
    <w:next w:val="Default"/>
    <w:uiPriority w:val="99"/>
    <w:qFormat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Griglia tabella2"/>
    <w:basedOn w:val="3"/>
    <w:uiPriority w:val="3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8F844-104C-4F1E-ACDD-4A43BB31F84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92</Words>
  <Characters>4017</Characters>
  <CharactersWithSpaces>47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ebotari Cristina</cp:lastModifiedBy>
  <dcterms:modified xsi:type="dcterms:W3CDTF">2025-08-01T07:33:4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DA6FEA2864A89B7CFCA23A609DA01_12</vt:lpwstr>
  </property>
  <property fmtid="{D5CDD505-2E9C-101B-9397-08002B2CF9AE}" pid="3" name="KSOProductBuildVer">
    <vt:lpwstr>1033-12.2.0.22222</vt:lpwstr>
  </property>
</Properties>
</file>