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a insignelor pentru anul 2024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Ministerul Afacerilor Intern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 xml:space="preserve"> 10066010001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mun. Chișinău, bd. Ștefan cel Mare și Sfânt, 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2 255-664 Grișca Rod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u w:val="single"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eastAsia="ru-RU"/>
          </w:rPr>
          <w:t>mai@mai.gov.md</w:t>
        </w:r>
      </w:hyperlink>
      <w:r>
        <w:rPr>
          <w:rStyle w:val="InternetLink"/>
          <w:b/>
          <w:shd w:fill="FFFFFF" w:val="clear"/>
          <w:lang w:eastAsia="ru-RU"/>
        </w:rPr>
        <w:t xml:space="preserve">, </w:t>
      </w:r>
      <w:r>
        <w:rPr>
          <w:rStyle w:val="InternetLink"/>
          <w:b/>
          <w:color w:val="000000"/>
          <w:shd w:fill="FFFFFF" w:val="clear"/>
          <w:lang w:eastAsia="ru-RU"/>
        </w:rPr>
        <w:t>persoana responsabilă:</w:t>
      </w:r>
      <w:r>
        <w:rPr>
          <w:rStyle w:val="InternetLink"/>
          <w:b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eastAsia="ru-RU"/>
          </w:rPr>
          <w:t>rodica.grisca@igp.gov.md</w:t>
        </w:r>
      </w:hyperlink>
      <w:r>
        <w:rPr>
          <w:rStyle w:val="InternetLink"/>
          <w:b/>
          <w:shd w:fill="FFFFFF" w:val="clear"/>
          <w:lang w:eastAsia="ru-RU"/>
        </w:rPr>
        <w:t>, rodica.grisca@mai.gov.md.</w:t>
      </w:r>
      <w:r>
        <w:rPr>
          <w:b/>
          <w:u w:val="single"/>
          <w:shd w:fill="FFFFFF" w:val="clear"/>
          <w:lang w:eastAsia="ru-RU"/>
        </w:rPr>
        <w:t xml:space="preserve">  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) combaterea criminalităţii organiz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/>
      </w:pPr>
      <w:r>
        <w:rPr/>
        <w:t>8) rezervele materiale de stat și de mobilizar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/>
        <w:t>9) managementul funcțiilor cu statut special din cadrul Ministe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ocurarea următoarelor bunuri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1236"/>
        <w:gridCol w:w="2217"/>
        <w:gridCol w:w="766"/>
        <w:gridCol w:w="600"/>
        <w:gridCol w:w="1844"/>
        <w:gridCol w:w="1134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Denumirea bunurilor/serviciilor/lucrărilor solicit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73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spacing w:lineRule="auto" w:line="360"/>
              <w:ind w:left="-1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.1 Insigne și distincții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 xml:space="preserve">Distincția MAI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Insigna „Crucea pentru merit”, clasa I,  cu bareta și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 00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 xml:space="preserve">Distincția MAI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Insigna „Crucea pentru merit”  clasa II, cu bareta și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 50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  <w:t xml:space="preserve">Distincția MAI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  <w:t>Crucea „Ofițer Emerit”  cu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 25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  <w:t>Insigna „Eminent al Ministerului Afacerilor Interne” cu 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 Crucea „Pentru serviciu impecabil” a MAI clasa Veteran, cu bareta și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 25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 Crucea „Pentru serviciu impecabil” a MAI clasa I, cu bareta și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3 75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 Crucea „Pentru serviciu impecabil” a MAI clasa a II-a, cu bareta și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3 75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 Crucea „Pentru serviciu impecabil” a MAI clasa a III-a, cu bareta și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1 25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 xml:space="preserve">Distincția Medalia ,,Pentru merite în activitatea specială de investigații”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cu bareta și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 25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 xml:space="preserve">Distincția Medalia ,,Pentru merite în activitatea de urmărire penală”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cu bareta și br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CUTIE DECORATIVA DIN VELU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7 500,00</w:t>
            </w:r>
          </w:p>
        </w:tc>
      </w:tr>
      <w:tr>
        <w:trPr>
          <w:trHeight w:val="567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Suma estimativă pentru 1 LOT:  constituie 362 500,00 lei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azul, numărul maxim al acestora.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48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 solicitați:</w:t>
      </w:r>
      <w:r>
        <w:rPr>
          <w:b/>
          <w:u w:val="single"/>
          <w:lang w:eastAsia="ru-RU"/>
        </w:rPr>
        <w:t xml:space="preserve">  30 de zile calendaristice de la semnare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 </w:t>
      </w:r>
      <w:r>
        <w:rPr>
          <w:sz w:val="16"/>
          <w:szCs w:val="16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389"/>
        <w:gridCol w:w="3104"/>
        <w:gridCol w:w="3157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trebuie să întrunească condițiile de eligibilitate, conform art.19 din Legea nr.131/2015 privind achizițiile public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u se află în proces de insolvabilitate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nu are datorii față de bugetul de s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privind lipsa sau existența restanțelor față de bugetul național public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u are datorii față de bugetul național publ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confirmative vor fi semnate electronic și prezentate prin intermediul SIA RSAP.</w:t>
            </w:r>
          </w:p>
        </w:tc>
      </w:tr>
      <w:tr>
        <w:trPr>
          <w:trHeight w:val="1452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are capacitate profesională pentru livrarea bunului solici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decizia de înregistrar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confirmative vor fi semnate electronic și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8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0"/>
              <w:ind w:left="-9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zh-CN" w:bidi="ar-SA"/>
              </w:rPr>
              <w:t>Cifra medie de afaceri anuală a ofertantului pe perioada la ultimii 3 ani trebuie să fie nu mai mică de valoarea ofertei depuse.</w:t>
            </w:r>
          </w:p>
          <w:p>
            <w:pPr>
              <w:pStyle w:val="Normal"/>
              <w:widowControl/>
              <w:spacing w:before="0" w:after="0"/>
              <w:ind w:left="-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raport financiar pentru anul 2023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ifra de afaceri echivalentă ofertelor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confirmative vor fi semnate electronic și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pe parcursul ultimilor 3 ani dispune de experiență similară în livrarea bunurilor solicitate în valoarea ofertei depus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- recomandări de la beneficiarii de bunuri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vrările pe parcursul ultimilor 3 ani echivalente cu valoare ofertei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kern w:val="0"/>
                <w:sz w:val="20"/>
                <w:szCs w:val="20"/>
                <w:lang w:eastAsia="ru-RU" w:bidi="ar-SA"/>
              </w:rPr>
              <w:t>Minim 3 scrisori (în original !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confirmative vor fi semnate electronic și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are un interes ferm în obținerea contractului de achiziții public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specificația de preț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specificația teh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Raport de încercări a materiei prime (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Material TOMBAC)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pentru Cruci/Medalii eliberat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 xml:space="preserve">de Laborator de încercări acredita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>- documente confirmative de achiziționate a materiei prime sau alt document echivale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90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- Metalul din care sunt confecționate distincțiile nu trebuie să aibă proprietăți toxice și să dăuneze sănătăți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Raport de expertiză privind determinarea producătorului mărfii -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 xml:space="preserve"> Eliberat de Camera de Comerț și industr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eastAsia="ru-RU" w:bidi="ar-SA"/>
              </w:rPr>
              <w:t>NOTĂ: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  <w:t xml:space="preserve"> Operatorul economic va prezenta mostre la bunurile propuse la solicitarea autorității contractant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confirmative vor fi semnate electronic și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Răspunde la solicitările MAI în termen (3 zil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La solicitarea autorității contractante în termen de 3 zil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aranția pentru ofertă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Va fi transferată Beneficiarului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nisterul Afacerilor Interne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nisterul Finanțelor – Trezoreria de Stat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Codul fiscal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6601000130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IBAN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D50TRPCAA518410B00438A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1% din valoarea ofert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obligatorie în cuantum de 5% din valoarea contractului </w:t>
      </w:r>
      <w:r>
        <w:rPr>
          <w:b/>
          <w:iCs/>
          <w:lang w:val="ro-RO" w:eastAsia="ru-RU"/>
        </w:rPr>
        <w:t xml:space="preserve">v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</w:t>
      </w:r>
      <w:r>
        <w:rPr>
          <w:b/>
          <w:u w:val="single"/>
          <w:lang w:eastAsia="ru-RU"/>
        </w:rPr>
        <w:t>română</w:t>
      </w:r>
      <w:r>
        <w:rPr>
          <w:b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__________</w:t>
      </w:r>
      <w:r>
        <w:rPr>
          <w:b/>
          <w:u w:val="single"/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___nu se aplică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Președintele grupului de lucru în domeniul achizițiilor publice al MA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Daniella MISAIL-NICHITIN</w:t>
      </w:r>
      <w:r>
        <w:rPr>
          <w:b/>
          <w:lang w:eastAsia="ru-RU"/>
        </w:rPr>
        <w:t>:  ______________________________  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34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rodica.grisca@ig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31B1F6-903E-496A-A6A6-3EDE618EF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  <Pages>5</Pages>
  <Words>1871</Words>
  <Characters>10855</Characters>
  <CharactersWithSpaces>127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sca</cp:lastModifiedBy>
  <cp:lastPrinted>2024-08-09T12:59:00Z</cp:lastPrinted>
  <dcterms:modified xsi:type="dcterms:W3CDTF">2024-08-14T06:1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