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/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Reparatia capitala a  strazii 1Mai din s.Mereni .Obiect nr.5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tapa I PC0+00-PC3+00.Lucrari de reparati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pregatito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 Decaparea structurii rutiere exist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=5cm)  Spargerea si desfacerea  betonului de ciment pe suprafete limitate, pentru pozarea cablurilor, conductelor, podetelor, gurilor de scurgere etc., executate in alei, trotuare sau fundatii de drumu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6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incarcarea materialui de la demontarea ) Sapatura mecanica a pamintului cu excavator "cu o cupa inversa " cu volumul cupei de 0,15 m3 cu descarcare in autobasculanta pe obiecte de reparatie, reconstructie sau restaurare: teren categori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diesel pe pneuri cu o cupa de 0,15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10 t la distanta de: 1 km  (in rezerv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rea si intretinerea drumurilor naturale la transportarea pamintului, pentru fiecare 0,5*2=1,0 km, teren categoria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2. Ridicarea caminelor de viz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Aк=0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EMONTARE ) Montarea capacelor din fonta sau fonta-beton fara piesa-suport, la caminele de vizitare ale instalatiilor de alimentare cu apa si canalizare, necarosabil tip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90010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monolitizarea inelelor) Fundatii monolite din beton C16/20(XO)   la edificiile artificia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6/20(XO) Bet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Ц7-3  )Montarea la santuri, rigole etc., a elementelor prefabricate din beton armat intre 0,02 mc/buc si 0,100 mc/buc inclusi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300125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611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  prefabricat din beton armat   (   кольца КЦ7-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acelor din fonta (EXISTENTE)  sau fonta-beton fara piesa-suport, la caminele de vizitare ale instalatiilor de alimentare cu apa si canalizare, necarosabil tip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90010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ebleu ; Y=1.8t/m3  ) Sapatura mecanica cu excavatorul de 0,40 mc, cu motor cu ardere interna si comanda hidraulica, in pamint cu umiditate naturala, descarcare in autovehicule teren catg.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10 t la distanta de: 1 km (in rezerv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ebleu ; Y=1.8t/m3  ) Sapatura mecanica cu excavatorul de 0,40 mc, cu motor cu ardere interna si comanda hidraulica, in pamint cu umiditate naturala, descarcare in autovehicule teren catg.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10 t la distanta de: 1 km (in rambleu si pentru umplutura acostamen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*2=1.0 km, teren categoria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NUMAI Compactor 25 t )  Compactarea rambleului in pamint de cat.II, cu compactor pe pneuri de 25 t , 8 parcursuri pe o urm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ucrari de finisare si planifi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acostamentelor ) 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erasamentului ) 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Lucrari de consolid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Amenajarea bordurelor BR100.30.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A30 fr.16-32mm;Kconp=1.26;   h=10cm) Strat de fundatie din piatra spa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100.30.15)Borduri prefabricate din beton, pentru trotuare 20x25 cm, pe fundatie de beton  (C16/20 XO=22.40m3)30x1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C16/20  XO)  Beton clasa...(pt.informati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28557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ura beton pentru trotuare dimensiuni 1000 x 250 x 200   ( Borduri prefabricate din beton  БР100.30.15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. Amenajarea gazonului cu strat vegetal H=10cm  cu insemanarea cu iarba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k=0.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incarcarea solului din depozit)   Sapatura mecanica cu excavatorul de 0,40-0,70 mc, cu motor cu ardere interna si comanda hidraulica, in pamint cu umiditate naturala, descarcare in autovehicule teren catg.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3 km  (din depozit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ternerea uniforma a stratului de pamint vegetal, pe teren orizontal sau cu  panta de 20%, cu pastrarea structurii, in straturi de 10 cm grosi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8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anarea gazonului pe suprafetele taluzelor cu 1 kg saminta pe 100 m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8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area suprafetelor cu furtunul de la hidrant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8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Sistemul rutie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S=1340m2; H=10cm)  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Decaparea  stratului existent din amestic din piatra sparta si balast cu mutarea ; Hmed=20cm )  Sapatura mecanica cu buldozer pe tractor pe senile de 81-180 CP, inclusiv impingerea pamintului pina la 10 m, in teren catg. II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 la consumurile de ore-utilaj din art. TsC19В1, pentru transportul pamintului pe fiecare 10 m in plus, peste distanta prevazuta, teren catg.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Inapoirea materialului de la decapare ( amestic din piatra sparta si balast)  ; H=10cm )  Sapatura mecanica cu buldozer pe tractor pe senile de 81-180 CP, inclusiv impingerea pamintului pina la 10 m, in teren catg.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ncarcarea materialului existent) Sapatura mecanica cu excavatorul de 0,40 mc, cu motor cu ardere interna si comanda hidraulica, in pamint cu umiditate naturala, descarcare in autovehicule teren catg.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10 t la distanta de: 1 km (in depozi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*2=1,0 km, teren categoria III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=15cm;Kcomp=1.26)  Strat de fundatie sau reprofilare din piatra sparta LA30 fr.32-63mm conf.SM-EN 13242+A1;2010, pentru drumuri, cu asternere mecanica, executat fara impanare, fara innoroir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72la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: fr.32-63mm)  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=15cm;Kcomp=1.26)  Strat de fundatie sau reprofilare din piatra sparta LA30 fr.32-63mm; LA30 fr.8-16mm conf.SM-EN 13242+A1;2018, pentru drumuri, cu asternere mecanica, executat cu impanare fara innororire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469la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8-16mm conf.SM-EN 13242+A1;2008------  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729la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32-63mm conf.SM-EN 13242+A1;2008------  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/70)  Amorsarea suprafetelor straturilor de baza in vederea aplicarii unui strat de beton asfaltic ( 0,8l/m2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D 22.4,conf.CP D.02.25:2021 ) Imbracaminte de beton asfaltic cu agregat mare, executata la cald, in grosime de 6,0 cm, cu asternere mecan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1310b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D 22.4,conf.CP D.02.25:2021 ) 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/70) Amorsarea suprafetelor straturilor de baza in vederea aplicarii unui strat de beton asfaltic ( 0,3l/m2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 16.SR EN 13108 )   Imbracaminte de beton asfaltic cu agregate marunte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1311b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 16.SR EN 13108 )   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Amenajarea drum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Amenajarea  trotuare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БР100.20.8 ) Borduri mici, prefabricate din beton cu sectiunea de 10x15 cm, pnetu incadrarea spatiilor verzi, trotuarelor, aleilor, etc., asezate pe o fundatie din beton ( C16/20  XO=10.85m3) , de 10x20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C16/20  XO)  Beton clasa...(pt.informati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2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ura beton pentru trotuare dimensiuni 750 x 150 x 100 B 2   (БР100.20.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LA30 fr.16-32mm  )Executarea mecanizata a straturilor de fundatie cu h=12 cm din piatra sparta la trotu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019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  ) Piatra sparta 20-4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LA30 fr.16-32mm ) Pentru fiecare 1*2=2.0 cm schimbare a grosimii stratului de piatra sparta se adauga sau se scade la norma Dl1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019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  ) Piatra sparta 20-4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H=6cm conform SM SR EN 1338:2010)  Pavaje executate din placi de trotuare din beton prefabricat asezate pe un strat din amestec uscat de ciment si nisip, in proportie 1:6, rostuit cu amestec uscat de ciment si nisip, grosime strat de 5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8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beton, pentru trotuare ( 20*10*6-gr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Amenajarea intrarelor in cur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caseta ; Y=1.8t/m3  ) Sapatura mecanica cu excavatorul de 0,40 mc, cu motor cu ardere interna si comanda hidraulica, in pamint cu umiditate naturala, descarcare in autovehicule teren catg.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10 t la distanta de: 1 km (in rezerv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*2=1.0 km, teren categoria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БР100.20.8 ) Borduri mici, prefabricate din beton cu sectiunea de 10x15 cm, pnetu incadrarea spatiilor verzi, trotuarelor, aleilor, etc., asezate pe o fundatie din beton ( C16/20  XO=1.85m3), de 10x20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C16/20  XO)  Beton clasa...(pt.informatie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2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ura beton pentru trotuare dimensiuni 750 x 150 x 100 B 2   (БР100.20.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LA30 fr.16-32mm  )Executarea mecanizata a straturilor de fundatie cu h=12 cm din piatra sparta la trotu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019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  ) Piatra sparta 20-4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2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LA30 fr.16-32mm ) Pentru fiecare 1*3=3.0 cm schimbare a grosimii stratului de piatra sparta se adauga sau se scade la norma Dl1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019l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  ) Piatra sparta 20-40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H=8cm conform SM SR EN 1338:2010) Pavaje executate din placi de trotuare din beton prefabricat asezate pe un strat din amestec uscat de ciment si nisip, in proportie 1:6, rostuit cu amestec uscat de ciment si nisip, grosime strat de 5 c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8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559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din beton, pentru trotuare (20*10*8cm (gri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 Amenajarea drumului latera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H=20cm;Kcomp=1.26)  Strat de fundatie sau reprofilare din piatra sparta LA30 fr.32-63mm; LA30 fr.8-16mm conf.SM-EN 13242+A1;2010 , pentru drumuri, cu asternere mecanica, executat cu impanare fara innororire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469la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8-16mm conf.SM-EN 13242+A1;2008------  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729la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32-63mm conf.SM-EN 13242+A1;2008------  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/70)  Amorsarea suprafetelor straturilor de baza in vederea aplicarii unui strat de beton asfaltic ( 0,8l/m2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BAD 22.4,conf.CP D.02.25:2021 ) Imbracaminte de beton asfaltic cu agregat mare, executata la cald, in grosime de 6,0 cm, cu asternere mecan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1310b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D 22.4,conf.CP D.02.25:2021 ) 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/70) Amorsarea suprafetelor straturilor de baza in vederea aplicarii unui strat de beton asfaltic ( 0,3l/m2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 16.SR EN 13108 )   Imbracaminte de beton asfaltic cu agregate marunte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400101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00010001311ba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 16.SR EN 13108 )   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A30 fr.32-63mm; LA30 fr.8-16mm;LA30 fr.4-8mm;savura  conf.SM-EN 13242+A1;2010; Kcomp=1.26)Amenajarea mecanizata a imbracamintei rutiere din piatra sparta prin metoda impanarii intr-un strat cu H=15 cm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3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9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1la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fr.32-63mm) Piatra sparta 2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21la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fr.8-16mm)  Piatra sparta 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45l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fr.4-8mm)Piatra sparta 5-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0206201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A30 fr.32-63mm) Corectie: pentru fiecare 1*5=5.0 cm urmator de grosime se adauga  la norma DI 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661la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fr.32-63mm) Piatra sparta 2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. Instalarea indecatelor rutie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rea stilpilor pentru indicatoare pentru circulatie rutiera din metal, confectionati industrial ( pe fundatie din beton   (C12/15) =d0.4m*1.2m=0.15m3/buc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1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(C12/1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1063017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p metalic confectionat industrial  (CKM 2.3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in localitati a indicatoarelor din tabla de otel sau aluminiu pentru circulatie rutiera pe stilpi speciali pentru indicatoare, existent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240021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51073261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de circulatie din tabla de otel sau aluminiu, produs industria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047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semiprecis M 6 x 6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. Executarea marcajului rutie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3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onstantinova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.Calitin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8:00Z</dcterms:created>
  <dc:creator>Shandrovskiy</dc:creator>
  <dc:description/>
  <dc:language>en-US</dc:language>
  <cp:lastModifiedBy>Contabil</cp:lastModifiedBy>
  <dcterms:modified xsi:type="dcterms:W3CDTF">2023-03-22T13:49:00Z</dcterms:modified>
  <cp:revision>3</cp:revision>
  <dc:subject/>
  <dc:title/>
</cp:coreProperties>
</file>