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Sistema alternative de conditionarea aerului a spatiilor edificiului I.S. ''Palatul Republicii'' din  str.M.Cibotaru, mun. Chisinau. №15381/19-IV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Sala multifunctionala. Сonditionarea aerului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UU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Моноблочный газовый крышный кондиционер SKNL-B-300NM39E Qх=87,9кВт, Qт=117,2кВт N=24,07кВт (K1-K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UU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Моноблочный газовый крышный кондиционер SKNL-B-300NM39E Qх=87,9кВт, Qт=117,2кВт N=24,07кВт (K5-K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Антивибрационные резиновые прокладки (K1-K4, К5-К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Фреон R410A (K1-K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4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iki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плит-система  FBA140A /RZAG-140MY1 , Qх=13,4кВт, Qт=15,5кВт (K8-K1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iki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Пульт дистанционного управления BRP069A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iki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Пульт дистанционного управления BRP069A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agregatului de conditionare a aerului special, modulat, tip ACM -5, pentru amestacare, filtrare, incalzire, umidificare, racire, postincalzire, ventilare, distributie, atenuare a zgomotului, avind un debit  de aer tratat de 3.500 - 12.000 mc/h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agregatului de conditionare a aerului special, modulat, tip ACM -5, pentru amestacare, filtrare, incalzire, umidificare, racire, postincalzire, ventilare, distributie, atenuare a zgomotului, avind un debit  de aer tratat de 3.500 - 12.000 mc/h (Сплит-систе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6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, masa, kg, pina la: 50 (Пульт управлен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sani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Кондиционировани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К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2. К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3. K3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4. K4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5. K5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9 mm grosime, avind perimetrul sectiunii rectangulare de 2500 - 4000 mm (Патруб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,2 mm grosime, avind perimetrul sectiunii rectangulare de 2500 - 4000 mm (Коро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,4 mm grosime, avind perimetrul sectiunii rectangulare de 2500 - 4000 mm (Коро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6. K6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1600 - 2500 mm   ( Отвод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,2 mm grosime, avind perimetrul sectiunii rectangulare de 2500 - 4000 mm (Коро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9 mm grosime, avind perimetrul sectiunii rectangulare de 2500 - 4000 mm (Патруб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7. K7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0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, din tabla zincata sau aluminiu de 0,9 mm grosime, avind perimetrul sectiunii rectangulare de 2500 - 4000 mm (От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9 mm grosime, avind perimetrul sectiunii rectangulare de 2500 - 4000 mm (Коро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,2 mm grosime, avind perimetrul sectiunii rectangulare de 2500 - 4000 mm (Коро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9 mm grosime, avind perimetrul sectiunii rectangulare de 2500 - 4000 mm (Патруб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a speciala (reductie), din tabla zincata sau aluminiu de 0,9 mm grosime, avind perimetrul sectiunii rectangulare de 2500 - 4000 mm  (Перех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9 mm grosime, avind perimetrul sectiunii rectangulare de 2500 - 40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8. K8-K1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9,5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15,8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10x6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16x9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2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08 x 2,8 mm (для футляр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  PPR d26mm (дренаж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PPR  d32mm (дренаж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dispozitivului de sustinere si ancorare, pentru aparate, canale, piese speciale etc. din cablu de otel , avind greutatea pe bucata de peste 25 kg (Сталь угловая для метал. подставок под наружные бло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B2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ifon de pardoseala din polipropilena, avind diametrul iesirii de 32 mm (Сифон с обратным клапаном для кондиционера d32m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