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mprimant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chiziție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843"/>
        <w:gridCol w:w="991"/>
        <w:gridCol w:w="851"/>
        <w:gridCol w:w="4252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39710000-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priman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unit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Dispozitiv multifuncțional A3 Monochrome . În set cu cartuș+toner de 10200 pagini și cablu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USB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arametrii de bază: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Viteza de scanare (alb/negru) 2.2 sec/ Scanare 600x600 dpi, 25-400 %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piator mono – Da/ Scanner - Da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ipărire automată față-verso - Da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Densitatea maximală a hârtiei - 128 g/m²/ Densitatea minimală a hârtiei - 52 g/m²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Imprimare 600x600 dpi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Formatul maximal al hârtiei - A3 (12 ppm) / A4 (24 ppm)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 casetă de 250 de coli, 10000 pagini pe lună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Resursă de cartuș, pagini - 10200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ip imprimare – Laser/ Mod imprimare - Monochrom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Nivelul de zgomot 54 dB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emperatura de funcționare 10 °C ~ +35 °C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Touchscreen – Da/ Culoarea de bază - White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Interfețe și conectori: USB 2.0/ Ethernet RJ-45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Ecran LCD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Procesor Dual Core Set 1 GHz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Memorie internă 2 GB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artuș+Toner adăugător - 1 buc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Garanție – 24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4" w:name="_Hlk108599854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bookmarkEnd w:id="4"/>
    </w:p>
    <w:sectPr>
      <w:type w:val="nextPage"/>
      <w:pgSz w:w="12240" w:h="15840"/>
      <w:pgMar w:left="1440" w:right="333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2e39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9710000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D2ED2-4E9D-4A81-86F5-E613A765D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2</Words>
  <Characters>6398</Characters>
  <CharactersWithSpaces>75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5:00Z</dcterms:created>
  <dc:creator>Svetlana</dc:creator>
  <dc:description/>
  <dc:language>en-US</dc:language>
  <cp:lastModifiedBy>Inna</cp:lastModifiedBy>
  <cp:lastPrinted>2022-06-13T12:18:00Z</cp:lastPrinted>
  <dcterms:modified xsi:type="dcterms:W3CDTF">2023-10-1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