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INFORMAŢIE GENERALĂ</w:t>
      </w: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 xml:space="preserve"> 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05e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CD6859-9CA4-4D5C-9F82-0E8E44EE26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1</Pages>
  <Words>472</Words>
  <Characters>2692</Characters>
  <CharactersWithSpaces>3158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Voinovan Viorica</cp:lastModifiedBy>
  <cp:lastPrinted>2024-01-15T13:13:00Z</cp:lastPrinted>
  <dcterms:modified xsi:type="dcterms:W3CDTF">2024-06-03T13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