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35"/>
        <w:gridCol w:w="1746"/>
        <w:gridCol w:w="1213"/>
        <w:gridCol w:w="1529"/>
        <w:gridCol w:w="629"/>
        <w:gridCol w:w="2355"/>
        <w:gridCol w:w="2345"/>
        <w:gridCol w:w="945"/>
        <w:gridCol w:w="7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/>
              <w:t>S</w:t>
            </w: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/>
              <w:t>pecificaţii tehnice</w:t>
            </w:r>
            <w:bookmarkEnd w:id="0"/>
            <w:bookmarkEnd w:id="1"/>
            <w:bookmarkEnd w:id="2"/>
            <w:bookmarkEnd w:id="3"/>
            <w:r>
              <w:rPr>
                <w:lang w:val="en-US"/>
              </w:rPr>
              <w:t xml:space="preserve"> F4.1</w:t>
            </w:r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Obiectul achiziției:  </w:t>
            </w:r>
            <w:r>
              <w:rPr>
                <w:b/>
                <w:i/>
                <w:u w:val="single"/>
                <w:lang w:val="en-US"/>
              </w:rPr>
              <w:t xml:space="preserve"> Procurarea tomberoanelor și a echipamentului de prelucrare și transportare a materiei reciclate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6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OT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Tomberoane şi containe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mberon plastic p/u deseuri mgb120 l, verde – 400 bucăț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 Tomberoane şi containe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mberon plastic p/u deseuri mgb120 l, galbene- 100 bucăț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 Tomberoane şi containe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mberon plastic p/u deseuri mgb1100 fd, negru- 2 bucăț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 Tomberoane şi containe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ntainer zincat 1100l, mev/mgdr- 2 bucăț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 Tomberoane şi containe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s gunoi modular organic 4 buc*70 l, ald – 4 bucat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 Stike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ikere cu lipici pentru tumberoane pentru plastic, sticla și gunoi menajer-504 buc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LOTUL 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robitoare sticl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robitoare sticl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– 1 bucat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LOTUL 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sp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pal – 1 bucat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T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2a1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e0246a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0246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198</Words>
  <Characters>113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18:00Z</dcterms:created>
  <dc:creator>admin-pm</dc:creator>
  <dc:description/>
  <dc:language>en-US</dc:language>
  <cp:lastModifiedBy>admin-pm</cp:lastModifiedBy>
  <dcterms:modified xsi:type="dcterms:W3CDTF">2024-03-14T07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