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satului Sait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552"/>
        <w:gridCol w:w="851"/>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Musteata Valeriu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Reparatia curenta a strazii M. Sadoveanu din s. Saiti r-nul Causeni si Reparatia curenta a strazii M.Eminescu din satul Saiti r-nul Causeni.</w:t>
        <w:br/>
      </w:r>
      <w:r>
        <w:rPr>
          <w:sz w:val="20"/>
          <w:lang w:val="ro-MD" w:eastAsia="ru-RU"/>
        </w:rPr>
        <w:t xml:space="preserve">                                                          (se indică obiectul achiziției)</w:t>
      </w:r>
      <w:r>
        <w:rPr>
          <w:b/>
          <w:lang w:val="ro-MD" w:eastAsia="ru-RU"/>
        </w:rPr>
        <w:br/>
        <w:t>prin procedura de achiziție_     Cererea ofertelor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aria satului Sai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7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Satul Saiti, r-nul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43 52-2-36, 52-5-3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primarsai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410"/>
        <w:gridCol w:w="80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lang w:val="ro-MD"/>
              </w:rPr>
              <w:t>Reparatia curenta a strazii M. Sadoveanu din satul Saiti, r-nul Causen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Reparatia curenta a strazii M. Eminescudin satul Saiti, r-nul Causen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4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25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 xml:space="preserve">      </w:t>
      </w:r>
      <w:r>
        <w:rPr>
          <w:b/>
          <w:lang w:val="ro-MD" w:eastAsia="ru-RU"/>
        </w:rPr>
        <w:t>a)Pentru un singur lot</w:t>
      </w:r>
      <w:r>
        <w:rPr>
          <w:lang w:val="ro-MD" w:eastAsia="ru-RU"/>
        </w:rPr>
        <w:t>;</w:t>
      </w:r>
    </w:p>
    <w:p>
      <w:pPr>
        <w:pStyle w:val="Normal"/>
        <w:shd w:val="clear" w:color="auto" w:fill="FFFFFF" w:themeFill="background1"/>
        <w:tabs>
          <w:tab w:val="clear" w:pos="720"/>
          <w:tab w:val="right" w:pos="426" w:leader="none"/>
        </w:tabs>
        <w:ind w:left="710" w:hanging="0"/>
        <w:rPr>
          <w:lang w:val="ro-MD" w:eastAsia="ru-RU"/>
        </w:rPr>
      </w:pPr>
      <w:r>
        <w:rPr>
          <w:lang w:val="ro-MD" w:eastAsia="ru-RU"/>
        </w:rPr>
        <w:t>b)Pentru mai multe loturi;</w:t>
      </w:r>
    </w:p>
    <w:p>
      <w:pPr>
        <w:pStyle w:val="Normal"/>
        <w:shd w:val="clear" w:color="auto" w:fill="FFFFFF" w:themeFill="background1"/>
        <w:tabs>
          <w:tab w:val="clear" w:pos="720"/>
          <w:tab w:val="right" w:pos="426" w:leader="none"/>
        </w:tabs>
        <w:ind w:left="710" w:hanging="0"/>
        <w:rPr>
          <w:lang w:val="ro-MD" w:eastAsia="ru-RU"/>
        </w:rPr>
      </w:pPr>
      <w:r>
        <w:rPr>
          <w:lang w:val="ro-MD" w:eastAsia="ru-RU"/>
        </w:rPr>
        <w:t>c)Pentru toate loturile;</w:t>
      </w:r>
    </w:p>
    <w:p>
      <w:pPr>
        <w:pStyle w:val="Normal"/>
        <w:shd w:val="clear" w:color="auto" w:fill="FFFFFF" w:themeFill="background1"/>
        <w:tabs>
          <w:tab w:val="clear" w:pos="720"/>
          <w:tab w:val="right" w:pos="426" w:leader="none"/>
        </w:tabs>
        <w:ind w:left="710" w:hanging="0"/>
        <w:rPr>
          <w:lang w:val="ro-MD" w:eastAsia="ru-RU"/>
        </w:rPr>
      </w:pPr>
      <w:r>
        <w:rPr>
          <w:lang w:val="ro-MD" w:eastAsia="ru-RU"/>
        </w:rPr>
        <w:t>d)Alte limitări privind numărul de loturi care pot fi atribuite aceluiași ofertant_  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dmit</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30 zile lucrato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pina la receptia finala a lucrarilor executate.</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formular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Semnat si stampilat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Formularul ofertei. Anexa n.7.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vizele de cheltuiel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ele 3, 5, 7.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sfic de executare a lucra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0.</w:t>
            </w:r>
            <w:r>
              <w:rPr>
                <w:kern w:val="0"/>
                <w:lang w:eastAsia="zh-CN" w:bidi="ar-SA"/>
              </w:rPr>
              <w:t xml:space="preserve"> </w:t>
            </w:r>
            <w:r>
              <w:rPr>
                <w:iCs/>
                <w:kern w:val="0"/>
                <w:lang w:val="en-US" w:eastAsia="ru-RU" w:bidi="ar-SA"/>
              </w:rPr>
              <w:t>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i generale despre ofertant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i privind experienta similar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2. Semnat si stampilat de catre operatorul economic. Ofertantul va prezenta copia contractului si copia procesului verbal de dare-primire in expluatare a lucrarilor indeplini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lista principalelor lucrari executate in ultimul an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3..</w:t>
            </w:r>
            <w:r>
              <w:rPr>
                <w:kern w:val="0"/>
                <w:lang w:eastAsia="zh-CN" w:bidi="ar-SA"/>
              </w:rPr>
              <w:t xml:space="preserve"> </w:t>
            </w:r>
            <w:r>
              <w:rPr>
                <w:iCs/>
                <w:kern w:val="0"/>
                <w:lang w:val="en-US" w:eastAsia="ru-RU" w:bidi="ar-SA"/>
              </w:rPr>
              <w:t>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inregistrarii persoanei juridice in conformitate cu prevederile legale din tara, in care ofertantul este stabil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ertificate/decizie de inregistrare a intreprinderii/Extras din Registru de stat al persoanei juridice.</w:t>
            </w:r>
            <w:r>
              <w:rPr>
                <w:kern w:val="0"/>
                <w:lang w:eastAsia="zh-CN" w:bidi="ar-SA"/>
              </w:rPr>
              <w:t xml:space="preserve"> </w:t>
            </w:r>
            <w:r>
              <w:rPr>
                <w:iCs/>
                <w:kern w:val="0"/>
                <w:lang w:val="en-US" w:eastAsia="ru-RU" w:bidi="ar-SA"/>
              </w:rPr>
              <w:t>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dotarile specifice, utilajul si echipamentul necesar pentru indeplinirea corespunza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4.</w:t>
            </w:r>
            <w:r>
              <w:rPr>
                <w:kern w:val="0"/>
                <w:lang w:eastAsia="zh-CN" w:bidi="ar-SA"/>
              </w:rPr>
              <w:t xml:space="preserve"> </w:t>
            </w:r>
            <w:r>
              <w:rPr>
                <w:iCs/>
                <w:kern w:val="0"/>
                <w:lang w:val="en-US" w:eastAsia="ru-RU" w:bidi="ar-SA"/>
              </w:rPr>
              <w:t xml:space="preserve">Confirmat prin aplicarea stampilei si semnat electron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personalul de specialitate propus pentru impli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5.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de la Agentia Supraveghere Tehnic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22. Semnat si stampilat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Informatie cu privire la obligatiile contractuale fata de alti beneficiari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de atestare tehnico-profesionala a dirigintelui de santie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privind lipsa sau existent restantelor la bugetul public nat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onfirmat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 de calitate a materialelor folosite la executarea lucra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i confirmate prin aplicarea stampilei si semnat electron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da_______</w:t>
      </w:r>
      <w:r>
        <w:rPr>
          <w:lang w:val="ro-MD"/>
        </w:rPr>
        <w:t xml:space="preserve">, </w:t>
      </w:r>
      <w:r>
        <w:rPr>
          <w:b/>
          <w:lang w:val="ro-MD" w:eastAsia="ru-RU"/>
        </w:rPr>
        <w:t xml:space="preserve">cuantumul________1%________. </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Modalitatea: Emisa de o banca comercial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 12 lu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da  , cuantumul__1 %__.</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Modalitatea: transfer pe contul autoritatii contractan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nu se aplica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nu se aplica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lei MD</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Cel mai mic pre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Informatia o gasiti in SIA RSAP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nu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 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_nu s-a publicat un anunt de intent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plic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nu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Musteata Valeriu </w:t>
      </w:r>
      <w:r>
        <w:rPr>
          <w:b/>
          <w:lang w:val="ro-MD"/>
        </w:rPr>
        <w:t>.</w:t>
      </w:r>
      <w:bookmarkStart w:id="56" w:name="_GoBack"/>
      <w:bookmarkEnd w:id="56"/>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 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 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_, </w:t>
              <w:tab/>
              <w:t>telefon: _024352-2-36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 reprezentat prin 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 reparatie curenta a strazii M.Eminescu din satul Saiti si reparatia curenta a strazii M. Sadoveanu din satul Saiti, r-nul Causeni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12 lu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1</w:t>
            </w:r>
            <w:r>
              <w:rPr>
                <w:lang w:val="ro-MD"/>
              </w:rPr>
              <w:t xml:space="preserve">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95861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1F5D9-7C50-4BFC-9DDC-4A95F7761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0</Pages>
  <Words>24935</Words>
  <Characters>142133</Characters>
  <CharactersWithSpaces>166735</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2-04-27T08:29:00Z</cp:lastPrinted>
  <dcterms:modified xsi:type="dcterms:W3CDTF">2022-04-28T12:1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