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48"/>
        <w:gridCol w:w="3006"/>
        <w:gridCol w:w="709"/>
        <w:gridCol w:w="991"/>
        <w:gridCol w:w="2977"/>
        <w:gridCol w:w="1134"/>
      </w:tblGrid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Lotul 6: Diverse produs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42300-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vrig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in cutii de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42310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ram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vas calitate superio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2 f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20"/>
                <w:szCs w:val="20"/>
                <w:shd w:fill="F2F2F2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872100-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per negru măc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 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sapt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re de lămî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af de c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Amidon de cartof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71100-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țet 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straveti mur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bo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la 3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smeti macin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5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98000-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rojdie us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e 0,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21000-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c natural limpez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bo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 de sticlă 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31426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stă de roșii 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bo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e de sticlă 6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63200-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iai negru cu frunze intre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 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 superioara ambalat 0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72400-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re alimentară io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13830-97 PACHET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  <w:t>15332200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giun din fructe sterili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6929-88Borcan din sticla 0,84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0"/>
                <w:szCs w:val="20"/>
                <w:shd w:fill="FFFEEE" w:val="clear"/>
              </w:rPr>
              <w:t>03111500-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Seminte de sus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0,80k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20"/>
                <w:szCs w:val="20"/>
                <w:shd w:fill="E5E9ED" w:val="clear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03111300-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mie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0,5k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41300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cao praf calitate superio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08-76 PACHETE 0,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taf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 8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421000-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129-93 Borcan din masa plastica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Vanil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5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ele de 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uat foi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bu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a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prica-piper ro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p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MD" w:eastAsia="ru-RU"/>
              </w:rPr>
              <w:t>1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1</Words>
  <Characters>1605</Characters>
  <CharactersWithSpaces>18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8:00Z</dcterms:created>
  <dc:creator>acer</dc:creator>
  <dc:description/>
  <dc:language>en-US</dc:language>
  <cp:lastModifiedBy>acer</cp:lastModifiedBy>
  <dcterms:modified xsi:type="dcterms:W3CDTF">2022-01-27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