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ab/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Rechizitele bancare ale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  <w:lang w:val="ro-RO"/>
        </w:rPr>
        <w:t>IMSP Centrul de Sănătate Strășeni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Șef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IMSP CS Strășeni Victor Bahnaru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MD 3702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trăşeni, str.Ştefan cel Mare,105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Tel/fax: (0237)2-28-62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/f 1007600073873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odul IBAN MD37TRPCCQ518430D00083AA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Banca beneficiară: Ministerul Finanțelor Trezoreria de Stat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Codul băncii: </w:t>
      </w:r>
      <w:r>
        <w:rPr>
          <w:bCs/>
          <w:iCs/>
          <w:sz w:val="32"/>
          <w:szCs w:val="32"/>
          <w:lang w:val="ro-RO"/>
        </w:rPr>
        <w:t>TREZMD2X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8:00Z</dcterms:created>
  <dc:creator>User</dc:creator>
  <dc:description/>
  <cp:keywords/>
  <dc:language>en-US</dc:language>
  <cp:lastModifiedBy>User</cp:lastModifiedBy>
  <cp:lastPrinted>2019-04-18T13:59:00Z</cp:lastPrinted>
  <dcterms:modified xsi:type="dcterms:W3CDTF">2025-08-21T07:34:00Z</dcterms:modified>
  <cp:revision>9</cp:revision>
  <dc:subject/>
  <dc:title>MD3700</dc:title>
</cp:coreProperties>
</file>