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Anexa nr. 1 la caietul de sarcini pentru achiziția banchetelor</w:t>
      </w:r>
    </w:p>
    <w:p>
      <w:pPr>
        <w:pStyle w:val="TextBody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(echivalent modelului atașat)</w:t>
      </w:r>
    </w:p>
    <w:p>
      <w:pPr>
        <w:pStyle w:val="TextBody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64135</wp:posOffset>
                </wp:positionV>
                <wp:extent cx="3650615" cy="2638425"/>
                <wp:effectExtent l="0" t="0" r="0" b="0"/>
                <wp:wrapNone/>
                <wp:docPr id="1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638440"/>
                          <a:chOff x="0" y="0"/>
                          <a:chExt cx="3650760" cy="2638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076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720" y="410760"/>
                            <a:ext cx="954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7960" y="141984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7160" y="136980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4040" y="92952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5200" y="148608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8360" y="144828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1680" y="228348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5560" y="198936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040" y="2074680"/>
                            <a:ext cx="92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8748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1400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3204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7232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45080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48896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42236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99152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07756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286000"/>
                            <a:ext cx="45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81pt;margin-top:5.05pt;width:287.45pt;height:207.75pt" coordorigin="1620,101" coordsize="5749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20;top:101;width:5748;height:415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29;top:748;width:149;height:15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538;top:2337;width:145;height:14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28;top:2258;width:145;height:14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335;top:1565;width:145;height:14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069;top:2441;width:145;height:14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74;top:2382;width:145;height:14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087;top:3697;width:145;height:14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794;top:3234;width:145;height:14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798;top:3368;width:145;height:14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4" stroked="f" o:allowincell="f" style="position:absolute;left:2439;top:239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5" stroked="f" o:allowincell="f" style="position:absolute;left:4276;top:753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6" stroked="f" o:allowincell="f" style="position:absolute;left:4380;top:1569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7" stroked="f" o:allowincell="f" style="position:absolute;left:2873;top:2262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8" stroked="f" o:allowincell="f" style="position:absolute;left:2119;top:2386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9" stroked="f" o:allowincell="f" style="position:absolute;left:4114;top:2446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5583;top:2341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2839;top:3237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1843;top:3373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3132;top:3701;width:70;height:1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color w:val="FFFFFF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452745</wp:posOffset>
                </wp:positionH>
                <wp:positionV relativeFrom="paragraph">
                  <wp:posOffset>109220</wp:posOffset>
                </wp:positionV>
                <wp:extent cx="1884045" cy="1598930"/>
                <wp:effectExtent l="635" t="635" r="635" b="635"/>
                <wp:wrapNone/>
                <wp:docPr id="2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598760"/>
                          <a:chOff x="0" y="0"/>
                          <a:chExt cx="1883880" cy="1598760"/>
                        </a:xfrm>
                      </wpg:grpSpPr>
                      <pic:pic xmlns:pic="http://schemas.openxmlformats.org/drawingml/2006/picture">
                        <pic:nvPicPr>
                          <pic:cNvPr id="10" name="Picture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83880" cy="159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440" y="900360"/>
                            <a:ext cx="41004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9" h="637">
                                <a:moveTo>
                                  <a:pt x="1140" y="-1"/>
                                </a:moveTo>
                                <a:lnTo>
                                  <a:pt x="1" y="-1"/>
                                </a:lnTo>
                                <a:lnTo>
                                  <a:pt x="571" y="636"/>
                                </a:lnTo>
                                <a:lnTo>
                                  <a:pt x="114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12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2520" y="895320"/>
                            <a:ext cx="198000" cy="26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3880" cy="1598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429.35pt;margin-top:8.6pt;width:148.35pt;height:125.9pt" coordorigin="8587,172" coordsize="2967,2518">
                <v:shape id="shape_0" ID="Picture 30" stroked="t" o:allowincell="f" style="position:absolute;left:8587;top:172;width:2966;height:2517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ID="Freeform 31" coordsize="1140,638" path="m1139,0l0,0l570,637l1139,0e" fillcolor="#d1123c" stroked="f" o:allowincell="f" style="position:absolute;left:9369;top:1590;width:645;height:360;mso-wrap-style:none;v-text-anchor:middle;mso-position-horizontal-relative:page">
                  <v:fill o:detectmouseclick="t" type="solid" color2="#2eedc3"/>
                  <v:stroke color="#3465a4" joinstyle="round" endcap="flat"/>
                  <w10:wrap type="none"/>
                </v:shape>
                <v:shape id="shape_0" ID="Picture 32" stroked="t" o:allowincell="f" style="position:absolute;left:9016;top:1582;width:311;height:411;mso-wrap-style:none;v-text-anchor:middle;mso-position-horizontal-relative:page" type="_x0000_t75">
                  <v:imagedata r:id="rId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088255</wp:posOffset>
                </wp:positionH>
                <wp:positionV relativeFrom="paragraph">
                  <wp:posOffset>51435</wp:posOffset>
                </wp:positionV>
                <wp:extent cx="2272030" cy="1060450"/>
                <wp:effectExtent l="635" t="635" r="635" b="635"/>
                <wp:wrapNone/>
                <wp:docPr id="3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060560"/>
                          <a:chOff x="0" y="0"/>
                          <a:chExt cx="2271960" cy="1060560"/>
                        </a:xfrm>
                      </wpg:grpSpPr>
                      <pic:pic xmlns:pic="http://schemas.openxmlformats.org/drawingml/2006/picture">
                        <pic:nvPicPr>
                          <pic:cNvPr id="12" name="Picture 3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71960" cy="1060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624960"/>
                            <a:ext cx="49464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4" h="423">
                                <a:moveTo>
                                  <a:pt x="1374" y="0"/>
                                </a:moveTo>
                                <a:lnTo>
                                  <a:pt x="0" y="0"/>
                                </a:lnTo>
                                <a:lnTo>
                                  <a:pt x="687" y="422"/>
                                </a:lnTo>
                                <a:lnTo>
                                  <a:pt x="1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12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5640" y="601920"/>
                            <a:ext cx="238680" cy="17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71960" cy="1060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3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Verdana" w:hAnsi="Verdana" w:eastAsia="Calibri" w:cs="" w:cstheme="minorBidi" w:eastAsiaTheme="minorHAnsi"/>
                                  <w:color w:val="FFFFFF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400.65pt;margin-top:4.05pt;width:178.9pt;height:83.5pt" coordorigin="8013,81" coordsize="3578,1670">
                <v:shape id="shape_0" ID="Picture 35" stroked="t" o:allowincell="f" style="position:absolute;left:8013;top:81;width:3577;height:1669;mso-wrap-style:none;v-text-anchor:middle;mso-position-horizont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ID="Freeform 36" coordsize="1375,423" path="m1374,0l0,0l687,422l1374,0e" fillcolor="#d1123c" stroked="f" o:allowincell="f" style="position:absolute;left:10633;top:1065;width:778;height:239;mso-wrap-style:none;v-text-anchor:middle;mso-position-horizontal-relative:page">
                  <v:fill o:detectmouseclick="t" type="solid" color2="#2eedc3"/>
                  <v:stroke color="#3465a4" joinstyle="round" endcap="flat"/>
                  <w10:wrap type="none"/>
                </v:shape>
                <v:shape id="shape_0" ID="Picture 37" stroked="t" o:allowincell="f" style="position:absolute;left:10195;top:1029;width:375;height:272;mso-wrap-style:none;v-text-anchor:middle;mso-position-horizontal-relative:page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1020</wp:posOffset>
            </wp:positionH>
            <wp:positionV relativeFrom="paragraph">
              <wp:posOffset>14605</wp:posOffset>
            </wp:positionV>
            <wp:extent cx="2650490" cy="1181100"/>
            <wp:effectExtent l="0" t="0" r="0" b="0"/>
            <wp:wrapNone/>
            <wp:docPr id="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</w:rPr>
      </w:pPr>
      <w:r>
        <w:rPr>
          <w:rFonts w:ascii="Arial MT" w:hAnsi="Arial MT"/>
        </w:rPr>
      </w:r>
      <w:bookmarkStart w:id="0" w:name="_GoBack"/>
      <w:bookmarkStart w:id="1" w:name="_GoBack"/>
      <w:bookmarkEnd w:id="1"/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  <w:bookmarkStart w:id="2" w:name="_bookmark0"/>
      <w:bookmarkStart w:id="3" w:name="_bookmark0"/>
      <w:bookmarkEnd w:id="3"/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ind w:left="0"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3"/>
        <w:spacing w:before="108" w:after="0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DESCRIERE: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 xml:space="preserve">Șezut și spate din poliuretan integral (PU) de culoare albastră turnate pe placa de otel de 2-3 mm grosime. 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Garnitură de capăt ABS neagră.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Brațe din aluminiu turnat cu finisaj argintiu sau lustruit.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 xml:space="preserve">Grinda centrala din aluminiu extrudat, întărit cu cadru intern. </w:t>
      </w:r>
    </w:p>
    <w:p>
      <w:pPr>
        <w:pStyle w:val="TextBody"/>
        <w:numPr>
          <w:ilvl w:val="0"/>
          <w:numId w:val="1"/>
        </w:numPr>
        <w:rPr>
          <w:rFonts w:ascii="Arial Narrow" w:hAnsi="Arial Narrow"/>
          <w:color w:val="000000" w:themeColor="text1"/>
          <w:w w:val="80"/>
          <w:sz w:val="18"/>
          <w:szCs w:val="18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Garnitură din aluminiu turnată fixată prin presiune și înșurubat, disponibil în finisaje argintii și lustruite.</w:t>
      </w:r>
    </w:p>
    <w:p>
      <w:pPr>
        <w:pStyle w:val="TextBody"/>
        <w:numPr>
          <w:ilvl w:val="0"/>
          <w:numId w:val="1"/>
        </w:numPr>
        <w:rPr>
          <w:rFonts w:ascii="Arial Narrow" w:hAnsi="Arial Narrow" w:eastAsia="Times New Roman" w:cs="Times New Roman"/>
          <w:color w:val="000000" w:themeColor="text1"/>
          <w:sz w:val="18"/>
          <w:szCs w:val="18"/>
          <w:lang w:val="ro-RO" w:eastAsia="ru-RU"/>
        </w:rPr>
      </w:pPr>
      <w:r>
        <w:rPr>
          <w:rFonts w:eastAsia="Times New Roman" w:cs="Times New Roman" w:ascii="Arial Narrow" w:hAnsi="Arial Narrow"/>
          <w:color w:val="000000" w:themeColor="text1"/>
          <w:sz w:val="18"/>
          <w:szCs w:val="18"/>
          <w:lang w:val="ro-RO" w:eastAsia="ru-RU"/>
        </w:rPr>
        <w:t>Bancheta să dispună de Nivelatoare din polipropilenă (PP) cu suport pentru fixarea pe podea.</w:t>
      </w:r>
    </w:p>
    <w:p>
      <w:pPr>
        <w:pStyle w:val="TextBody"/>
        <w:ind w:left="360" w:hanging="0"/>
        <w:rPr>
          <w:rFonts w:ascii="Arial Narrow" w:hAnsi="Arial Narrow"/>
          <w:color w:val="000000" w:themeColor="text1"/>
          <w:w w:val="80"/>
          <w:sz w:val="18"/>
          <w:szCs w:val="18"/>
          <w:lang w:val="ro-RO"/>
        </w:rPr>
      </w:pPr>
      <w:r>
        <w:rPr>
          <w:rFonts w:ascii="Arial Narrow" w:hAnsi="Arial Narrow"/>
          <w:color w:val="000000" w:themeColor="text1"/>
          <w:w w:val="80"/>
          <w:sz w:val="18"/>
          <w:szCs w:val="18"/>
          <w:lang w:val="ro-RO"/>
        </w:rPr>
      </w:r>
    </w:p>
    <w:p>
      <w:pPr>
        <w:pStyle w:val="TextBody"/>
        <w:spacing w:before="151" w:after="0"/>
        <w:rPr>
          <w:lang w:val="ro-RO"/>
        </w:rPr>
      </w:pPr>
      <w:r>
        <w:rPr>
          <w:rFonts w:eastAsia="Times New Roman" w:cs="Times New Roman" w:ascii="Arial Narrow" w:hAnsi="Arial Narrow"/>
          <w:color w:val="000000" w:themeColor="text1"/>
          <w:sz w:val="15"/>
          <w:szCs w:val="15"/>
          <w:lang w:val="ro-RO" w:eastAsia="ru-RU"/>
        </w:rPr>
        <w:t xml:space="preserve"> </w:t>
      </w:r>
      <w:r>
        <w:rPr>
          <w:w w:val="95"/>
        </w:rPr>
        <w:t>Mărime:</w:t>
      </w:r>
    </w:p>
    <w:p>
      <w:pPr>
        <w:sectPr>
          <w:type w:val="nextPage"/>
          <w:pgSz w:w="12140" w:h="17070"/>
          <w:pgMar w:left="993" w:right="658" w:gutter="0" w:header="0" w:top="709" w:footer="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0" simplePos="0" locked="0" layoutInCell="0" allowOverlap="1" relativeHeight="19">
                <wp:simplePos x="0" y="0"/>
                <wp:positionH relativeFrom="margin">
                  <wp:posOffset>-92075</wp:posOffset>
                </wp:positionH>
                <wp:positionV relativeFrom="paragraph">
                  <wp:posOffset>5080</wp:posOffset>
                </wp:positionV>
                <wp:extent cx="852170" cy="739775"/>
                <wp:effectExtent l="635" t="635" r="0" b="635"/>
                <wp:wrapNone/>
                <wp:docPr id="5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739800"/>
                          <a:chOff x="0" y="0"/>
                          <a:chExt cx="852120" cy="739800"/>
                        </a:xfrm>
                      </wpg:grpSpPr>
                      <pic:pic xmlns:pic="http://schemas.openxmlformats.org/drawingml/2006/picture">
                        <pic:nvPicPr>
                          <pic:cNvPr id="14" name="Picture 5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68520" cy="73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5120"/>
                            <a:ext cx="0" cy="255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1123c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21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-7.25pt;margin-top:0.4pt;width:67.1pt;height:58.25pt" coordorigin="-145,8" coordsize="1342,1165">
                <v:shape id="shape_0" ID="Picture 57" stroked="t" o:allowincell="f" style="position:absolute;left:-145;top:8;width:1052;height:1164;mso-wrap-style:none;v-text-anchor:middle;mso-position-horizontal-relative:margin" type="_x0000_t75">
                  <v:imagedata r:id="rId32" o:detectmouseclick="t"/>
                  <v:stroke color="black" joinstyle="round" endcap="flat"/>
                  <w10:wrap type="none"/>
                </v:shape>
                <v:line id="shape_0" from="935,32" to="935,433" ID="Line 58" stroked="t" o:allowincell="f" style="position:absolute;mso-position-horizontal-relative:margin">
                  <v:stroke color="#d1123c" weight="1440" dashstyle="long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59" w:leader="none"/>
        </w:tabs>
        <w:ind w:left="2176" w:hanging="0"/>
        <w:rPr>
          <w:rFonts w:ascii="Tahoma" w:hAnsi="Tahoma"/>
          <w:sz w:val="14"/>
        </w:rPr>
      </w:pPr>
      <w:r>
        <w:rPr>
          <w:rFonts w:ascii="Tahoma" w:hAnsi="Tahoma"/>
          <w:w w:val="90"/>
          <w:position w:val="-2"/>
          <w:sz w:val="10"/>
        </w:rPr>
        <w:t xml:space="preserve">                                                  </w:t>
      </w:r>
      <w:r>
        <w:rPr>
          <w:rFonts w:ascii="Tahoma" w:hAnsi="Tahoma"/>
          <w:w w:val="90"/>
          <w:position w:val="-2"/>
          <w:sz w:val="10"/>
        </w:rPr>
        <w:t>165-185 cm</w:t>
        <w:tab/>
      </w:r>
    </w:p>
    <w:p>
      <w:pPr>
        <w:pStyle w:val="Normal"/>
        <w:ind w:right="38" w:hanging="0"/>
        <w:jc w:val="right"/>
        <w:rPr>
          <w:rFonts w:ascii="Tahoma" w:hAnsi="Tahoma"/>
          <w:sz w:val="10"/>
        </w:rPr>
      </w:pPr>
      <w:r>
        <w:rPr>
          <w:rFonts w:ascii="Tahoma" w:hAnsi="Tahoma"/>
          <w:sz w:val="10"/>
        </w:rP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1806575</wp:posOffset>
                </wp:positionH>
                <wp:positionV relativeFrom="paragraph">
                  <wp:posOffset>6350</wp:posOffset>
                </wp:positionV>
                <wp:extent cx="146050" cy="549275"/>
                <wp:effectExtent l="1806575" t="6350" r="0" b="0"/>
                <wp:wrapNone/>
                <wp:docPr id="6" name="Надпись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85"/>
                                <w:sz w:val="10"/>
                              </w:rPr>
                              <w:t>50-  60 cm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3505200</wp:posOffset>
                </wp:positionH>
                <wp:positionV relativeFrom="paragraph">
                  <wp:posOffset>95250</wp:posOffset>
                </wp:positionV>
                <wp:extent cx="106680" cy="131445"/>
                <wp:effectExtent l="3505200" t="95250" r="0" b="0"/>
                <wp:wrapNone/>
                <wp:docPr id="8" name="Надпись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69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2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rFonts w:ascii="Tahoma" w:hAnsi="Tahoma"/>
          <w:sz w:val="1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1186180</wp:posOffset>
                </wp:positionH>
                <wp:positionV relativeFrom="paragraph">
                  <wp:posOffset>19050</wp:posOffset>
                </wp:positionV>
                <wp:extent cx="177165" cy="494665"/>
                <wp:effectExtent l="1186180" t="19050" r="0" b="0"/>
                <wp:wrapNone/>
                <wp:docPr id="10" name="Надпись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72" w:leader="none"/>
                              </w:tabs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>
                                <w:rFonts w:ascii="Tahoma" w:hAnsi="Tahoma"/>
                                <w:w w:val="69"/>
                                <w:sz w:val="10"/>
                                <w:u w:val="single" w:color="D1123C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10"/>
                                <w:u w:val="single" w:color="D1123C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695450</wp:posOffset>
                </wp:positionH>
                <wp:positionV relativeFrom="paragraph">
                  <wp:posOffset>15240</wp:posOffset>
                </wp:positionV>
                <wp:extent cx="1986915" cy="671195"/>
                <wp:effectExtent l="635" t="127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71040"/>
                          <a:chOff x="0" y="0"/>
                          <a:chExt cx="1986840" cy="67104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1746360" cy="67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1" h="1864">
                                <a:moveTo>
                                  <a:pt x="0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11" y="1851"/>
                                </a:lnTo>
                                <a:lnTo>
                                  <a:pt x="0" y="1851"/>
                                </a:lnTo>
                                <a:lnTo>
                                  <a:pt x="0" y="19"/>
                                </a:lnTo>
                                <a:moveTo>
                                  <a:pt x="0" y="19"/>
                                </a:moveTo>
                                <a:lnTo>
                                  <a:pt x="111" y="19"/>
                                </a:lnTo>
                                <a:lnTo>
                                  <a:pt x="111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19"/>
                                </a:lnTo>
                                <a:moveTo>
                                  <a:pt x="0" y="500"/>
                                </a:moveTo>
                                <a:lnTo>
                                  <a:pt x="111" y="500"/>
                                </a:lnTo>
                                <a:lnTo>
                                  <a:pt x="111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500"/>
                                </a:lnTo>
                                <a:moveTo>
                                  <a:pt x="0" y="1374"/>
                                </a:moveTo>
                                <a:lnTo>
                                  <a:pt x="111" y="1374"/>
                                </a:lnTo>
                                <a:lnTo>
                                  <a:pt x="111" y="1685"/>
                                </a:lnTo>
                                <a:lnTo>
                                  <a:pt x="0" y="1685"/>
                                </a:lnTo>
                                <a:lnTo>
                                  <a:pt x="0" y="1374"/>
                                </a:lnTo>
                                <a:moveTo>
                                  <a:pt x="1577" y="19"/>
                                </a:moveTo>
                                <a:lnTo>
                                  <a:pt x="1692" y="19"/>
                                </a:lnTo>
                                <a:lnTo>
                                  <a:pt x="1692" y="1851"/>
                                </a:lnTo>
                                <a:lnTo>
                                  <a:pt x="1577" y="1851"/>
                                </a:lnTo>
                                <a:lnTo>
                                  <a:pt x="1577" y="19"/>
                                </a:lnTo>
                                <a:moveTo>
                                  <a:pt x="1577" y="500"/>
                                </a:moveTo>
                                <a:lnTo>
                                  <a:pt x="1692" y="500"/>
                                </a:lnTo>
                                <a:lnTo>
                                  <a:pt x="1692" y="1374"/>
                                </a:lnTo>
                                <a:lnTo>
                                  <a:pt x="1577" y="1374"/>
                                </a:lnTo>
                                <a:lnTo>
                                  <a:pt x="1577" y="500"/>
                                </a:lnTo>
                                <a:moveTo>
                                  <a:pt x="111" y="0"/>
                                </a:moveTo>
                                <a:lnTo>
                                  <a:pt x="1577" y="0"/>
                                </a:lnTo>
                                <a:lnTo>
                                  <a:pt x="1577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0"/>
                                </a:lnTo>
                                <a:moveTo>
                                  <a:pt x="111" y="581"/>
                                </a:moveTo>
                                <a:lnTo>
                                  <a:pt x="1577" y="581"/>
                                </a:lnTo>
                                <a:lnTo>
                                  <a:pt x="1577" y="263"/>
                                </a:lnTo>
                                <a:lnTo>
                                  <a:pt x="111" y="263"/>
                                </a:lnTo>
                                <a:lnTo>
                                  <a:pt x="111" y="581"/>
                                </a:lnTo>
                                <a:moveTo>
                                  <a:pt x="111" y="581"/>
                                </a:moveTo>
                                <a:lnTo>
                                  <a:pt x="1577" y="581"/>
                                </a:lnTo>
                                <a:lnTo>
                                  <a:pt x="1577" y="611"/>
                                </a:lnTo>
                                <a:lnTo>
                                  <a:pt x="111" y="611"/>
                                </a:lnTo>
                                <a:lnTo>
                                  <a:pt x="111" y="581"/>
                                </a:lnTo>
                                <a:moveTo>
                                  <a:pt x="111" y="844"/>
                                </a:moveTo>
                                <a:lnTo>
                                  <a:pt x="1577" y="844"/>
                                </a:lnTo>
                                <a:lnTo>
                                  <a:pt x="1577" y="611"/>
                                </a:lnTo>
                                <a:lnTo>
                                  <a:pt x="111" y="611"/>
                                </a:lnTo>
                                <a:lnTo>
                                  <a:pt x="111" y="844"/>
                                </a:lnTo>
                                <a:moveTo>
                                  <a:pt x="111" y="844"/>
                                </a:moveTo>
                                <a:lnTo>
                                  <a:pt x="1577" y="844"/>
                                </a:lnTo>
                                <a:lnTo>
                                  <a:pt x="1577" y="1718"/>
                                </a:lnTo>
                                <a:lnTo>
                                  <a:pt x="111" y="1718"/>
                                </a:lnTo>
                                <a:lnTo>
                                  <a:pt x="111" y="844"/>
                                </a:lnTo>
                                <a:moveTo>
                                  <a:pt x="111" y="1864"/>
                                </a:moveTo>
                                <a:lnTo>
                                  <a:pt x="1577" y="1864"/>
                                </a:lnTo>
                                <a:lnTo>
                                  <a:pt x="1577" y="1718"/>
                                </a:lnTo>
                                <a:lnTo>
                                  <a:pt x="111" y="1718"/>
                                </a:lnTo>
                                <a:lnTo>
                                  <a:pt x="111" y="1864"/>
                                </a:lnTo>
                                <a:moveTo>
                                  <a:pt x="3150" y="19"/>
                                </a:moveTo>
                                <a:lnTo>
                                  <a:pt x="3265" y="19"/>
                                </a:lnTo>
                                <a:lnTo>
                                  <a:pt x="3265" y="1851"/>
                                </a:lnTo>
                                <a:lnTo>
                                  <a:pt x="3150" y="1851"/>
                                </a:lnTo>
                                <a:lnTo>
                                  <a:pt x="3150" y="19"/>
                                </a:lnTo>
                                <a:moveTo>
                                  <a:pt x="3150" y="500"/>
                                </a:moveTo>
                                <a:lnTo>
                                  <a:pt x="3265" y="500"/>
                                </a:lnTo>
                                <a:lnTo>
                                  <a:pt x="3265" y="1374"/>
                                </a:lnTo>
                                <a:lnTo>
                                  <a:pt x="3150" y="1374"/>
                                </a:lnTo>
                                <a:lnTo>
                                  <a:pt x="3150" y="500"/>
                                </a:lnTo>
                                <a:moveTo>
                                  <a:pt x="1684" y="0"/>
                                </a:moveTo>
                                <a:lnTo>
                                  <a:pt x="3150" y="0"/>
                                </a:lnTo>
                                <a:lnTo>
                                  <a:pt x="3150" y="263"/>
                                </a:lnTo>
                                <a:lnTo>
                                  <a:pt x="1684" y="263"/>
                                </a:lnTo>
                                <a:lnTo>
                                  <a:pt x="1684" y="0"/>
                                </a:lnTo>
                                <a:moveTo>
                                  <a:pt x="1684" y="581"/>
                                </a:moveTo>
                                <a:lnTo>
                                  <a:pt x="3150" y="581"/>
                                </a:lnTo>
                                <a:lnTo>
                                  <a:pt x="3150" y="263"/>
                                </a:lnTo>
                                <a:lnTo>
                                  <a:pt x="1684" y="263"/>
                                </a:lnTo>
                                <a:lnTo>
                                  <a:pt x="1684" y="581"/>
                                </a:lnTo>
                                <a:moveTo>
                                  <a:pt x="1684" y="581"/>
                                </a:moveTo>
                                <a:lnTo>
                                  <a:pt x="3150" y="581"/>
                                </a:lnTo>
                                <a:lnTo>
                                  <a:pt x="3150" y="611"/>
                                </a:lnTo>
                                <a:lnTo>
                                  <a:pt x="1684" y="611"/>
                                </a:lnTo>
                                <a:lnTo>
                                  <a:pt x="1684" y="581"/>
                                </a:lnTo>
                                <a:moveTo>
                                  <a:pt x="1684" y="844"/>
                                </a:moveTo>
                                <a:lnTo>
                                  <a:pt x="3150" y="844"/>
                                </a:lnTo>
                                <a:lnTo>
                                  <a:pt x="3150" y="611"/>
                                </a:lnTo>
                                <a:lnTo>
                                  <a:pt x="1684" y="611"/>
                                </a:lnTo>
                                <a:lnTo>
                                  <a:pt x="1684" y="844"/>
                                </a:lnTo>
                                <a:moveTo>
                                  <a:pt x="1684" y="844"/>
                                </a:moveTo>
                                <a:lnTo>
                                  <a:pt x="3150" y="844"/>
                                </a:lnTo>
                                <a:lnTo>
                                  <a:pt x="3150" y="1718"/>
                                </a:lnTo>
                                <a:lnTo>
                                  <a:pt x="1684" y="1718"/>
                                </a:lnTo>
                                <a:lnTo>
                                  <a:pt x="1684" y="844"/>
                                </a:lnTo>
                                <a:moveTo>
                                  <a:pt x="1684" y="1864"/>
                                </a:moveTo>
                                <a:lnTo>
                                  <a:pt x="3150" y="1864"/>
                                </a:lnTo>
                                <a:lnTo>
                                  <a:pt x="3150" y="1718"/>
                                </a:lnTo>
                                <a:lnTo>
                                  <a:pt x="1684" y="1718"/>
                                </a:lnTo>
                                <a:lnTo>
                                  <a:pt x="1684" y="1864"/>
                                </a:lnTo>
                                <a:moveTo>
                                  <a:pt x="4735" y="19"/>
                                </a:moveTo>
                                <a:lnTo>
                                  <a:pt x="4850" y="19"/>
                                </a:lnTo>
                                <a:lnTo>
                                  <a:pt x="4850" y="1851"/>
                                </a:lnTo>
                                <a:lnTo>
                                  <a:pt x="4735" y="1851"/>
                                </a:lnTo>
                                <a:lnTo>
                                  <a:pt x="4735" y="19"/>
                                </a:lnTo>
                                <a:moveTo>
                                  <a:pt x="4735" y="500"/>
                                </a:moveTo>
                                <a:lnTo>
                                  <a:pt x="4850" y="500"/>
                                </a:lnTo>
                                <a:lnTo>
                                  <a:pt x="4850" y="1374"/>
                                </a:lnTo>
                                <a:lnTo>
                                  <a:pt x="4735" y="1374"/>
                                </a:lnTo>
                                <a:lnTo>
                                  <a:pt x="4735" y="500"/>
                                </a:lnTo>
                                <a:moveTo>
                                  <a:pt x="3273" y="0"/>
                                </a:moveTo>
                                <a:lnTo>
                                  <a:pt x="4735" y="0"/>
                                </a:lnTo>
                                <a:lnTo>
                                  <a:pt x="4735" y="263"/>
                                </a:lnTo>
                                <a:lnTo>
                                  <a:pt x="3273" y="263"/>
                                </a:lnTo>
                                <a:lnTo>
                                  <a:pt x="3273" y="0"/>
                                </a:lnTo>
                                <a:moveTo>
                                  <a:pt x="3273" y="581"/>
                                </a:moveTo>
                                <a:lnTo>
                                  <a:pt x="4735" y="581"/>
                                </a:lnTo>
                                <a:lnTo>
                                  <a:pt x="4735" y="263"/>
                                </a:lnTo>
                                <a:lnTo>
                                  <a:pt x="3273" y="263"/>
                                </a:lnTo>
                                <a:lnTo>
                                  <a:pt x="3273" y="581"/>
                                </a:lnTo>
                                <a:moveTo>
                                  <a:pt x="3273" y="581"/>
                                </a:moveTo>
                                <a:lnTo>
                                  <a:pt x="4735" y="581"/>
                                </a:lnTo>
                                <a:lnTo>
                                  <a:pt x="4735" y="611"/>
                                </a:lnTo>
                                <a:lnTo>
                                  <a:pt x="3273" y="611"/>
                                </a:lnTo>
                                <a:lnTo>
                                  <a:pt x="3273" y="581"/>
                                </a:lnTo>
                                <a:moveTo>
                                  <a:pt x="3273" y="844"/>
                                </a:moveTo>
                                <a:lnTo>
                                  <a:pt x="4735" y="844"/>
                                </a:lnTo>
                                <a:lnTo>
                                  <a:pt x="4735" y="611"/>
                                </a:lnTo>
                                <a:lnTo>
                                  <a:pt x="3273" y="611"/>
                                </a:lnTo>
                                <a:lnTo>
                                  <a:pt x="3273" y="844"/>
                                </a:lnTo>
                                <a:moveTo>
                                  <a:pt x="3273" y="844"/>
                                </a:moveTo>
                                <a:lnTo>
                                  <a:pt x="4735" y="844"/>
                                </a:lnTo>
                                <a:lnTo>
                                  <a:pt x="4735" y="1718"/>
                                </a:lnTo>
                                <a:lnTo>
                                  <a:pt x="3273" y="1718"/>
                                </a:lnTo>
                                <a:lnTo>
                                  <a:pt x="3273" y="844"/>
                                </a:lnTo>
                                <a:moveTo>
                                  <a:pt x="3273" y="1864"/>
                                </a:moveTo>
                                <a:lnTo>
                                  <a:pt x="4735" y="1864"/>
                                </a:lnTo>
                                <a:lnTo>
                                  <a:pt x="4735" y="1718"/>
                                </a:lnTo>
                                <a:lnTo>
                                  <a:pt x="3273" y="1718"/>
                                </a:lnTo>
                                <a:lnTo>
                                  <a:pt x="3273" y="1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53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1123c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53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1123c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133.5pt;margin-top:1.2pt;width:156.35pt;height:52.8pt" coordorigin="2670,24" coordsize="3127,1056">
                <v:shape id="shape_0" ID="AutoShape 99" coordsize="4851,1865" path="m0,19l111,19l111,1851l0,1851l0,19xm0,19l111,19l111,500l0,500l0,19xm0,500l111,500l111,1374l0,1374l0,500xm0,1374l111,1374l111,1685l0,1685l0,1374xm1577,19l1692,19l1692,1851l1577,1851l1577,19xm1577,500l1692,500l1692,1374l1577,1374l1577,500xm111,0l1577,0l1577,263l111,263l111,0xm111,581l1577,581l1577,263l111,263l111,581xm111,581l1577,581l1577,611l111,611l111,581xm111,844l1577,844l1577,611l111,611l111,844xm111,844l1577,844l1577,1718l111,1718l111,844xm111,1864l1577,1864l1577,1718l111,1718l111,1864xm3150,19l3265,19l3265,1851l3150,1851l3150,19xm3150,500l3265,500l3265,1374l3150,1374l3150,500xm1684,0l3150,0l3150,263l1684,263l1684,0xm1684,581l3150,581l3150,263l1684,263l1684,581xm1684,581l3150,581l3150,611l1684,611l1684,581xm1684,844l3150,844l3150,611l1684,611l1684,844xm1684,844l3150,844l3150,1718l1684,1718l1684,844xm1684,1864l3150,1864l3150,1718l1684,1718l1684,1864xm4735,19l4850,19l4850,1851l4735,1851l4735,19xm4735,500l4850,500l4850,1374l4735,1374l4735,500xm3273,0l4735,0l4735,263l3273,263l3273,0xm3273,581l4735,581l4735,263l3273,263l3273,581xm3273,581l4735,581l4735,611l3273,611l3273,581xm3273,844l4735,844l4735,611l3273,611l3273,844xm3273,844l4735,844l4735,1718l3273,1718l3273,844xm3273,1864l4735,1864l4735,1718l3273,1718l3273,1864xe" stroked="t" o:allowincell="f" style="position:absolute;left:3050;top:24;width:2749;height:1056;mso-wrap-style:none;v-text-anchor:middle;mso-position-horizontal-relative:page">
                  <v:fill o:detectmouseclick="t" on="false"/>
                  <v:stroke color="black" weight="1440" joinstyle="round" endcap="flat"/>
                  <w10:wrap type="square"/>
                </v:shape>
                <v:line id="shape_0" from="2670,1075" to="3068,1075" ID="Line 101" stroked="t" o:allowincell="f" style="position:absolute;mso-position-horizontal-relative:page">
                  <v:stroke color="#d1123c" weight="1440" dashstyle="longdash" joinstyle="round" endcap="flat"/>
                  <v:fill o:detectmouseclick="t" on="false"/>
                  <w10:wrap type="square"/>
                </v:line>
                <v:line id="shape_0" from="2670,503" to="3068,503" ID="Line 103" stroked="t" o:allowincell="f" style="position:absolute;mso-position-horizontal-relative:page">
                  <v:stroke color="#d1123c" weight="1440" dashstyle="long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140" w:h="17070"/>
          <w:pgMar w:left="993" w:right="658" w:gutter="0" w:header="0" w:top="709" w:footer="0" w:bottom="500"/>
          <w:cols w:num="3" w:equalWidth="false" w:sep="false">
            <w:col w:w="3918" w:space="40"/>
            <w:col w:w="2165" w:space="316"/>
            <w:col w:w="40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462915</wp:posOffset>
                </wp:positionH>
                <wp:positionV relativeFrom="paragraph">
                  <wp:posOffset>33020</wp:posOffset>
                </wp:positionV>
                <wp:extent cx="212725" cy="226695"/>
                <wp:effectExtent l="462915" t="33020" r="0" b="0"/>
                <wp:wrapNone/>
                <wp:docPr id="13" name="Надпись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Tahoma" w:hAnsi="Tahoma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711" w:hanging="0"/>
        <w:rPr>
          <w:rFonts w:ascii="Tahoma" w:hAnsi="Tahoma"/>
          <w:sz w:val="1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125730</wp:posOffset>
                </wp:positionV>
                <wp:extent cx="0" cy="53975"/>
                <wp:effectExtent l="635" t="635" r="635" b="635"/>
                <wp:wrapNone/>
                <wp:docPr id="15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d1123c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9.9pt" to="50.5pt,-5.7pt" ID="Прямая соединительная линия 72" stroked="t" o:allowincell="f" style="position:absolute;mso-position-horizontal-relative:page">
                <v:stroke color="#d1123c" weight="144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23495</wp:posOffset>
                </wp:positionV>
                <wp:extent cx="0" cy="53975"/>
                <wp:effectExtent l="635" t="1270" r="635" b="635"/>
                <wp:wrapNone/>
                <wp:docPr id="1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d1123c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.85pt" to="50.5pt,6.05pt" ID="Прямая соединительная линия 71" stroked="t" o:allowincell="f" style="position:absolute;mso-position-horizontal-relative:page">
                <v:stroke color="#d1123c" weight="144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115570</wp:posOffset>
                </wp:positionV>
                <wp:extent cx="92075" cy="0"/>
                <wp:effectExtent l="635" t="635" r="635" b="635"/>
                <wp:wrapNone/>
                <wp:docPr id="17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d1123c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9.1pt" to="60.95pt,9.1pt" ID="Прямая соединительная линия 73" stroked="t" o:allowincell="f" style="position:absolute;mso-position-horizontal-relative:page">
                <v:stroke color="#d1123c" weight="144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ragraph">
                  <wp:posOffset>115570</wp:posOffset>
                </wp:positionV>
                <wp:extent cx="92075" cy="0"/>
                <wp:effectExtent l="635" t="635" r="635" b="635"/>
                <wp:wrapNone/>
                <wp:docPr id="1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d1123c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9.1pt" to="80.95pt,9.1pt" ID="Прямая соединительная линия 70" stroked="t" o:allowincell="f" style="position:absolute;mso-position-horizontal-relative:page">
                <v:stroke color="#d1123c" weight="144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/>
          <w:w w:val="90"/>
          <w:sz w:val="10"/>
        </w:rPr>
        <w:t xml:space="preserve">                                                  </w:t>
      </w:r>
    </w:p>
    <w:p>
      <w:pPr>
        <w:pStyle w:val="Normal"/>
        <w:spacing w:before="107" w:after="0"/>
        <w:rPr>
          <w:rFonts w:ascii="Arial Narrow" w:hAnsi="Arial Narrow"/>
          <w:sz w:val="15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</w:rPr>
        <w:t>Dimensiune</w:t>
      </w:r>
    </w:p>
    <w:p>
      <w:pPr>
        <w:pStyle w:val="Heading4"/>
        <w:spacing w:before="0" w:after="0"/>
        <w:rPr>
          <w:rFonts w:ascii="Arial Narrow" w:hAnsi="Arial Narrow"/>
          <w:color w:val="000000" w:themeColor="text1"/>
          <w:w w:val="80"/>
          <w:sz w:val="12"/>
          <w:szCs w:val="12"/>
        </w:rPr>
      </w:pPr>
      <w:r>
        <w:rPr>
          <w:rFonts w:eastAsia="Times New Roman" w:cs="Times New Roman" w:ascii="Arial Narrow" w:hAnsi="Arial Narrow"/>
          <w:color w:val="000000" w:themeColor="text1"/>
          <w:sz w:val="12"/>
          <w:szCs w:val="12"/>
          <w:lang w:val="ro-RO" w:eastAsia="ru-RU"/>
        </w:rPr>
        <w:t xml:space="preserve">          </w:t>
      </w:r>
      <w:r>
        <w:rPr>
          <w:rFonts w:eastAsia="Times New Roman" w:cs="Times New Roman" w:ascii="Arial Narrow" w:hAnsi="Arial Narrow"/>
          <w:color w:val="000000" w:themeColor="text1"/>
          <w:sz w:val="12"/>
          <w:szCs w:val="12"/>
          <w:lang w:val="ro-RO" w:eastAsia="ru-RU"/>
        </w:rPr>
        <w:t>Lungime totala: de la 165 -170 cm</w:t>
      </w:r>
    </w:p>
    <w:p>
      <w:pPr>
        <w:pStyle w:val="Normal"/>
        <w:ind w:right="6676" w:hanging="0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spacing w:val="1"/>
          <w:w w:val="80"/>
          <w:sz w:val="16"/>
          <w:szCs w:val="16"/>
        </w:rPr>
        <w:t xml:space="preserve">          </w:t>
      </w: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>Înălțime: 80-95 cm</w:t>
      </w:r>
    </w:p>
    <w:p>
      <w:pPr>
        <w:pStyle w:val="Normal"/>
        <w:ind w:left="284" w:right="6676" w:hanging="0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 xml:space="preserve"> </w:t>
      </w:r>
      <w:r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  <w:t xml:space="preserve">Latime șezut 50-60 cm         </w:t>
      </w:r>
    </w:p>
    <w:p>
      <w:pPr>
        <w:pStyle w:val="Normal"/>
        <w:tabs>
          <w:tab w:val="clear" w:pos="708"/>
          <w:tab w:val="left" w:pos="1701" w:leader="none"/>
        </w:tabs>
        <w:ind w:left="284" w:right="6676" w:hanging="284"/>
        <w:rPr>
          <w:rFonts w:ascii="Arial Narrow" w:hAnsi="Arial Narrow"/>
          <w:color w:val="000000" w:themeColor="text1"/>
          <w:spacing w:val="1"/>
          <w:w w:val="80"/>
          <w:sz w:val="12"/>
          <w:szCs w:val="12"/>
        </w:rPr>
      </w:pPr>
      <w:r>
        <w:rPr>
          <w:rFonts w:ascii="Arial Narrow" w:hAnsi="Arial Narrow"/>
          <w:color w:val="000000" w:themeColor="text1"/>
          <w:w w:val="80"/>
          <w:sz w:val="12"/>
          <w:szCs w:val="12"/>
        </w:rPr>
        <w:t xml:space="preserve">            </w:t>
      </w:r>
      <w:r>
        <w:rPr>
          <w:rFonts w:eastAsia="Times New Roman" w:cs="Tahoma" w:ascii="Arial Narrow" w:hAnsi="Arial Narrow"/>
          <w:color w:val="000000" w:themeColor="text1"/>
          <w:sz w:val="12"/>
          <w:szCs w:val="12"/>
          <w:lang w:val="ro-RO" w:eastAsia="ru-RU"/>
        </w:rPr>
        <w:t>Adancime  scaun (șezut- cu spetează:    65-80 cm</w:t>
      </w:r>
      <w:r>
        <w:rPr>
          <w:rFonts w:ascii="Arial Narrow" w:hAnsi="Arial Narrow"/>
          <w:color w:val="000000" w:themeColor="text1"/>
          <w:w w:val="80"/>
          <w:sz w:val="12"/>
          <w:szCs w:val="12"/>
        </w:rPr>
        <w:t xml:space="preserve">                                          </w:t>
      </w:r>
      <w:r>
        <w:rPr>
          <w:rFonts w:eastAsia="Times New Roman" w:cs="Tahoma" w:ascii="Arial Narrow" w:hAnsi="Arial Narrow"/>
          <w:color w:val="000000" w:themeColor="text1"/>
          <w:sz w:val="12"/>
          <w:szCs w:val="12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rPr>
          <w:spacing w:val="-1"/>
          <w:w w:val="90"/>
          <w:sz w:val="18"/>
        </w:rPr>
      </w:pPr>
      <w:r>
        <w:rPr>
          <w:spacing w:val="-1"/>
          <w:w w:val="90"/>
          <w:sz w:val="18"/>
        </w:rPr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ind w:left="378" w:hanging="0"/>
        <w:rPr/>
      </w:pPr>
      <w:r>
        <w:rPr/>
      </w:r>
    </w:p>
    <w:p>
      <w:pPr>
        <w:pStyle w:val="Normal"/>
        <w:tabs>
          <w:tab w:val="clear" w:pos="708"/>
          <w:tab w:val="left" w:pos="7017" w:leader="none"/>
        </w:tabs>
        <w:spacing w:before="108" w:after="0"/>
        <w:ind w:left="378" w:hanging="0"/>
        <w:rPr>
          <w:spacing w:val="-1"/>
          <w:w w:val="90"/>
          <w:sz w:val="18"/>
        </w:rPr>
      </w:pPr>
      <w:r>
        <w:br w:type="column"/>
      </w:r>
      <w:r>
        <w:rPr>
          <w:spacing w:val="-1"/>
          <w:w w:val="90"/>
          <w:sz w:val="18"/>
        </w:rPr>
      </w:r>
    </w:p>
    <w:p>
      <w:pPr>
        <w:pStyle w:val="Normal"/>
        <w:ind w:left="311" w:hanging="0"/>
        <w:rPr>
          <w:sz w:val="11"/>
        </w:rPr>
      </w:pPr>
      <w:r>
        <w:rPr>
          <w:w w:val="75"/>
          <w:sz w:val="11"/>
        </w:rPr>
        <w:t xml:space="preserve">                                                                                      </w:t>
      </w:r>
    </w:p>
    <w:p>
      <w:pPr>
        <w:sectPr>
          <w:type w:val="continuous"/>
          <w:pgSz w:w="12140" w:h="17070"/>
          <w:pgMar w:left="993" w:right="658" w:gutter="0" w:header="0" w:top="709" w:footer="0" w:bottom="500"/>
          <w:cols w:num="2" w:equalWidth="false" w:sep="false">
            <w:col w:w="8009" w:space="142"/>
            <w:col w:w="23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7801" w:leader="none"/>
          <w:tab w:val="left" w:pos="8653" w:leader="none"/>
          <w:tab w:val="left" w:pos="9413" w:leader="none"/>
          <w:tab w:val="left" w:pos="10160" w:leader="none"/>
        </w:tabs>
        <w:spacing w:before="106" w:after="0"/>
        <w:rPr>
          <w:sz w:val="20"/>
        </w:rPr>
      </w:pPr>
      <w:r>
        <w:rPr/>
        <w:drawing>
          <wp:inline distT="0" distB="0" distL="0" distR="0">
            <wp:extent cx="9239250" cy="26479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34977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1"/>
    <w:qFormat/>
    <w:rsid w:val="00134977"/>
    <w:pPr>
      <w:spacing w:before="29" w:after="0"/>
      <w:ind w:left="20" w:hanging="0"/>
      <w:outlineLvl w:val="2"/>
    </w:pPr>
    <w:rPr>
      <w:sz w:val="20"/>
      <w:szCs w:val="20"/>
    </w:rPr>
  </w:style>
  <w:style w:type="paragraph" w:styleId="Heading4">
    <w:name w:val="Heading 4"/>
    <w:basedOn w:val="Normal"/>
    <w:link w:val="4"/>
    <w:uiPriority w:val="1"/>
    <w:qFormat/>
    <w:rsid w:val="00134977"/>
    <w:pPr>
      <w:spacing w:before="13" w:after="0"/>
      <w:ind w:left="20" w:hanging="0"/>
      <w:outlineLvl w:val="3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134977"/>
    <w:rPr>
      <w:rFonts w:ascii="Verdana" w:hAnsi="Verdana" w:eastAsia="Verdana" w:cs="Verdana"/>
      <w:sz w:val="20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34977"/>
    <w:rPr>
      <w:rFonts w:ascii="Verdana" w:hAnsi="Verdana" w:eastAsia="Verdana" w:cs="Verdana"/>
      <w:sz w:val="18"/>
      <w:szCs w:val="18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134977"/>
    <w:rPr>
      <w:rFonts w:ascii="Verdana" w:hAnsi="Verdana" w:eastAsia="Verdana" w:cs="Verdana"/>
      <w:sz w:val="17"/>
      <w:szCs w:val="17"/>
      <w:lang w:val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34977"/>
    <w:rPr>
      <w:rFonts w:ascii="Verdana" w:hAnsi="Verdana" w:eastAsia="Verdana" w:cs="Verdana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34977"/>
    <w:rPr>
      <w:rFonts w:ascii="Verdana" w:hAnsi="Verdana" w:eastAsia="Verdana" w:cs="Verdana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1052"/>
    <w:rPr>
      <w:rFonts w:ascii="Segoe UI" w:hAnsi="Segoe UI" w:eastAsia="Verdan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34977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349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349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105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6.pn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FC999-C9F5-4D49-BD84-793FCA904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9:00Z</dcterms:created>
  <dc:creator>Sectia Achizitii _Cristina</dc:creator>
  <dc:description/>
  <dc:language>en-US</dc:language>
  <cp:lastModifiedBy>Admin</cp:lastModifiedBy>
  <cp:lastPrinted>2022-09-19T08:13:00Z</cp:lastPrinted>
  <dcterms:modified xsi:type="dcterms:W3CDTF">2025-08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