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Ferestre și uși din PV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78"/>
        <w:gridCol w:w="1913"/>
        <w:gridCol w:w="1311"/>
        <w:gridCol w:w="1500"/>
        <w:gridCol w:w="3477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</w:t>
            </w:r>
          </w:p>
        </w:tc>
        <w:tc>
          <w:tcPr>
            <w:tcW w:w="247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9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3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5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1,75x1,45 m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  <w:t>Fereastră cu accesorii (ex.: mâner, balamale, garnituri de etanșare etc.); Termopan cu o cameră 24mm (două sticle 4mm);Dimensiuni - L-1750xH-1450mm; Deschidere dublă (oscilobatantă); Profile PVC de culoare albă; Lățimea de montare a profilului min. 60mm; Armarea de metal min. 1,2mm; Glaf interior din PVC de culoare albă cu lățime max. - 250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1,45x1,50 m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  <w:t>Fereastră cu accesorii (ex.: mâner, balamale, garnituri de etanșare etc.); Termopan cu o cameră 24mm (două sticle 4mm); Dimensiuni - L-1450xH-1500mm; Deschidere dublă (oscilobatantă); Profile PVC de culoare albă; Lățimea de montare a profilului min. 60mm; Armarea de metal min. 1,2mm; Glaf interior din PVC de culoare albă cu lățime max. - 350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1,45x1,00 m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  <w:t>Fereastră cu accesorii (ex.: mâner, balamale, garnituri de etanșare etc.); Termopan cu o cameră 24mm (două sticle 4mm); Dimensiuni - L-1450xH-1000mm; Deschidere dublă (oscilobatantă); Profile PVC de culoare albă; Lățimea de montare a profilului min. 60mm; Armarea de metal min. 1,2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1,55x1,35 m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  <w:t>Fereastră cu accesorii (ex.: mâner, balamale, garnituri de etanșare etc.); Termopan cu o cameră 24mm (două sticle 4mm); Dimensiuni - L-1550xH-1350mm; Deschidere dublă (oscilobatantă); Profile PVC de culoare albă; Lățimea de montare a profilului min. 60mm; Armarea de metal min. 1,2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1,00x1,40 m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  <w:t>Fereastră PVC surdă; Termopan cu o cameră 24mm (două sticle 4mm); Dimensiuni - L-1000xH-1400mm; Profile PVC de culoare albă; Lățimea de montare a profilului min. 60mm; Armarea de metal min. 1,2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0,75x1,50 m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  <w:t>Fereastră cu accesorii (ex.: mâner, balamale, garnituri de etanșare etc.); Termopan cu o cameră 24mm (două sticle 4mm); Dimensiuni - L-750xH-1500mm; Deschidere dublă (oscilobatantă); Profile PVC de culoare albă; Lățimea de montare a profilului min. 60mm; Armarea de metal min. 1,2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0,75x1,60 m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  <w:t>Fereastră cu accesorii (ex.: mâner, balamale, garnituri de etanșare etc.); Termopan cu o cameră 24mm (două sticle 4mm); Dimensiuni - L-750xH-1600mm; Deschidere dublă (oscilobatantă); Profile PVC de culoare albă; Lățimea de montare a profulului min. 60mm; Armarea de metal min. 1,2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0,75x1,60 m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  <w:t>Fereastră PVC surdă; Termopan cu o cameră 24mm (două sticle 4mm); Dimensiuni - L-750xH-1600mm; Profile PVC de culoare albă; Lățimea de montare a profilului min. 60mm; Armarea de metal min. 1,2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0,90x1,05 m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  <w:t>Fereastră cu accesorii (ex.: mâner, balamale, garnituri de etanșare etc.); Termopan cu o cameră 24mm (două sticle 4mm); Dimensiuni - L-900xH-1050mm; Deschidere dublă (oscilobatantă); Profile PVC de culoare albă; Lățimea de montare a profilului min. 60mm; Armarea de metal min. 1,2mm; Glaf interior din PVC de culoare albă cu lățime max. - 300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1,05x2,25 m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  <w:t>Fereastră cu accesorii (ex.: mâner, balamale, garnituri de etanșare etc.); Termopan cu o cameră 24mm (două sticle 4mm); Dimensiuni - L-1050xH-2250mm; Deschidere (oscilantă); Profile PVC de culoare albă; Lățimea de montare a profilului min. 60mm; Armarea de metal min. 1,2mm; Glaf interior din PVC de culoare albă cu lățime max. - 350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1,75x1,45 m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  <w:t>Fereastră cu accesorii (ex.: mâner, balamale, garnituri de etanșare etc.); Termopan cu o cameră 24mm (două sticle 4mm); Dimensiuni - L-1750xH-1450mm; Deschidere dublă (oscilobatantă); Profile PVC de culoare albă; Lățimea de montare a profilului min. 60mm; Armarea de metal min. 1,2mm; Glaf interior din PVC de culoare albă cu lățime max. - 100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1,25x2,20 m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  <w:t>Fereastră cu accesorii (ex.: mâner, balamale, garnituri de etanșare etc.); Termopan cu o cameră 24mm (două sticle 4mm); Dimensiuni - L-1250xH-2200mm; Deschidere (oscilantă); Profile PVC de culoare albă; Lățimea de montare a profilului min. 60mm; Armarea de metal min. 1,2mm; Glaf interior din PVC de culoare albă cu lățime max - 400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1,15x0,80 m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  <w:t>Fereastră cu accesorii (ex.: mâner, balamale, garnituri de etanșare etc.); Termopan cu o cameră 24mm (două sticle 4mm); Dimensiuni - L-1150xH-800mm; Deschidere (oscilantă); Profile PVC de culoare albă; Lățimea de montare a profilului min. 60mm; Armarea de metal min. 1,2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1,75x1,00 m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  <w:t>Fereastră cu accesorii (ex.: mâner, balamale, garnituri de etanșare etc.); Termopan cu o cameră 24mm (două sticle 4mm); Dimensiuni - L-1750xH-1000mm; Deschidere (batantă); Profile PVC de culoare albă; Lățimea de montare a profilului min. 60mm; Armarea de metal min. 1,2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Ușă PVC 1,50x1,50 m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  <w:t>Ușă dublă PVC cu accesorii (ex.: balamale, garnituri de etanșare, lacăt scurt WC cu mâner,etc.); Umplutură ușă - panou sandwich PVC alb 24mm; Dimensiuni - L-1500xH-1500mm; Deschidere (batantă); Profile PVC de culoare albă; Lățimea de montare a profilului min. 60mm; Armarea de metal min. 1,2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Ușă PVC 0,70x1,00 m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  <w:t>Ușă dublă PVC cu accesorii (ex.: balamale, garnituri de etanșare, lacăt scurt WC cu mâner,etc.); Umplutură ușă - panou sandwich PVC alb 24mm; Dimensiuni - L-700xH-1000mm; Deschidere (batantă); Profile PVC de culoare albă; Lățimea de montare a profilului min. 60mm; Armarea de metal min. 1,2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2,35x2,05 m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  <w:t>Fereastră cu accesorii (ex.: mâner, balamale, garnituri de etanșare etc.); Termopan cu o cameră 24mm (două sticle 4mm); Dimensiuni - L-2350xH-2050mm; Deschidere dublă (oscilobatantă); Profile PVC de culoare albă; Lățimea de montare a profilului min. 60mm; Armarea de metal min. 1,2mm; Glaf interior din PVC de culoare albă cu lățime max. - 200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2,15x2,05 m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  <w:t>Fereastră cu accesorii (ex.: mâner, balamale, garnituri de etanșare etc.); Termopan cu o cameră 24mm (două sticle 4mm); Dimensiuni - L-2150xH-2050mm; Deschidere dublă (oscilobatantă); Profile PVC de culoare albă; Lățimea de montare a profilului min. 60mm; Armarea de metal min. 1,2mm; Glaf interior din PVC de culoare albă cu lățime max. - 200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1,40x1,15 m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  <w:t>Fereastră cu accesorii (ex.: mâner, balamale, garnituri de etanșare etc.); Termopan cu o cameră 24mm (două sticle 4mm); Dimensiuni - L-1400xH-1150mm; Deschidere (batantă); Profile PVC de culoare albă; Lățimea de montare a profilului min. 60mm; Armarea de metal min. 1,2mm; Glaf interior din PVC de culoare albă cu lățime max. - 600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Perete despărțitor PVC 3,40x2,20 m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  <w:t xml:space="preserve">Perete despărțitor cu accesorii (ex.: balamale, garnituri de etanșare etc.); Ușă dotată cu lacăt scurt cu mâner și cilindru; Partea inferioară H-600mm - panou sandwich PVC alb 24mm; Partea superioară - Termopan cu o cameră 24mm (două sticle securizate 4mm); Dimensiuni - L-3400xH-2200mm; Deschidere (batantă); Profile PVC de culoare albă; Lățimea de montare a profilului min. 60mm;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  <w:t>Armarea de metal min. 1,2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Ferestre și uși din PV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3"/>
        <w:gridCol w:w="2512"/>
        <w:gridCol w:w="1087"/>
        <w:gridCol w:w="962"/>
        <w:gridCol w:w="1300"/>
        <w:gridCol w:w="1326"/>
        <w:gridCol w:w="1400"/>
        <w:gridCol w:w="1324"/>
        <w:gridCol w:w="2438"/>
        <w:gridCol w:w="1125"/>
        <w:gridCol w:w="101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crt</w:t>
            </w:r>
          </w:p>
        </w:tc>
        <w:tc>
          <w:tcPr>
            <w:tcW w:w="68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5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4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4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1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68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5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4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4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1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en-US"/>
              </w:rPr>
              <w:t>44221000-5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1,75x1,45 m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val="ru-RU" w:eastAsia="ro-RO"/>
              </w:rPr>
              <w:t>Bunurile se vor livra la solicitare, după semnarea contractului, în termen de 10 zile calendaristice</w:t>
            </w:r>
          </w:p>
        </w:tc>
        <w:tc>
          <w:tcPr>
            <w:tcW w:w="112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MD39VI022510100000013MDL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1,45x1,50 m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1,45x1,00 m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1,55x1,35 m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1,00x1,40 m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0,75x1,50 m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0,75x1,60 m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0,75x1,60 m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0,90x1,05 m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1,05x2,25 m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1,75x1,45 m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1,25x2,20 m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1,15x0,80 m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1,75x1,00 m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Ușă PVC 1,50x1,50 m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Ușă PVC 0,70x1,00 m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2,35x2,05 m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2,15x2,05 m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1,40x1,15 m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Perete despărțitor PVC 3,40x2,20 m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0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1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uiPriority w:val="0"/>
    <w:qFormat/>
    <w:pPr>
      <w:tabs>
        <w:tab w:val="clear" w:pos="420"/>
        <w:tab w:val="left" w:pos="720" w:leader="none"/>
      </w:tabs>
      <w:spacing w:before="0" w:after="12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6-30T08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7</vt:lpwstr>
  </property>
</Properties>
</file>