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Lucrari de reparatie in grupul sanitar la grupa 1 a IET nr. 57</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Tavan casetat cu structura ascunsa, placi 600x600 -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Pereti si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plina,  BCA, blocuri ceramice sau din beton  usor, caramizi GVP, exclusiv schela si curatirea caramizilor (pereti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sau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 (K=6, gr. +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HYDRO, grosime 12,5 mm, montati pe structura din profil zincat: pe suprafete plane, inclusiv glafurile usilor si ferestrelor (astuparea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Hydro 250x120x1,25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25x50cm, culoarea se va coodona suplimentar cu beneficiarul) H=1.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tip faiant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7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 K=2, gr. -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9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vopsita (200x3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200x3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K=10, gr.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suprafetelor  din beton  (verticale, orizontale,inclusiv  tavane)  cu  amestec "Ghidroizol sau similar" - 2 straturi: suprafata rug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Ghidroizol sau simi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prag din aluminiu.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montate la nivelul pardoselii (Pereti despartitori cu usi la WC-uri din profile PVC si placa sandwic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 (W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lafuri, sorturi, etc. (pervaz exterior din tab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intre 1,00 si 2,5  mp inclusiv (Profil clasa A cu min. 5 camere, grosimea peretilor exteriori de min. 3 mm, adancimea de baza de min 70 mm, rigidizari din otel zincat. Sticla Low-E, Deschiderea in 2 pozitii a cercevelii, feroneria de productie Germania sau similar dupa rezistenta. Dimensiunile ferestrelor se vor preciza la fata locului iar proiectul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oruri (plasa moschit) pentru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84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sa mosch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4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din mase plastice pentru ferestre 4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aluminiu 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aluminiu pentru ferestre 2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Glafuri exterioare ferest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CIMENT (pentru exterior):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ciment pentru tencuiala, cu grosime 1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exterioare cu vopsea pe baza de copolimeri vinilici in emulsie apoasa,  aplicate in 2 straturi pe glet existent, executate manual la glafuri 'Vopsea p-u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p-u exter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convectoare cu mas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1"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sau plansee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ice, corpul de radiator avind 10 elemente (Distanta intre axe 500mm, Dimensiuni sectie 565x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bimetalic 10 elemen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5x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Olandez PPR 25x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din faia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cazi pentru dus,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de perete cu D=1/2" pentru functionari multip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ocrorura de vinil (PVC) neplastifiat tip usor avind diametru de 32 mm -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sifon de pardoseala,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glaj drept sau col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obinet de trecere cu ventil si mufa, cu sau fara descarcare , pentru teava din otel, avind diametrul de 3/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trecere cu ventil cu mufa 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piedestal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vo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lavo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material plastic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destal din portelan sani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P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pt. vas de close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cu dn=11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zii pentru dus din polimetacril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78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da pentru dus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pentru baie, cu dus flexibil sau fix, indiferent de modul de inchidere, inclusiv pentru handicapati, montata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de perete pt. baie cu du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polipropilena, avind diametrul iesirii de 50 mm. (Sifon de pardosea cu baza de PVC si grila din INOX cu dimensiuni minime de 150x150mm, rezistenta spor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fon de pardosea cu baza de PVC si grila din INOX cu dimensiuni minime de 150x1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ta de revizie gata confectionate din PVC 200x300mm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ta de revizie gata confectionate din PVC 200x3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9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tip Panou LED 42 W 597 x 597 x 43.5 mm 4000 K 3200 l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 Panou LED 42 W 597 x 597 x 43.5 mm 4000 K 3200 l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090</Words>
  <Characters>34713</Characters>
  <CharactersWithSpaces>4072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50:00Z</dcterms:created>
  <dc:creator>Coscodan Iulian</dc:creator>
  <dc:description/>
  <dc:language>en-US</dc:language>
  <cp:lastModifiedBy>Coscodan Iulian</cp:lastModifiedBy>
  <dcterms:modified xsi:type="dcterms:W3CDTF">2024-10-15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