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Generator de curent electr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Generator electri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Structura -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Cadru metalic cu roti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ip motor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– 1 cilindru, 4 Timpi, răcit cu ae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Combustibil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– benzin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Capacitate cilindrică –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in.389 cm3 – max. 460 cm3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Putere motor în regim continuu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min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≥ 6,5 kW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Putere motor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max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≥ 7,5 kW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Prize - ≥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2 buc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ensiune nominal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V) – 220V-240V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Frecventa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– 40-50Hz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Nivel acustic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 ≤97 db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rStyle w:val="Strong"/>
                <w:rFonts w:eastAsia="Calibri" w:cs="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Afișaj multifuncțional - 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tensiune, frecvență de curent și afișează, de asemenea, numărul de ore de funcționare pentru întreținere în timp uti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Senzor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 xml:space="preserve"> nivel scazut de ule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Protecți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 xml:space="preserve"> la suprasarcina si scurtcircuit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imp de funcționare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in. ≥ 6o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Capacitate ulei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L) - ± 1.1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Sistem de pornire dublu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– Manual (demaror cu sfoara) si electric (cu baterie cu Pb capsulata 12V / 8 Ah) 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Capacitate rezervor de combustibil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min. -  ≥ 25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Greutate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max. ≤ 100 kg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Termen de garanție min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 24 lu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1122000-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Generator de curent electr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61</Words>
  <Characters>206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dcterms:modified xsi:type="dcterms:W3CDTF">2022-11-21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