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întreținere periodică a drumurilor publice naționale amplasate territorial în zona de sud al republicii</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întreținere periodică a drumurilor publice naționale amplasate territorial în zona de su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i/>
                <w:color w:val="333333"/>
                <w:sz w:val="21"/>
                <w:szCs w:val="21"/>
                <w:u w:val="single"/>
                <w:shd w:fill="FFFFFF" w:val="clear"/>
                <w:lang w:val="en-US" w:eastAsia="en-US"/>
              </w:rPr>
              <w:t>ocds-b3wdp1-MD-15635225053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de întreținere periodică a drumurilor publice naționale amplasate territorial în zona de sud al republicii</w:t>
            </w:r>
            <w:r>
              <w:rPr>
                <w:i/>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Octo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Light" w:ascii="Calibri Light" w:hAnsi="Calibri Light"/>
              </w:rPr>
              <w:t xml:space="preserve">Avizul </w:t>
            </w:r>
            <w:r>
              <w:rPr>
                <w:lang w:val="en-US" w:eastAsia="en-US"/>
              </w:rPr>
              <w:t>Agen</w:t>
            </w:r>
            <w:r>
              <w:rPr/>
              <w:t>ției pentru Supraveghere Tehnică</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w:t>
      </w:r>
      <w:r>
        <w:rPr>
          <w:lang w:val="en-US" w:eastAsia="en-US"/>
        </w:rPr>
        <w:t>de întreținere periodică a drumurilor publice naționale amplasate territorial în zona de sud al republici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3 Chisinau - Hincesti - Cimislia - Basarabeasca - frontiera cu Ucraina, km 79,83 - 80,0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122.1 G122 Sagaidac - Valea Perjei (selectiv prin s. Iurievca), km 12,00 - 13,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R34 Hincesti - Leova - Cahul - Giurgiulesti, km 65,00 - 66,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R32 M3 - Vulcanesti - Cahul - Taraclia, km 16.8-17.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32 M3 - Vulcanesti - Cahul - Taraclia, km 17.65-17.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32 M3 - Vulcanesti - Cahul - Taraclia, km 68.6-68.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R34 Hincesti - Leova - Cahul - Giurgiulesti, km 84.65-8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R23 Basarabeasca - Comrat, km 12.20-12.4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R37 Ceadir-Lunga - Taraclia - R32, km 3.00-3.9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R32 M3 - Vulcanesti - Cahul - Taraclia, km 0.00-2.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34276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8796885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7-19T07:49:00Z</dcterms:modified>
  <cp:revision>78</cp:revision>
  <dc:subject/>
  <dc:title/>
</cp:coreProperties>
</file>