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1"/>
        <w:gridCol w:w="2205"/>
        <w:gridCol w:w="1686"/>
        <w:gridCol w:w="771"/>
        <w:gridCol w:w="1178"/>
        <w:gridCol w:w="613"/>
        <w:gridCol w:w="2258"/>
        <w:gridCol w:w="273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9216119518 din 06.06.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iCs/>
                <w:u w:val="single"/>
                <w:lang w:val="en-GB"/>
              </w:rPr>
              <w:t>Servicii de organizare a evenimentelor dedicate „Independenței Republicii Moldova” și „Zilei Limbii Române”</w:t>
            </w:r>
          </w:p>
        </w:tc>
        <w:tc>
          <w:tcPr>
            <w:tcW w:w="75" w:type="dxa"/>
            <w:tcBorders/>
          </w:tcPr>
          <w:p>
            <w:pPr>
              <w:pStyle w:val="Normal"/>
              <w:widowControl w:val="false"/>
              <w:rPr/>
            </w:pPr>
            <w:r>
              <w:rPr/>
            </w:r>
          </w:p>
        </w:tc>
      </w:tr>
      <w:tr>
        <w:trPr>
          <w:trHeight w:val="567" w:hRule="atLeast"/>
        </w:trPr>
        <w:tc>
          <w:tcPr>
            <w:tcW w:w="8544" w:type="dxa"/>
            <w:gridSpan w:val="7"/>
            <w:tcBorders/>
            <w:shd w:color="auto" w:fill="auto" w:val="clear"/>
          </w:tcPr>
          <w:p>
            <w:pPr>
              <w:pStyle w:val="Normal"/>
              <w:widowControl w:val="false"/>
              <w:rPr/>
            </w:pPr>
            <w:r>
              <w:rPr/>
            </w:r>
          </w:p>
        </w:tc>
        <w:tc>
          <w:tcPr>
            <w:tcW w:w="6143" w:type="dxa"/>
            <w:gridSpan w:val="4"/>
            <w:tcBorders/>
            <w:shd w:color="auto" w:fill="auto" w:val="clear"/>
          </w:tcPr>
          <w:p>
            <w:pPr>
              <w:pStyle w:val="Normal"/>
              <w:widowControl w:val="false"/>
              <w:rPr/>
            </w:pPr>
            <w:r>
              <w:rPr/>
            </w:r>
          </w:p>
        </w:tc>
      </w:tr>
      <w:tr>
        <w:trPr>
          <w:trHeight w:val="745"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96"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u-RU"/>
              </w:rPr>
              <w:t>Organizarea evenimentelor de concert cu ocazia sărbătoririi „Zilei Independenței Republicii Moldova” și „Limba Rom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creare a</w:t>
              <w:br/>
              <w:t xml:space="preserve"> scenografi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moderare pentru fiecare zi a evenimentului „Ziua</w:t>
              <w:br/>
              <w:t>Independenței Republicii Moldova și Limba Română” - 4 prezentato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creare a producției video pentru evenimentul  „Ziua</w:t>
              <w:br/>
              <w:t>Independenței Republicii Moldova și Limba Rom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creare a campaniei de promovare a evenimentului „Ziua</w:t>
              <w:br/>
              <w:t>Independenței Republicii Moldova și Limba Rom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logisti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amenajarea spațiului pe Piața Marii Adunări Națion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închiriere, montare/demontare a scenei și construcții scen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închiriere, montare/demontare a echipamentului de Sonoriz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Servicii de închiriere, montare/demontare a echipamentului pentru iluminarea scen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
                <w:color w:val="000000"/>
                <w:lang w:eastAsia="ru-RU"/>
              </w:rPr>
              <w:t xml:space="preserve">Servicii de închiriere, montare/demontare a ecranelor LED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77" w:hRule="atLeast"/>
        </w:trPr>
        <w:tc>
          <w:tcPr>
            <w:tcW w:w="4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
                <w:color w:val="000000"/>
                <w:lang w:eastAsia="ru-RU"/>
              </w:rPr>
              <w:t>Servicii organizare even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ocds-b3wdp1-MD-1749216119518 din 06.06.2025</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iCs/>
                    </w:rPr>
                    <w:t xml:space="preserve"> </w:t>
                  </w:r>
                  <w:r>
                    <w:rPr>
                      <w:i/>
                      <w:iCs/>
                      <w:lang w:val="ro-MD"/>
                    </w:rPr>
                    <w:t xml:space="preserve"> </w:t>
                  </w:r>
                  <w:r>
                    <w:rPr/>
                    <w:t xml:space="preserve"> </w:t>
                  </w:r>
                  <w:r>
                    <w:rPr>
                      <w:b/>
                      <w:i/>
                      <w:iCs/>
                      <w:u w:val="single"/>
                      <w:lang w:val="en-GB"/>
                    </w:rPr>
                    <w:t xml:space="preserve"> Servicii de organizare a evenimentelor dedicate „Independenței Republicii Moldova” și „Zilei Limbii Române”</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 xml:space="preserve"> </w:t>
                  </w:r>
                  <w:r>
                    <w:rPr>
                      <w:b/>
                      <w:sz w:val="20"/>
                    </w:rPr>
                    <w:t>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3" w:hanging="0"/>
                    <w:jc w:val="center"/>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Organizarea evenimentelor de concert cu ocazia sărbătoririi „Zilei Independenței Republicii Moldova” și „Limba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31 august</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creare a</w:t>
                    <w:br/>
                    <w:t xml:space="preserve"> scenograf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moderare pentru fiecare zi a evenimentului „Ziua</w:t>
                    <w:br/>
                    <w:t>Independenței Republicii Moldova și Limba Română” - 4 prezent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creare a producției video pentru evenimentul  „Ziua</w:t>
                    <w:br/>
                    <w:t>Independenței Republicii Moldova și Limba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creare a campaniei de promovare a evenimentului „Ziua</w:t>
                    <w:br/>
                    <w:t>Independenței Republicii Moldova și Limba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logis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amenajarea spațiului pe Piața Marii Adunări Na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închiriere, montare/demontare a scenei și construcții sce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închiriere, montare/demontare a echipamentului de Sonor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Servicii de închiriere, montare/demontare a echipamentului pentru iluminarea sce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eastAsia="ru-RU"/>
                    </w:rPr>
                    <w:t xml:space="preserve">Servicii de închiriere, montare/demontare a ecranelor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
                      <w:color w:val="000000"/>
                      <w:lang w:eastAsia="ru-RU"/>
                    </w:rPr>
                    <w:t>Servicii organizare even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181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5682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01706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4</Pages>
  <Words>19823</Words>
  <Characters>125088</Characters>
  <CharactersWithSpaces>142811</CharactersWithSpaces>
  <Paragraphs>2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25:00Z</dcterms:created>
  <dc:creator>student001 student001</dc:creator>
  <dc:description/>
  <dc:language>en-US</dc:language>
  <cp:lastModifiedBy>Alina Lisii</cp:lastModifiedBy>
  <cp:lastPrinted>2021-03-10T08:12:00Z</cp:lastPrinted>
  <dcterms:modified xsi:type="dcterms:W3CDTF">2025-06-0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