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726"/>
        <w:gridCol w:w="1202"/>
        <w:gridCol w:w="1183"/>
        <w:gridCol w:w="1128"/>
        <w:gridCol w:w="1588"/>
        <w:gridCol w:w="2765"/>
        <w:gridCol w:w="1082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gane comestibile de pasăre (piel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produse de pasăre , componența piele de pasăre (găină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gane comestibile de pasăre (picioar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produse de pasăre , componența picioare de pasăre (găină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gane comestibile de pasăre (ca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produse de pasăre , componența capuri de pasăre (găină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17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017a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f017a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017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6:00Z</dcterms:created>
  <dc:creator>User</dc:creator>
  <dc:description/>
  <dc:language>en-US</dc:language>
  <cp:lastModifiedBy>User</cp:lastModifiedBy>
  <dcterms:modified xsi:type="dcterms:W3CDTF">2023-04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