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echipamentului </w:t>
      </w:r>
      <w:r>
        <w:rPr>
          <w:b/>
          <w:sz w:val="24"/>
          <w:szCs w:val="24"/>
        </w:rPr>
        <w:br/>
        <w:t>prin procedura de achiziție„</w:t>
      </w:r>
      <w:r>
        <w:rPr>
          <w:b/>
          <w:sz w:val="24"/>
          <w:szCs w:val="24"/>
          <w:shd w:fill="FFFFFF" w:val="clear"/>
        </w:rPr>
        <w:t>Licitație deschisă”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 Chișinău, </w:t>
      </w:r>
      <w:r>
        <w:rPr>
          <w:b/>
          <w:sz w:val="24"/>
          <w:szCs w:val="24"/>
          <w:shd w:fill="FFFFFF" w:val="clear"/>
        </w:rPr>
        <w:t>bd. Ș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5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orina.ciuperca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hipament necesar pentru efectivul variabil al Academiei ,,Ștefan cel Mare” al MA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409"/>
        <w:gridCol w:w="709"/>
        <w:gridCol w:w="1536"/>
        <w:gridCol w:w="873"/>
        <w:gridCol w:w="2268"/>
        <w:gridCol w:w="1417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ificaţi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piu de paradă albastru 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ciulă neagră din blană natur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stum de paradă (veston, pantaloni) albastru- închis p/u bărbaț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stum de paradă (veston, fustă) albastru- închis p/u fe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 000,00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de serviciu albastru- închis (scurtă, pantalo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 08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um de vară moza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 04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iarnă albastru- 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 52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şă albă cu mînecă lungă de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să albă cu mînecă scur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să cenuşie/gri cu mîneca lu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iou din bumb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26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ver albastru-închis din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oţi din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82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orapi de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orapi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tura lată din p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232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ofi pentru d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cani cu carimbi înalţi din iu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ofi negri din piele naturală pentru bărba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upi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carda metalica pentru caci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ti pentru ofi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ti pentru curs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n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şi negre din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8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ii de studi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4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Academia "Ştefan cel Mar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pion albastru-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mînecă lungă moz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6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mînecă scurtă moz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20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rșaf de pat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ță de pernă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ar gof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ar flauș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vertură din pi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ii de studi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4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961 176,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conformitate cu graficul livr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>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(conform formularului F3.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a materiei prime, eliberat de organismul național pentru verificarea conformității</w:t>
            </w:r>
            <w:r>
              <w:rPr>
                <w:iCs/>
                <w:kern w:val="0"/>
                <w:lang w:val="ro-RO" w:bidi="ar-SA"/>
              </w:rPr>
              <w:t>, pentru loturile nr. 1-25, 28-36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-confirmat prin aplicarea semnăturii şi ştampilei Participantului. Cont bancar: TREZMD2X3311401 C/IBAN: MD50TRPCAA518410B00438AA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Raport de expertiză privind determinarea</w:t>
            </w:r>
            <w:r>
              <w:rPr>
                <w:kern w:val="0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Raportului de încercări la piele, talpă și metodade fixare la încălțăminte de la un laborator acreditat, pentru loturile 8-11, 13, 14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existența sau lipsa datoriilor fațăde bugetul public național (eliberat deInspectoratul Fis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</w:rPr>
            </w:pPr>
            <w:r>
              <w:rPr>
                <w:iCs/>
                <w:kern w:val="0"/>
                <w:lang w:val="ro-RO" w:bidi="ar-SA"/>
              </w:rPr>
              <w:t xml:space="preserve">Copie, confirmat prin aplicarea ștampilei și semnăturii Participantului valabil la data deschiderii. 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Most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Se prezintă timp de 7 zile din momentul solicită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 xml:space="preserve">Garanție 12 luni 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Declarație pe propria răspundere origin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kern w:val="0"/>
                <w:lang w:val="ro-RO" w:bidi="ar-SA"/>
              </w:rPr>
              <w:t>Formularul F3.14 Lista subcontractanțil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kern w:val="0"/>
                <w:lang w:val="ro-RO" w:bidi="ar-SA"/>
              </w:rPr>
              <w:t>original – confirmat prin aplicarea semnăturii şi ştampilei Participantului; Conform art nr. 71 din Legea nr. 131 din 03.07.2015 privind achiziţiile publice. * Subcontractanţii vor prezenta toate actele obligatorii ce urmează să le prezinte ofertantul principlal (cu exceptia garantiei pentru oferta); * Subcontractanții nu vor fi în lista neagră la Agenţia Achiziţii Publ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din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</w:t>
      </w:r>
      <w:r>
        <w:rPr>
          <w:sz w:val="24"/>
          <w:szCs w:val="24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 de livrare: </w:t>
      </w:r>
      <w:r>
        <w:rPr>
          <w:sz w:val="24"/>
          <w:szCs w:val="24"/>
        </w:rPr>
        <w:t>30 zile din momentul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</w:t>
      </w:r>
      <w:bookmarkStart w:id="0" w:name="_GoBack"/>
      <w:bookmarkEnd w:id="0"/>
      <w:r>
        <w:rPr>
          <w:b/>
          <w:sz w:val="24"/>
          <w:szCs w:val="24"/>
        </w:rPr>
        <w:t>lui de participare</w:t>
      </w:r>
      <w:r>
        <w:rPr>
          <w:b/>
          <w:sz w:val="24"/>
          <w:szCs w:val="24"/>
          <w:shd w:fill="FFFFFF" w:val="clear"/>
        </w:rPr>
        <w:t>:30.07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2d02c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9a2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7D2A8-C4AC-4EA7-BF59-EACA065F9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602</Words>
  <Characters>9135</Characters>
  <CharactersWithSpaces>1071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2:00Z</dcterms:created>
  <dc:creator>Computer</dc:creator>
  <dc:description/>
  <dc:language>en-US</dc:language>
  <cp:lastModifiedBy>Admin</cp:lastModifiedBy>
  <cp:lastPrinted>2019-07-30T09:41:00Z</cp:lastPrinted>
  <dcterms:modified xsi:type="dcterms:W3CDTF">2019-08-0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