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termoizolare a fațadei la Grădinița nr.7 din strIp.Soroceanu nr.40, institituție din subordinea DETS sec.Centr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37"/>
        <w:gridCol w:w="2655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15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termoizolare a fațadei la Grădinița nr.7 din strIp.Soroceanu nr.40, institituție din subordinea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7798,6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977 79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nu, cuantumul 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6</Pages>
  <Words>1764</Words>
  <Characters>10060</Characters>
  <CharactersWithSpaces>118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11-29T14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