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Cerere Ofertă Preț</w:t>
      </w:r>
      <w:bookmarkStart w:id="0" w:name="_GoBack"/>
      <w:bookmarkEnd w:id="0"/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SS Calaras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SS Calaras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Garaj cu 4 boxe Ocolul silvic Varzares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Fundatii si radie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si montate cu diametrul barelor pina la 8 mm inclusiv in fundatii izol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 PC 52 fasonate in ateliere de santier si montate cu diametrul barelor peste  8 mm inclusiv in fundatii izol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4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ete metalice pentru sere din profile de otel zincat, montate prin imbulonare, pe santi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03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simplu clasa C 10/8 (Bc 10/B 150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ereti din panouri usoare, din tabla profilata cu termoizolare, de tip " Sandwich" montate pe rigle metalice sau din beton armat la inaltimi sub 12 m: dispuse in fata riglelor. </w:t>
            </w:r>
            <w:r>
              <w:rPr>
                <w:sz w:val="24"/>
                <w:szCs w:val="24"/>
              </w:rPr>
              <w:t>Notа:  Panouri de tip Sandvici gr.120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Acope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4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anouri usoare din tabla profilata cu termoizolare, de tip "Sandwich" montate pe rigle metalice. Not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:  * marca si tipul de etansare a panourilor se determina  conform  proiec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pina la 7 m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Porti metalice(Rulante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orti metalice glisante termoizolate. intr-un canat montate in zidarie de orice natura inclusiv accesoriile necesare, cu suprafata peste 7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Amenajare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,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A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gata preparat clasa C 10/8 (Bc 10/B 150) in grosime de 10 cm, in cimp continuu, driscuit, turnat pe loc, in incaperi cu suprafata mai mare de 16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  <w:lang w:val="ro-RO"/>
        </w:rPr>
      </w:pPr>
      <w:r>
        <w:rPr/>
        <w:tab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9</Words>
  <Characters>244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0:00Z</dcterms:created>
  <dc:creator>DELL 2021</dc:creator>
  <dc:description/>
  <dc:language>en-US</dc:language>
  <cp:lastModifiedBy>User</cp:lastModifiedBy>
  <dcterms:modified xsi:type="dcterms:W3CDTF">2024-07-24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