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telefonie mobilă</w:t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1 Servicii de telefonie mobilă</w:t>
      </w:r>
    </w:p>
    <w:tbl>
      <w:tblPr>
        <w:tblStyle w:val="a9"/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991"/>
        <w:gridCol w:w="568"/>
        <w:gridCol w:w="1134"/>
        <w:gridCol w:w="3969"/>
        <w:gridCol w:w="1134"/>
      </w:tblGrid>
      <w:tr>
        <w:trPr>
          <w:trHeight w:val="748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en-GB" w:bidi="ar-SA"/>
              </w:rPr>
              <w:t>64212000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en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Perioa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bidi="ar-SA"/>
              </w:rPr>
              <w:t>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7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90 minute nationale+CUG-Serviciu Grup inchis de utilizator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vorbire nelimitata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+CUG+5 GB Trafic Internet Mobi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+CUG+10 GB Trafic Internet Mobi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+CUG+20 GB Trafic Internet Mobi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mnatura Mobila (minim 50 semnaturi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rviciu Roaming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83 333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2 Servicii de telefonie mobilă</w:t>
      </w:r>
    </w:p>
    <w:tbl>
      <w:tblPr>
        <w:tblStyle w:val="a9"/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991"/>
        <w:gridCol w:w="568"/>
        <w:gridCol w:w="1134"/>
        <w:gridCol w:w="3969"/>
        <w:gridCol w:w="1134"/>
      </w:tblGrid>
      <w:tr>
        <w:trPr>
          <w:trHeight w:val="64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en-GB" w:bidi="ar-SA"/>
              </w:rPr>
              <w:t>64212000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en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Perioa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bidi="ar-SA"/>
              </w:rPr>
              <w:t>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Nelimitat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Abonament M2M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ternet Acum Nelimitat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Nelimitat apeluri + 200 sms+10 GB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4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120 min.natio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Optiunea 30 min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60 min (SPMD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Special Nelimitat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6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 min nationale si internatio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UG A Specia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lunar Cost contro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lunar Business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peluri internationale si roaming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83 33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începând cu data de 01.01.2021</w:t>
      </w:r>
      <w:r>
        <w:rPr>
          <w:b/>
          <w:sz w:val="24"/>
          <w:szCs w:val="24"/>
          <w:u w:val="single"/>
          <w:lang w:val="ro-MD"/>
        </w:rPr>
        <w:t>,</w:t>
      </w:r>
      <w:r>
        <w:rPr>
          <w:b/>
          <w:i/>
          <w:sz w:val="24"/>
          <w:szCs w:val="24"/>
          <w:u w:val="single"/>
          <w:lang w:val="en-GB"/>
        </w:rPr>
        <w:t xml:space="preserve"> 24/24, 7 zile pe săptă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187"/>
        <w:gridCol w:w="7021"/>
        <w:gridCol w:w="917"/>
      </w:tblGrid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70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 xml:space="preserve"> de preț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ințe suplimentare obligatorii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 Operatorul sa suporte tehnologiile de comunicare: 2G,3G si 4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. Acoperirea nationala peste 95 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. Apeluri taxate la secundă, începând cu prima secund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4. Oferta corporativă să conţină obligatoriu, serviciul ce permite stoparea convorbirilor în afara CUG-ului, la epuizarea banilor/minutelor din contul personal al abonatului (balanța contului personal indică 0 bani/0 minute), fără a fi afectate convorbirile din cadrul CUG-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. Organizarea serviciilor incepind cu data: 01.0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7. Tarifile sa fie ne schimbate pe intreaga perioad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8. Numarul de abonamente este aproximativa si poate varia pe parcursul anului in dependenta de neces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9. Posibilitatea activarii semnaturii mobile pentru toate numerel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  <w:bookmarkStart w:id="0" w:name="_GoBack"/>
            <w:bookmarkEnd w:id="0"/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ințe față de grupul închis CUG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 Suspendarea si reconectarea numarului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2. Redirectionarea apelului, activarea/dezactivarea serviciului - gratu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. Schimbul numarului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4. schimbarea pachetului - grat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. Schimbarea cartelei SIM in caz de furt, pierdere sau deteriorare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6. Mesagerie vocala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7. notificare despre apeluri ne preluate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8. Factura detaliata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9. Cost per/minut in CUG sa fie gratuit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erințelor: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CA825-0EC3-46A8-8EBB-825FCE95A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3</Pages>
  <Words>1271</Words>
  <Characters>7250</Characters>
  <CharactersWithSpaces>85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10T12:3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