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bCs/>
          <w:i/>
          <w:iCs/>
          <w:lang w:val="ro-MD"/>
        </w:rPr>
        <w:t>Servicii de transport date Interne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4</Pages>
  <Words>4910</Words>
  <Characters>27988</Characters>
  <CharactersWithSpaces>3283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12-05T14:36: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