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 a incaperilor  in incinta  Ministerului Sanatatii din str. V. Alecsandri nr.2, mun. Chisinau et I-II Axele 7-18 A-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 xml:space="preserve">№ </w:t>
      </w:r>
      <w:r>
        <w:rPr>
          <w:b/>
          <w:bCs/>
          <w:sz w:val="40"/>
          <w:szCs w:val="40"/>
        </w:rPr>
        <w:t>2-1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nalizarea de incendi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Concentrator: bloc de baza pentru 20 raze (centrala  detectie  incendiu  adresabila  cu  2  bucle - 240  elemente - Previdia  C200L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 pentru 4 raze (modul  adresabil  4 intrari/4 iesiri supervizate protocol  Enea - EM344S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 a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Avertizator  manual  ( Buton  manual  de  semnalizare  incendiu  adresabil  EC002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 a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buton  manual  de  semnalizare  incendiu  conventional  IC002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 fum, fotoelectric, de radioizotop, de lumina in executare normala (detector  optic  de  fum  adresabil  ED10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vertizoare: Constructia pentru instalarea avertizorului  </w:t>
            </w:r>
            <w:r>
              <w:rPr>
                <w:sz w:val="24"/>
                <w:szCs w:val="24"/>
              </w:rPr>
              <w:t>ЕВ</w:t>
            </w:r>
            <w:r>
              <w:rPr>
                <w:sz w:val="24"/>
                <w:szCs w:val="24"/>
                <w:lang w:val="en-US"/>
              </w:rPr>
              <w:t>0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Strobsirna  S9000  Sounde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LED  EXIT  Panlight  P317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B 7,0-12  ( acumulator  Delta  DTM  1217, 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, 17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rezistent  la  foc  JE-H(St) H FE180 E30 PH 120  1x2x0.8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canal  25x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 gofrata   PVC   diam. 1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 cu  surub  F 3.5x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 ( boxa  panoului  INI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 detectie  incendiu  adresabila  cu  2  bucle - 240  elemente - Previdia  C200L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 adresabil  4 intrari/4 iesiri supervizate protocol  Enea - EM344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manual  de  semnalizare  incendiu  adresabil  EC00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manual  de  semnalizare  incendiu  adresabil  IC00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optic  de  fum  adresabil  ED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lu  pentru  detectoare  Ini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bsirna  S9000  Sound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 acumulatoare  12В, 17 А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a  panoului  INI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gator  OP-6  autom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User</dc:creator>
  <dc:description/>
  <dc:language>en-US</dc:language>
  <cp:lastModifiedBy>Directia  Financiara</cp:lastModifiedBy>
  <cp:lastPrinted>2024-02-06T11:59:00Z</cp:lastPrinted>
  <dcterms:modified xsi:type="dcterms:W3CDTF">2024-02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