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val="ro-RO"/>
        </w:rPr>
        <w:t xml:space="preserve">CAIET DE SARCINI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>Obiectul caietului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ab/>
        <w:t xml:space="preserve">Achiziționarea unui nou schimbător de căldură pentru prepararea apei calde managere, în schimb la cel ieșit din funcțiune. </w:t>
      </w:r>
    </w:p>
    <w:tbl>
      <w:tblPr>
        <w:tblStyle w:val="af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590"/>
        <w:gridCol w:w="3850"/>
        <w:gridCol w:w="1150"/>
        <w:gridCol w:w="2263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Cod. CPV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Denumirea bunului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Puterea schimbătorului Q [kW]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42511100-2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Schimbător de căldură pentru prepararea AC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352,00</w:t>
            </w:r>
          </w:p>
        </w:tc>
      </w:tr>
      <w:tr>
        <w:trPr/>
        <w:tc>
          <w:tcPr>
            <w:tcW w:w="71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ă, lei fără TVA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38.500, 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 xml:space="preserve">Adresa unde va fi utilizat bun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  <w:lang w:val="ro-RO"/>
        </w:rPr>
        <w:t>S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  <w:lang w:val="ro-RO"/>
        </w:rPr>
        <w:t xml:space="preserve">chimbătorul de căldur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ro-RO"/>
        </w:rPr>
        <w:t xml:space="preserve">va fi montat la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obiectivu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ro-RO"/>
        </w:rPr>
        <w:t xml:space="preserve">  ”TERMOELECTRICA” S.A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>Locul unde va fi livrat echipamentul, 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u w:val="single"/>
          <w:lang w:val="ro-RO"/>
        </w:rPr>
        <w:t>Republica Moldova, or. Chișinău, str. Meșterul Manole 3, CET Sursa1, Depozitul Central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>Termenul de realizare a achizi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Bunul se va livra în decurs de 45 zile din data semnării contractului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Scopul achizi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Reducerea pierderilor tehnologice şi îmbunătățirea parametrilor tehnici calitativi ale ACM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tehnice ale schimbătorului de căldură</w:t>
      </w:r>
    </w:p>
    <w:tbl>
      <w:tblPr>
        <w:tblStyle w:val="af"/>
        <w:tblW w:w="89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2"/>
        <w:gridCol w:w="4467"/>
      </w:tblGrid>
      <w:tr>
        <w:trPr>
          <w:trHeight w:val="361" w:hRule="atLeast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Parametri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Schimbător de căldură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Sarcina termică nominală Q (kw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3"/>
                <w:kern w:val="0"/>
                <w:sz w:val="24"/>
                <w:szCs w:val="24"/>
                <w:lang w:val="ro-RO" w:eastAsia="en-US" w:bidi="ar-SA"/>
              </w:rPr>
              <w:t>352,00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rcuitul primar tur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3°C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rcuitul primar retur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°C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a cu ACM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5°C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 (apa rece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°C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erderi de presiune Circuitul primar maxim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 kPa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erderi de presiune Circuitul secundar maxim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 kPa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pararea apei calde menajere în două trepte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conexiuni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le schimbătorului de căldură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3mm x 243mm x 366mm</w:t>
            </w:r>
          </w:p>
        </w:tc>
      </w:tr>
      <w:tr>
        <w:trPr>
          <w:trHeight w:val="170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ărul necesar de plăci</w:t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7/7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6.1. Date generale pentru schimbătorul de căldură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sz w:val="24"/>
          <w:szCs w:val="24"/>
          <w:lang w:val="ro-RO"/>
        </w:rPr>
        <w:t>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struit din plăci brazate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sz w:val="24"/>
          <w:szCs w:val="24"/>
          <w:lang w:val="ro-RO"/>
        </w:rPr>
        <w:t>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lăcile fabricate din oțel inoxidabil AISI 316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  <w:lang w:val="ro-RO"/>
        </w:rPr>
        <w:t>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terial de lipit între plăci - cupr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ymbol" w:cs="Symbol" w:ascii="Symbol" w:hAnsi="Symbol"/>
          <w:sz w:val="24"/>
          <w:szCs w:val="24"/>
          <w:lang w:val="ro-RO"/>
        </w:rPr>
        <w:t>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otat cu izolație prefabricată ușor detașabilă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644" w:hanging="36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ro-RO"/>
        </w:rPr>
      </w:pPr>
      <w:r>
        <w:rPr>
          <w:rFonts w:cs="Times New Roman" w:ascii="Times New Roman" w:hAnsi="Times New Roman"/>
          <w:vanish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>Condiții generale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>Bunul ofertate, la livrarea către depozitul Cumpărătorului, va fi însoțit de certificat de origine, certificat de calitate/pașaport în original sau în copie, eliberate de către uzina producătoare și autentificate cu ștampila umedă a uzinei producătoare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>Cumpărătorul își rezervă dreptul de a respinge bunul livrat dacă acesta nu satisface cerințelor caietului de sarcini.</w:t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ro-RO"/>
        </w:rPr>
        <w:t>Bunuril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567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96531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1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263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e2ed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d1bc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6d5f"/>
    <w:rPr>
      <w:color w:val="605E5C"/>
      <w:shd w:fill="E1DFDD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4564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8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e4d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263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de2e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rsid w:val="00074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8014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rsid w:val="00e82ae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7493F-1C0A-4BC3-AC2D-63062578F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4</Words>
  <Characters>1904</Characters>
  <CharactersWithSpaces>22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6:00Z</dcterms:created>
  <dc:creator>TeteleaRD</dc:creator>
  <dc:description/>
  <dc:language>en-US</dc:language>
  <cp:lastModifiedBy>Olga Radnev</cp:lastModifiedBy>
  <cp:lastPrinted>2024-06-13T05:19:00Z</cp:lastPrinted>
  <dcterms:modified xsi:type="dcterms:W3CDTF">2024-07-0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