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56"/>
        <w:gridCol w:w="1393"/>
        <w:gridCol w:w="1115"/>
        <w:gridCol w:w="1533"/>
        <w:gridCol w:w="3056"/>
        <w:gridCol w:w="2973"/>
        <w:gridCol w:w="853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  </w:t>
            </w:r>
            <w:hyperlink r:id="rId2" w:tgtFrame="_blank">
              <w:r>
                <w:rPr>
                  <w:rStyle w:val="InternetLink"/>
                </w:rPr>
                <w:t>ocds-b3wdp1-MD-1709122939854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iese de schimb pentru reparația mijloacelor de transport</w:t>
            </w:r>
          </w:p>
        </w:tc>
      </w:tr>
      <w:tr>
        <w:trPr>
          <w:trHeight w:val="467" w:hRule="atLeast"/>
        </w:trPr>
        <w:tc>
          <w:tcPr>
            <w:tcW w:w="76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eleu reglare tensiune 2702. 3702 1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t reparație carburator K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Camera sistemului de frânare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Membrana camerei sistemului de frânare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Cilindru frână, princip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 xml:space="preserve">Pivo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Garnitura galeriei de admis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 xml:space="preserve">Comutator central al lumini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Întrerupător de aprind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Electromotor sobă ZIL 1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obinet scurgere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ulment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ulment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mering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mering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Bolt de roată față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 xml:space="preserve">Bolt de roată față, stâng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Bolt de roată spate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Bolt de roată față,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Ureche de blocarea roții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roată 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Lamă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Mecanizm de sterc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Semnal son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Furtun rezistent la uleiuri de petrol, diametru 8, 10,12,14,16,18 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Furtun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Rulment de suspensie al axului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 16mm, D1 – 21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Întrerupător semnal stop 2802 3829 12-2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Garnitură centrifug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Șurub 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Piuliță pentru șurub 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 4mm, D1 – 10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 20mm, D1 – 15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  <w:color w:val="000000" w:themeColor="text1"/>
              </w:rPr>
              <w:t>Inel de etanșare d1 –30, D1 – 25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Times New Roman"/>
                <w:bCs/>
              </w:rPr>
              <w:t>auto de model ZIL – 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ă la capac supa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ă motor GAZ -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a galeriei de emis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Garnitura galeriei de admis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vot cu bucșă în s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</w:rPr>
              <w:t>Întrerupător de aprind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</w:rPr>
              <w:t>Intrerupător de lumină GAZ -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Electromotor sobă GAZ - 53 1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t reparație pompă motor GAZ -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obinet scurgere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ulment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ulment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mering butuc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mering butuc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olt de roată față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 xml:space="preserve">Bolt de roată față, stâng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olt de roată spate,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olt de roată spate,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Ureche de blocarea roții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față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față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spat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Piuliță roată , spate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Lamă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Mecanizm de sterc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Semnal son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 xml:space="preserve">Furtun radia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ă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ă cabin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ă amortiz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a arcului,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ucșa arcului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x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Rulment de suspensie al axului carda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Curea pompă răcire 11x10x10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Amortizator de cauciuc(</w:t>
            </w:r>
            <w:r>
              <w:rPr>
                <w:rFonts w:eastAsia="Calibri"/>
                <w:bCs/>
                <w:color w:val="000000" w:themeColor="text1"/>
                <w:lang w:val="ru-RU"/>
              </w:rPr>
              <w:t>отбойник</w:t>
            </w:r>
            <w:r>
              <w:rPr>
                <w:rFonts w:eastAsia="Calibri"/>
                <w:bCs/>
                <w:color w:val="000000" w:themeColor="text1"/>
              </w:rPr>
              <w:t xml:space="preserve">)protecție a punții spat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Capac radi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rațul transversal de  direcție GAZ - 33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uto de model GAZ 5314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Garnitură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hidraulic L- 1200mm cheie 24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hidraulic L- 500mm cheie 24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hidraulic L- 400mm cheie 24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Furtun sistem răcire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aprindere MTZ –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aprindere MTZ –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lumină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de lumină MTZ -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Electromotor sobă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ompă răcire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Pompă manuală  combustibil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Șaiba pentru conducta de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Șaiba sub duza motor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Șaiba conductei de combustibil la întoarc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ompă pentru ulei hidraulic </w:t>
            </w:r>
            <w:r>
              <w:rPr>
                <w:bCs/>
                <w:lang w:val="ru-RU"/>
              </w:rPr>
              <w:t>НШ</w:t>
            </w:r>
            <w:r>
              <w:rPr>
                <w:bCs/>
              </w:rPr>
              <w:t>10 direcți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ompă pentru ulei hidraulic </w:t>
            </w:r>
            <w:r>
              <w:rPr>
                <w:bCs/>
                <w:lang w:val="ru-RU"/>
              </w:rPr>
              <w:t>НШ</w:t>
            </w:r>
            <w:r>
              <w:rPr>
                <w:bCs/>
              </w:rPr>
              <w:t>32 direcție dreap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Inel cauciuc centrifugă ul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olt de roată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olt de roată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iuliță roată , faț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Piuliță roată , spat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Umărul braț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Ax cardanic MTZ -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Cruce ax cardanic MTZ -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intermediar punte de tracțiune, 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ulment butuc lateral față, dinafară MTZ 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ulment butuc lateral față, dinăuntru MTZ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butuc lateral față, dinafară MTZ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butuc lateral față, dinăuntru MTZ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ulment butuc lateral spate MTZ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Garnitură pentru tabloul de bo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t reparație capăt braț direcție MTZ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t reparație capăt braț direcție MTZ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Cruce cardan coloană direcț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Disc de frână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t reparație  sistemă blocare roți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Lamă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Mecanism de ștergător d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Semnal son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ucșă motor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Bucșă cabină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Paranit  1000x1000-1m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Arborele prizei de putere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Umăr braț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Capacul brațului de direcție(</w:t>
            </w:r>
            <w:r>
              <w:rPr>
                <w:bCs/>
                <w:lang w:val="ru-RU"/>
              </w:rPr>
              <w:t>чехол</w:t>
            </w:r>
            <w:r>
              <w:rPr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 xml:space="preserve">Releu </w:t>
            </w:r>
            <w:r>
              <w:rPr>
                <w:bCs/>
                <w:lang w:val="ru-RU"/>
              </w:rPr>
              <w:t>Я112 Т 12</w:t>
            </w:r>
            <w:r>
              <w:rPr>
                <w:bCs/>
              </w:rPr>
              <w:t>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eleu  de viraj РС - 401  01683  2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Întrerupător a luminii, de picior12-2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Ambreaj MTZ -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Pârghia discului de ambria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</w:rPr>
            </w:pPr>
            <w:r>
              <w:rPr>
                <w:bCs/>
              </w:rPr>
              <w:t>Rulment de deblocare a ambraj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MTZ – 80, 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Garnitură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Șaiba pentru conducta de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Șaiba sub duza motor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Șaiba conductei de combustibil la întoarc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Pompă manuală  combustibil T -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Pompă răcire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Set reparație pompă răcire mot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Inel cauciuc centrifugă ul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obinet scurgere bloc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Carburator a motorului de pornire PD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Magnetou a motorului de pornire PD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Set reparație a motorului de pornire PD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obinet rezervor combustibil motor pornire PD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Curea motor 1450 XP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Curea motor 1120 x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Pompă pentru ulei hidraulic </w:t>
            </w:r>
            <w:r>
              <w:rPr>
                <w:bCs/>
                <w:lang w:val="ru-RU"/>
              </w:rPr>
              <w:t>НШ</w:t>
            </w:r>
            <w:r>
              <w:rPr>
                <w:bCs/>
              </w:rPr>
              <w:t>32 stân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Ambreia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ulment ambreia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Generator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Releu reglare tensiune gener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sistem combusti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sistem hidraulic L- 1600mm,  cheie 32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hidraulic L- 420mm, 32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hidraulic L-1100mm, 32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sistem răcire mo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Întrerupător de aprindere T -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Întrerupător de lumină T-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Electromotor sobă M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Bolt de roa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Piuliță roat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Ax cardanic</w:t>
            </w:r>
            <w:r>
              <w:rPr>
                <w:bCs/>
                <w:lang w:val="ru-RU"/>
              </w:rPr>
              <w:t>,fa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Ax cardanic</w:t>
            </w:r>
            <w:r>
              <w:rPr>
                <w:bCs/>
                <w:lang w:val="ru-RU"/>
              </w:rPr>
              <w:t>, sp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Cruce ax cardanic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Bandă pentru frâna de stațion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Perie ștergere parbri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Filtru combustibil </w:t>
            </w:r>
            <w:r>
              <w:rPr>
                <w:bCs/>
                <w:lang w:val="ru-RU"/>
              </w:rPr>
              <w:t>ЯМЗ - 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Filtru aer </w:t>
            </w:r>
            <w:r>
              <w:rPr>
                <w:bCs/>
                <w:lang w:val="ru-RU"/>
              </w:rPr>
              <w:t>ЯМЗ</w:t>
            </w:r>
            <w:r>
              <w:rPr>
                <w:bCs/>
              </w:rPr>
              <w:t xml:space="preserve"> - 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Filtru ulei </w:t>
            </w:r>
            <w:r>
              <w:rPr>
                <w:bCs/>
                <w:lang w:val="ru-RU"/>
              </w:rPr>
              <w:t>ЯМЗ - 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Furtun hidraulic L- 5600mm, 36,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Piele artificială pe spumă (</w:t>
            </w:r>
            <w:r>
              <w:rPr>
                <w:bCs/>
                <w:lang w:val="ru-RU"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оролоне</w:t>
            </w:r>
            <w:r>
              <w:rPr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actor T - 1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ul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21/4W montare decalată cu doi pini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21/5W, montare decala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P21W,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12V 5W,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pentru faruri 12V 55/50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3 12V 5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P45t-41 12V 55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1 12V 5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7 12V 55W PX 26d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11 PGS 19 -2 12V 55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27 PGS 13 12V 27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halogen Н9 PGS 19 -5 12V 65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Н4 P4 3t 12V 60/5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Н7 PX26d 24V 70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24V 21W P21W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de marcare 24V P21/5W cu un 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fără soclu W21/5W 17919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fără soclu W5W  12V 5W 17177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fără soclu W3W  12V 3W  W2.1x9.5d 2821 524.788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cu două socluri 5W  12V  C5W 17125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rFonts w:eastAsia="Calibri"/>
                <w:bCs/>
                <w:color w:val="000000" w:themeColor="text1"/>
              </w:rPr>
              <w:t>A/lаmpă  cu două socluri 10W  12V  SV8.5 44374 9329 17315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dus europ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1229398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0</Pages>
  <Words>1902</Words>
  <Characters>10846</Characters>
  <CharactersWithSpaces>127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2-28T12:22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