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Lotul 1: Reagenti consumabile pentru Analizator Architect C8000, Abbot (evaluare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Urea R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împachetare 1500 teste/set, compatibil cu analizator de chimie clinică automat Architect C8000, Abbot.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reatinina R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împachetare 1870 teste/set, compatibil cu analizator de chimie clinică automat Architect C8000, Abbot.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Acid uric R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împachetare 1300 teste/set, compatibil cu analizator de chimie clinică automat Architect C8000, Abbot.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teina totală R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împachetare 3620 teste/set, compatibil cu analizator de chimie clinică automat Architect C8000, Abbot.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lbumina BCP, R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împachetare 4250 teste/set, compatibil cu analizator de chimie clinică automat Architect C8000, Abbot.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Glucoza R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împachetare 1500 teste/set, compatibil cu analizator de chimie clinică automat Architect C8000, Abbot.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lesterol total R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împachetare 3032 teste/set, compatibil cu analizator de chimie clinică automat Architect C8000, Abbot.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DL Direct R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împachetare 450 teste/setr, compatibil cu analizator de chimie clinică automat Architect C8000, Abbot.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DL Ultra R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împachetare 1440 teste/set, compatibil cu analizator de chimie clinică automat Architect C8000, Abbot.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rigliceride R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împachetare 3030 teste/set, compatibil cu analizator de chimie clinică automat Architect C8000, Abbot.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DH R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împachetare 1300 teste/sert, compatibil cu analizator de chimie clinică automat Architect C8000, Abbot.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LT R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împachetare 3620 teste/setr, compatibil cu analizator de chimie clinică automat Architect C8000, Abbot.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ST R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împachetare 3620 teste/set, compatibil cu analizator de chimie clinică automat Architect C8000, Abbot.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GGTP R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împachetare 1500 teste/set, compatibil cu analizator de chimie clinică automat Architect C8000, Abbot.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LP R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împachetare 1500 teste/set, compatibil cu analizator de chimie clinică automat Architect C8000, Abbot.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milaza totală R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împachetare 500 teste/set, compatibil cu analizator de chimie clinică automat Architect C8000, Abbot.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cium R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împachetare 1500 teste/set, compatibil cu analizator de chimie clinică automat Architect C8000, Abbot.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Iron R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împachetare 918 teste/set, compatibil cu analizator de chimie clinică automat Architect C8000, Abbot.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hosphor R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împachetare 2800 teste/set, compatibil cu analizator de chimie clinică automat Architect C8000, Abbot.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Colinesteraza R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împachetare 1254 teste/set, compatibil cu analizator de chimie clinică automat Architect C8000, Abbot.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Bilirubina totală R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împachetare 2750 teste/set, compatibil cu analizator de chimie clinică automat Architect C8000, Abbot.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Bilirubina conjugată R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împachetare 2000 teste/set, compatibil cu analizator de chimie clinică automat Architect C8000, Abbot.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Fosfataza acidă R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împachetare 623 teste/set, compatibil cu analizator de chimie clinică automat Architect C8000, Abbot.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Alfa-1-antitrips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împachetare 132  teste/set, compatibil cu analizator de chimie clinică automat Architect C8000, Abbot.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Alfa-HBDH (LDH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împachetare 274  teste/set, compatibil cu analizator de chimie clinică automat Architect C8000, Abbot.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Ammonia Ult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împachetare 243  teste/set, compatibil cu analizator de chimie clinică automat Architect C8000, Abbot.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Bilirubin 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compatibil cu analizator de chimie clinică automat Architect C8000, Abbot. Pentru calibrarea reagenților pentru determinarea biliruninelor.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Multiconstituent Lipid RDX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compatibil cu analizator de chimie clinică automat Architect C8000, Abbot. Pentru calibrarea reagenților pentru determinarea fracțiilor lipidice.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Multiconstituent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compatibil cu analizator de chimie clinică automat Architect C8000, Abbot. Pentru calibrarea reagenților pentru determinarea analiților biochimici.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Multichem S Plus, Leve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compatibil cu analizator de chimie clinică automat Architect C8000, Abbot. Pentru control intern de calitate a reagenților pentru determinarea analiților biochimici.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Multichem S Plus, Level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compatibil cu analizator de chimie clinică automat Architect C8000, Abbot. Pentru control intern de calitate a reagenților pentru determinarea analiților biochimici.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Multichem S Plus, Level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compatibil cu analizator de chimie clinică automat Architect C8000, Abbot. Pentru control intern de calitate a reagenților pentru determinarea analiților biochimici.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AlkalineWash Solu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compatibil cu analizator de chimie clinică automat Architect C8000, Abbot. Reagent consumabil specific pentru determinarea analiților biochimici.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Acid Wash Solu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compatibil cu analizator de chimie clinică automat Architect C8000, Abbot. Reagent consumabil specific pentru determinarea analiților biochimici.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Water Bath Addit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compatibil cu analizator de chimie clinică automat Architect C8000, Abbot. Reagent consumabil specific pentru determinarea analiților biochimici.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Detergent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compatibil cu analizator de chimie clinică automat Architect C8000, Abbot. Reagent consumabil specific pentru determinarea analiților biochimici.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Detergent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compatibil cu analizator de chimie clinică automat Architect C8000, Abbot. Reagent consumabil specific pentru determinarea analiților biochimici.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Sample Caps (4x25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Cuve compatibile cu analizator de chimie clinică automat Architect C8000, Abbot. Cuve-consumabile de unică folosință pentru ser/plasmă destinate investigațiilor biochimice.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Lapma fotometr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Lampa fotometrică compatibile cu analizator de chimie clinică automat Architect C8000, Abbot.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Set de mentenanță la 1 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Set de mentenanță la 1 an compatibil cu analizator de chimie clinică automat Architect C8000, Abbot.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Cuvette Wiper AERO/ C8K, 9D4202, Abb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Set de mentenanță compatibil cu analizator de chimie clinică automat Architect C8000, Abbot.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Cuvette DRY TIP AERO/C8K, 9D5102, Abbot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Set de mentenanță compatibil cu analizator de chimie clinică automat Architect C8000, Abbot.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Tubing, Peristaltic Head, 7-35009685-02, Abb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Set de mentenanță compatibil cu analizator de chimie clinică automat Architect C8000, Abbot.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QUANTIA Protein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compatibil cu analizator de chimie clinică automat Architect C8000, Abbot. Pentru calibrarea reagenților pentru determinarea analiților biochimici.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MULTIGENT Ammonia 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compatibil cu analizator de chimie clinică automat Architect C8000, Abbot. Pentru calibrarea reagenților pentru determinarea analiților biochimici.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MULTIGENT Clin Chem 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Reagent gata de lucru compatibil cu analizator de chimie clinică automat Architect C8000, Abbot. Pentru calibrarea reagenților pentru determinarea analiților biochimici.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Set de filtre pentru stația de deionizare a apei pentru Architect C8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Set de filtre tip osmoză inversă și rășină compatibil cu stația de deionizare a apei pentru analizator de chimie clinică automat Architect C8000, Abbot. Certificat de conform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b/>
                <w:bCs/>
                <w:color w:val="00000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b/>
                <w:bCs/>
                <w:color w:val="000000"/>
                <w:lang w:val="en-US" w:eastAsia="ru-RU"/>
              </w:rPr>
              <w:t xml:space="preserve">Lotul 2: </w:t>
            </w:r>
            <w:r>
              <w:rPr>
                <w:b/>
                <w:bCs/>
                <w:color w:val="000000"/>
                <w:sz w:val="20"/>
                <w:szCs w:val="20"/>
              </w:rPr>
              <w:t>Analizatorul automat Pentra C400 (evaluare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Clean Chem 99 CP 4x99mL, A11A0178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Certificat de Conformitate de la producător de reactiv. IVD. Certificatul condițiilor de transportare. Setul de soluție de spălare original, specific, destinat pentru mentenanțele zilnice a analizatorului automat Pentra C400. Împachetare 4x99mL. Camera de bord/scaner a aparatului trebuie să identifice setul prin citirea barcodului imprimat pe cutie de către producător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Proteina C-reactivă CRP A11016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Certificat de Conformitate de la producător de reactiv. IVD. Certificatul condițiilor de transportare. Setul de reagenți original, specific, destinat pentru cuantificarea Proteinei C-reactive prin metoda imunoturbidimetrie la analizator automat Pentra C400. Împachetare 200 teste/set. Camera de bord/scaner a aparatului trebuie să identifice setul prin citirea barcodului imprimat pe cutie de către producător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Multicontrol 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Certificat de Conformitate de la producător de reactiv. IVD. Certificatul condițiilor de transportare. Setul de reagenți original, specific, destinat pentru control de calitate intern de masurare cantitativă a proteinei C-reactive prin metoda imunoturbidimetrie tip lichid efectuate pe analizatorul automatizat Pentra C400. Împachetare 10x5mL. Camera de bord/scaner a aparatului trebuie să identifice setul prin citirea barcodului imprimat pe cutie de către producător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Multicontrol 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Certificat de Conformitate de la producător de reactiv. IVD. Certificatul condițiilor de transportare. Setul de reagenți original, specific, destinat pentru control de calitate intern de masurare cantitativă a proteinei C-reactive prin metoda imunoturbidimetrie tip lichid efectuate pe analizatorul automatizat Pentra C400. Împachetare 10x5mL. Camera de bord/scaner a aparatului trebuie să identifice setul prin citirea barcodului imprimat pe cutie de către producător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Calibrator pentru Proteina C-reactivă, A11A016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Certificat de Conformitate de la producător de reactiv. IVD. Certificatul condițiilor de transportare. Setul de calibratori originali, specifici, destinat pentru calibrarea reagentului pentru CRP A1101611 investigat la analizator automat Pentra C400. Împachetare: Cal1 - 1 mL, Cal2 - 1 mL, Cal3 - 1 mL, Cal4 - 1 mL, Cal5 - 1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Deproteinizer CP, A11A0175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Setul de soluție de spălare original, specific, destinat pentru mentenanțele zilnice a analizatorului hematologic automat Pentra C400. Împachetare 30 mL/set. Camera de bord/scaner a aparatului trebuie să identifice setul prin citirea barcodului sau codului QR imprimat pe cutie de către producător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Lampa fotometrică 41W66V, REF13000288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Lampa fotometrică, originală, specifică, compatibilă, destinată măsurării analiților biochimice/immunoturbidimetrice pentru asigurea funcționalității optime a aparatului automatizat de chimie clinică Pentra C400. Împachetare specifică de la producător. Certificat de Conformitate de la producător. Certificat de la producător privind instruire ingine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Kit de mentenanță la 12 luni PC400RET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Kit de mentenanță 12 luni, original, specific, compatibil, destinat pentru asigurea funcționalității optime a aparatului automatizat de chimie clinică Pentra C400. Împachetare specifică de la producător.. Certificat de Conformitate de la producător. Certificatul condițiilor de transportare. Certificat de la producător privind instruire ingine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color w:val="000000"/>
                <w:sz w:val="20"/>
                <w:szCs w:val="20"/>
              </w:rPr>
              <w:t>Cuve segmente, A11A0189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Cuve de unică folosință, specifice după volum și construcție pentru analizatorul automat Pentra C400, destinate pentru reacții de măsurare. Împachetare 5400 celule/set (450 segmente a cîte 12 celule de reacție). Certificat de Conformitate de la producător. Specificațiile condițiilor de distrugere după folosire. IVD.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b/>
                <w:bCs/>
                <w:color w:val="000000"/>
                <w:lang w:val="en-US" w:eastAsia="ru-RU"/>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82"/>
              <w:gridCol w:w="950"/>
              <w:gridCol w:w="917"/>
              <w:gridCol w:w="1353"/>
              <w:gridCol w:w="1141"/>
              <w:gridCol w:w="1420"/>
              <w:gridCol w:w="1133"/>
              <w:gridCol w:w="53"/>
              <w:gridCol w:w="1372"/>
              <w:gridCol w:w="260"/>
              <w:gridCol w:w="36"/>
              <w:gridCol w:w="947"/>
              <w:gridCol w:w="235"/>
              <w:gridCol w:w="25"/>
              <w:gridCol w:w="36"/>
              <w:gridCol w:w="1167"/>
              <w:gridCol w:w="25"/>
              <w:gridCol w:w="32"/>
              <w:gridCol w:w="420"/>
            </w:tblGrid>
            <w:tr>
              <w:trPr>
                <w:trHeight w:val="697" w:hRule="atLeast"/>
              </w:trPr>
              <w:tc>
                <w:tcPr>
                  <w:tcW w:w="1385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c>
                <w:tcPr>
                  <w:tcW w:w="1385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5"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0"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val="en-US" w:eastAsia="ru-RU"/>
                    </w:rPr>
                    <w:t>Lotul 1: Reagenti consumabile pentru Analizator Architect C8000, Abbot (evaluare pe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Urea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eatinina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id uric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teina totală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bumina BCP,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lucoza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lesterol total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DL Direct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DL Ultra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gliceride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DH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T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T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GTP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P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ilaza totală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cium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ron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hosphor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linesteraza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lirubina totală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lirubina conjugată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sfataza acidă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fa-1-antitrips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fa-HBDH (LDH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monia Ult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lirubin C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ulticonstituent Lipid RDX Calib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ulticonstituent Calib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ultichem S Plus, Level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ultichem S Plus, Level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ultichem S Plus, Level I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kalineWash Solut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id Wash Solut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Water Bath Additi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gent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gent 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mple Caps (4x25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pma fotometr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de mentenanță la 1 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vette Wiper AERO/ C8K, 9D4202, Abb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vette DRY TIP AERO/C8K, 9D5102, Abbot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ni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ubing, Peristaltic Head, 7-35009685-02, Abb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QUANTIA Protein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ULTIGENT Ammonia C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ULTIGENT Clin Chem C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de filtre pentru stația de deionizare a apei pentru Architect C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 xml:space="preserve">Lotul 2: </w:t>
                  </w:r>
                  <w:r>
                    <w:rPr>
                      <w:b/>
                      <w:bCs/>
                      <w:color w:val="000000"/>
                      <w:sz w:val="20"/>
                      <w:szCs w:val="20"/>
                    </w:rPr>
                    <w:t>Analizatorul automat Pentra C400 (evaluare pe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0"/>
                      <w:szCs w:val="20"/>
                    </w:rPr>
                    <w:t>Clean Chem 99 CP 4x99mL, A11A0178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8</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0"/>
                      <w:szCs w:val="20"/>
                    </w:rPr>
                    <w:t>Proteina C-reactivă CRP A11016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0"/>
                      <w:szCs w:val="20"/>
                    </w:rPr>
                    <w:t>Multicontrol 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0"/>
                      <w:szCs w:val="20"/>
                    </w:rPr>
                    <w:t>Multicontrol 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0"/>
                      <w:szCs w:val="20"/>
                    </w:rPr>
                    <w:t>Calibrator pentru Proteina C-reactivă, A11A016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0"/>
                      <w:szCs w:val="20"/>
                    </w:rPr>
                    <w:t>Deproteinizer CP, A11A017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6</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0"/>
                      <w:szCs w:val="20"/>
                    </w:rPr>
                    <w:t>Lampa fotometrică 41W66V, REF13000288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0"/>
                      <w:szCs w:val="20"/>
                    </w:rPr>
                    <w:t>Kit de mentenanță la 12 luni PC400RET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8" w:hanging="0"/>
                    <w:rPr>
                      <w:sz w:val="22"/>
                      <w:szCs w:val="22"/>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0"/>
                      <w:szCs w:val="20"/>
                    </w:rPr>
                    <w:t>Cuve segmente, A11A0189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6</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rPr>
                      <w:sz w:val="22"/>
                      <w:szCs w:val="22"/>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4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1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85381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676136"/>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991492"/>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A48E21-144F-410D-925F-CE59B1713B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2</Pages>
  <Words>24116</Words>
  <Characters>137467</Characters>
  <CharactersWithSpaces>161261</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50:00Z</dcterms:created>
  <dc:creator>student001 student001</dc:creator>
  <dc:description/>
  <dc:language>en-US</dc:language>
  <cp:lastModifiedBy>Cuznetov Tatiana</cp:lastModifiedBy>
  <cp:lastPrinted>2021-03-10T08:12:00Z</cp:lastPrinted>
  <dcterms:modified xsi:type="dcterms:W3CDTF">2023-11-29T09: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