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Criterii şi cerinţe de calificare</w:t>
      </w:r>
    </w:p>
    <w:tbl>
      <w:tblPr>
        <w:tblW w:w="10569" w:type="dxa"/>
        <w:jc w:val="left"/>
        <w:tblInd w:w="-6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6"/>
        <w:gridCol w:w="3958"/>
        <w:gridCol w:w="5245"/>
        <w:gridCol w:w="92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ormular informativ despre ofertant (F3.3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Formularul ofertei (F3.1.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Garanţia pentru ofertă 1% (Garanţia bancară) (F3.2.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ul garanției pentru ofertă emis de banca dețiunătoare de con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/decizie de înregistrare a întreprinderii (în cazul în care ofertantul este persoană juridică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emis de Camera Înregistrării de Stat (Ministerul Tehnologiei Informaţionale), confirmată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Extras din registrul de Stat (în cazul în care ofertantul este persoană juridică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confirmată prin semnătura şi ştampila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eliberat de Inspectoratul Fiscal (valabilitatea certificatului - conform cerinţelor Inspectoratului Fiscal al Republicii Moldova), confirmată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eclaraţia privind conduita etică şi neimplicarea în practici frauduloase şi de corupere (F3.4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eclaraţie privind situaţia personală a operatorului economic (F3.5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ţii tehnice (F4.1.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ţii de preţ (F4.2.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atribuire a contului ban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emis de banca deţinătoare de cont, confirmată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Ultimul raport financi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confirmată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conformitate sau alt certificat ce confirma calitatea bunurilor oferi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confirmată prin aplicarea semnăturii şi ş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Alte cerinte stabilite in caietul de sarci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- confirmat prin aplicarea semnăturii și ștampilei Participantului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5:00Z</dcterms:created>
  <dc:creator>USER</dc:creator>
  <dc:description/>
  <dc:language>en-US</dc:language>
  <cp:lastModifiedBy>USER</cp:lastModifiedBy>
  <cp:lastPrinted>2018-10-18T14:27:00Z</cp:lastPrinted>
  <dcterms:modified xsi:type="dcterms:W3CDTF">2018-10-2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