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___</w:t>
            </w:r>
            <w:r>
              <w:rPr>
                <w:b/>
                <w:sz w:val="28"/>
                <w:szCs w:val="28"/>
                <w:lang w:val="en-US"/>
              </w:rPr>
              <w:t>Produse alimentare pentru semestrul II 2019</w:t>
            </w:r>
            <w:r>
              <w:rPr>
                <w:sz w:val="32"/>
                <w:szCs w:val="32"/>
              </w:rPr>
              <w:t>____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_15800000-6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Primaria or.Nisporeni_________________</w:t>
            </w:r>
          </w:p>
          <w:p>
            <w:pPr>
              <w:pStyle w:val="Normal"/>
              <w:widowControl w:val="false"/>
              <w:spacing w:lineRule="auto" w:line="360"/>
              <w:jc w:val="both"/>
              <w:rPr>
                <w:sz w:val="32"/>
                <w:szCs w:val="32"/>
              </w:rPr>
            </w:pPr>
            <w:r>
              <w:rPr>
                <w:sz w:val="32"/>
                <w:szCs w:val="32"/>
              </w:rPr>
              <w:t>Procedura achiziţiei:</w:t>
              <w:tab/>
              <w:tab/>
              <w:t>COP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75" w:type="dxa"/>
        <w:jc w:val="center"/>
        <w:tblInd w:w="0" w:type="dxa"/>
        <w:tblLayout w:type="fixed"/>
        <w:tblCellMar>
          <w:top w:w="0" w:type="dxa"/>
          <w:left w:w="108" w:type="dxa"/>
          <w:bottom w:w="0" w:type="dxa"/>
          <w:right w:w="108" w:type="dxa"/>
        </w:tblCellMar>
        <w:tblLook w:val="04a0"/>
      </w:tblPr>
      <w:tblGrid>
        <w:gridCol w:w="536"/>
        <w:gridCol w:w="1025"/>
        <w:gridCol w:w="2394"/>
        <w:gridCol w:w="989"/>
        <w:gridCol w:w="1170"/>
        <w:gridCol w:w="1981"/>
        <w:gridCol w:w="1651"/>
        <w:gridCol w:w="32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Produse alimentare pentru  semestrul II</w:t>
                  </w:r>
                </w:p>
                <w:p>
                  <w:pPr>
                    <w:pStyle w:val="TextBody"/>
                    <w:widowControl w:val="false"/>
                    <w:rPr>
                      <w:b/>
                      <w:b/>
                      <w:i/>
                      <w:i/>
                      <w:szCs w:val="22"/>
                    </w:rPr>
                  </w:pPr>
                  <w:r>
                    <w:rPr>
                      <w:b/>
                      <w:szCs w:val="24"/>
                      <w:lang w:val="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01.07.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 (romî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0.264.23339, 067710858,</w:t>
                  </w:r>
                </w:p>
                <w:p>
                  <w:pPr>
                    <w:pStyle w:val="Normal"/>
                    <w:widowControl w:val="false"/>
                    <w:jc w:val="center"/>
                    <w:rPr>
                      <w:rFonts w:ascii="Calibri" w:hAnsi="Calibri" w:asciiTheme="minorHAnsi" w:hAnsiTheme="minorHAnsi"/>
                      <w:b/>
                      <w:b/>
                      <w:i/>
                      <w:i/>
                    </w:rPr>
                  </w:pPr>
                  <w:r>
                    <w:rPr>
                      <w:rFonts w:ascii="Baltica RR" w:hAnsi="Baltica RR"/>
                      <w:b/>
                      <w:i/>
                      <w:sz w:val="22"/>
                      <w:szCs w:val="22"/>
                    </w:rPr>
                    <w:t>067710840</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color w:val="000000"/>
                      <w:sz w:val="21"/>
                      <w:szCs w:val="21"/>
                      <w:lang w:val="en-US"/>
                    </w:rPr>
                    <w:t>Persoana de contact: </w:t>
                  </w:r>
                  <w:r>
                    <w:rPr>
                      <w:b/>
                      <w:bCs/>
                      <w:color w:val="000000"/>
                      <w:sz w:val="21"/>
                      <w:lang w:val="en-US"/>
                    </w:rPr>
                    <w:t>Necula Cori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c>
          <w:tcPr>
            <w:tcW w:w="328" w:type="dxa"/>
            <w:tcBorders/>
          </w:tcPr>
          <w:p>
            <w:pPr>
              <w:pStyle w:val="Normal"/>
              <w:widowControl w:val="false"/>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1 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10 356,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aşcav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02,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 cheag tare (45%) cu cheag tare, ambalaj 4-5 kg.fără adaos de grasimi vegeta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1833,33</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Unt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47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2,5 % ambalat  , pachete 200 gr fara adaos vegeta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73898,15</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Lapte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81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 % pasteurizat în pachet de polietilenă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center"/>
              <w:rPr>
                <w:rFonts w:ascii="Calibri" w:hAnsi="Calibri"/>
                <w:color w:val="000000"/>
                <w:sz w:val="22"/>
                <w:szCs w:val="22"/>
              </w:rPr>
            </w:pPr>
            <w:r>
              <w:rPr>
                <w:rFonts w:ascii="Calibri" w:hAnsi="Calibri"/>
                <w:color w:val="000000"/>
                <w:sz w:val="22"/>
                <w:szCs w:val="22"/>
              </w:rPr>
              <w:t>26018,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fidoc</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4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5 l ambal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125,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Brînză de vaci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75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grăsime 5%</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t>32638,8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Smîntînă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81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 % în pachet de polietilenă 0,5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000,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Brînzică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5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 degresată)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94,44</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hefir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1.7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de 0,5 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231,48</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Iaurt </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100,00</w:t>
            </w:r>
          </w:p>
          <w:p>
            <w:pPr>
              <w:pStyle w:val="Normal"/>
              <w:widowControl w:val="false"/>
              <w:jc w:val="center"/>
              <w:rPr>
                <w:rFonts w:ascii="Calibri" w:hAnsi="Calibri"/>
                <w:sz w:val="22"/>
                <w:szCs w:val="22"/>
              </w:rPr>
            </w:pPr>
            <w:r>
              <w:rPr>
                <w:rFonts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00 gr</w:t>
            </w:r>
          </w:p>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9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 Produse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24 075,9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caroane</w:t>
            </w:r>
          </w:p>
          <w:p>
            <w:pPr>
              <w:pStyle w:val="Normal"/>
              <w:widowControl w:val="false"/>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820,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250,00</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rez șlefuit întreg</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88,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 kg</w:t>
            </w:r>
          </w:p>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t>589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a de hrișcă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80,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00,00</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a de griş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85,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041,67</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e de grîu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74,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493,33</w:t>
            </w:r>
          </w:p>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rupe de orz </w:t>
            </w:r>
          </w:p>
          <w:p>
            <w:pPr>
              <w:pStyle w:val="Normal"/>
              <w:widowControl w:val="false"/>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10,00</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575,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rupe (Fulgi) de ovăz</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6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816,67</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rupe de arpacas</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6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00,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rupe de porumb</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6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550,00</w:t>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Mazăre uscată intreaga  </w:t>
            </w:r>
          </w:p>
          <w:p>
            <w:pPr>
              <w:pStyle w:val="Normal"/>
              <w:widowControl w:val="false"/>
              <w:jc w:val="center"/>
              <w:rPr>
                <w:i/>
                <w:i/>
                <w:lang w:val="en-US"/>
              </w:rPr>
            </w:pPr>
            <w:r>
              <w:rPr>
                <w:i/>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3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9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665,00</w:t>
            </w:r>
          </w:p>
          <w:p>
            <w:pPr>
              <w:pStyle w:val="Normal"/>
              <w:widowControl w:val="false"/>
              <w:jc w:val="center"/>
              <w:rPr>
                <w:rFonts w:ascii="Calibri" w:hAnsi="Calibri"/>
                <w:sz w:val="22"/>
                <w:szCs w:val="22"/>
              </w:rPr>
            </w:pPr>
            <w:r>
              <w:rPr>
                <w:rFonts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afinat, ambalat pachet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8928,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Ulei rafina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75,00</w:t>
            </w:r>
          </w:p>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zodorizat Floris  de floarea soarelui (rafinat) ambalaj 5 litr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020,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Ulei nerafina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0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8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zăre verde</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53,00</w:t>
            </w:r>
          </w:p>
          <w:p>
            <w:pPr>
              <w:pStyle w:val="Normal"/>
              <w:widowControl w:val="false"/>
              <w:jc w:val="center"/>
              <w:rPr>
                <w:rFonts w:ascii="Calibri" w:hAnsi="Calibri"/>
                <w:sz w:val="22"/>
                <w:szCs w:val="22"/>
              </w:rPr>
            </w:pPr>
            <w:r>
              <w:rPr>
                <w:rFonts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a, ambalat în borcane de 0,7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971,25</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ă de roşi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orcane 0,7 gr 25%</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2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giun din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4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terilizat, ambalat  în borcane de 0,7 L Calitatea 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6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aţă din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9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în borcane de 36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375,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Napoletan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sortiment</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cu lap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1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8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vrig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02,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vali)</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675,9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meț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57,41</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de ovăs</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36,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72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Sare de lămîie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8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25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iper negru boab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3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Frunza de dafin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ambalat pachete 10 gr </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4,1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ondimen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 gr  cu gust de găin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87,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imbrișor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6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  (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70,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Rozmarin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2,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Oregano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suioc</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2,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Sare iodat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8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pachete / 1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eai negru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5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187,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eai din ierburi/din fruct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7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458,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uc din fructe natural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8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6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acao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Oţet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4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  sticle 0.5 l</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31,25</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rojdie presat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4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50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8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oda de bucatari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2,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0,5k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mințe de susan</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4,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500 g)</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8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mințe de floarea soarelui (miez)</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100 gr</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1,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urte dulci</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9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90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885,19</w:t>
            </w:r>
          </w:p>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falade</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2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ă, de vită/porc</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770,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3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color w:val="000000"/>
                <w:sz w:val="22"/>
                <w:szCs w:val="22"/>
              </w:rPr>
            </w:pPr>
            <w:r>
              <w:rPr>
                <w:rFonts w:ascii="Calibri" w:hAnsi="Calibri"/>
                <w:b/>
                <w:color w:val="000000"/>
                <w:sz w:val="22"/>
                <w:szCs w:val="22"/>
              </w:rPr>
              <w:t>219 18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File de găină </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660,00</w:t>
            </w:r>
          </w:p>
          <w:p>
            <w:pPr>
              <w:pStyle w:val="Normal"/>
              <w:widowControl w:val="false"/>
              <w:jc w:val="center"/>
              <w:rPr>
                <w:rFonts w:ascii="Calibri" w:hAnsi="Calibri"/>
                <w:sz w:val="22"/>
                <w:szCs w:val="22"/>
              </w:rPr>
            </w:pPr>
            <w:r>
              <w:rPr>
                <w:rFonts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oaspăt ambalat în pachet de 1 kg (calitate superioara)</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830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ulpe de găin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51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oaspăt ambalat în pachet de 1 kg (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4041,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Carne de  porc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59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oaspătă ,degrasată cat I, fără os</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42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Carne de vit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60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roaspătă, degrasată, fără os</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7895,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4 Pește conge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46 95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Peste congelat Hec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22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ără cap și fără măruntaie şi fără coad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6958,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86 129,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6.459,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din făină de grîu 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2795,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8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91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hifle dulci cu magiun</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sz w:val="22"/>
                <w:szCs w:val="22"/>
              </w:rPr>
            </w:pPr>
            <w:r>
              <w:rPr>
                <w:rFonts w:ascii="Calibri" w:hAnsi="Calibri"/>
                <w:sz w:val="22"/>
                <w:szCs w:val="22"/>
              </w:rPr>
              <w:t>1.80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 magiun și stafide</w:t>
            </w:r>
          </w:p>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1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686 707,4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3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4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159" w:name="OLE_LINK64"/>
            <w:bookmarkStart w:id="160" w:name="OLE_LINK63"/>
            <w:r>
              <w:rPr>
                <w:i/>
              </w:rPr>
              <w:t>în formă electronică prin SIA „RSAP”</w:t>
            </w:r>
            <w:bookmarkEnd w:id="159"/>
            <w:bookmarkEnd w:id="160"/>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bookmarkStart w:id="164" w:name="OLE_LINK66"/>
            <w:bookmarkStart w:id="165" w:name="OLE_LINK65"/>
            <w:r>
              <w:rPr>
                <w:b/>
                <w:i/>
                <w:iCs/>
                <w:sz w:val="22"/>
                <w:szCs w:val="22"/>
              </w:rPr>
              <w:t xml:space="preserve">Evaluarea va fi efectuată pe: </w:t>
            </w:r>
          </w:p>
          <w:p>
            <w:pPr>
              <w:pStyle w:val="Normal"/>
              <w:widowControl w:val="false"/>
              <w:tabs>
                <w:tab w:val="clear" w:pos="720"/>
                <w:tab w:val="right" w:pos="4743" w:leader="none"/>
              </w:tabs>
              <w:jc w:val="both"/>
              <w:rPr>
                <w:b/>
                <w:b/>
                <w:i/>
                <w:i/>
                <w:u w:val="single"/>
              </w:rPr>
            </w:pPr>
            <w:r>
              <w:rPr>
                <w:b/>
                <w:i/>
                <w:iCs/>
                <w:sz w:val="22"/>
                <w:szCs w:val="22"/>
              </w:rPr>
              <w:t xml:space="preserve">                   </w:t>
            </w:r>
            <w:r>
              <w:rPr>
                <w:b/>
                <w:i/>
                <w:iCs/>
                <w:sz w:val="22"/>
                <w:szCs w:val="22"/>
                <w:u w:val="single"/>
              </w:rPr>
              <w:t>pozitii separat</w:t>
            </w:r>
            <w:bookmarkEnd w:id="164"/>
            <w:bookmarkEnd w:id="165"/>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x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0_%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20"/>
        <w:gridCol w:w="3498"/>
        <w:gridCol w:w="1477"/>
        <w:gridCol w:w="1201"/>
        <w:gridCol w:w="1154"/>
        <w:gridCol w:w="566"/>
        <w:gridCol w:w="2223"/>
        <w:gridCol w:w="2664"/>
        <w:gridCol w:w="1514"/>
        <w:gridCol w:w="485"/>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7"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485"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5" w:type="dxa"/>
            <w:tcBorders/>
          </w:tcPr>
          <w:p>
            <w:pPr>
              <w:pStyle w:val="Normal"/>
              <w:widowControl w:val="false"/>
              <w:rPr/>
            </w:pPr>
            <w:r>
              <w:rPr/>
            </w:r>
          </w:p>
        </w:tc>
      </w:tr>
      <w:tr>
        <w:trPr>
          <w:trHeight w:val="397" w:hRule="atLeast"/>
        </w:trPr>
        <w:tc>
          <w:tcPr>
            <w:tcW w:w="152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5" w:type="dxa"/>
            <w:tcBorders/>
          </w:tcPr>
          <w:p>
            <w:pPr>
              <w:pStyle w:val="Normal"/>
              <w:widowControl w:val="false"/>
              <w:rPr/>
            </w:pPr>
            <w:r>
              <w:rPr/>
            </w:r>
          </w:p>
        </w:tc>
      </w:tr>
      <w:tr>
        <w:trPr>
          <w:trHeight w:val="397" w:hRule="atLeast"/>
        </w:trPr>
        <w:tc>
          <w:tcPr>
            <w:tcW w:w="152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85"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20" w:type="dxa"/>
            <w:tcBorders/>
          </w:tcPr>
          <w:p>
            <w:pPr>
              <w:pStyle w:val="Normal"/>
              <w:widowControl w:val="false"/>
              <w:rPr/>
            </w:pPr>
            <w:r>
              <w:rPr/>
            </w:r>
          </w:p>
        </w:tc>
        <w:tc>
          <w:tcPr>
            <w:tcW w:w="7896" w:type="dxa"/>
            <w:gridSpan w:val="5"/>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485"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4" w:name="_Hlk1512681"/>
            <w:bookmarkEnd w:id="184"/>
            <w:r>
              <w:rPr/>
              <w:t>1</w:t>
            </w:r>
            <w:bookmarkStart w:id="185" w:name="_Hlk1510797"/>
            <w:bookmarkStart w:id="186" w:name="_Hlk1510745"/>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b/>
              </w:rPr>
              <w:t>Lotul 1 Produse lactat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187" w:name="_Hlk1512681"/>
            <w:bookmarkStart w:id="188" w:name="_Hlk1512681"/>
            <w:bookmarkEnd w:id="188"/>
            <w:bookmarkEnd w:id="185"/>
            <w:bookmarkEnd w:id="186"/>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şcaval </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cheag tare (45%) cu cheag tare, ambalaj 4-5 kg.fără adaos de grasimi vegeta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82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t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5 % ambalat  , pachete 200 gr fara adaos veget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pte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 pasteurizat în pachet de polietilenă 1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idoc</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 l ambala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ă de vaci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ăsime 5%</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mîntînă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 % în pachet de polietilenă 0,5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9" w:name="_Hlk1512877"/>
            <w:bookmarkStart w:id="190" w:name="_Hlk1510820"/>
            <w:bookmarkEnd w:id="189"/>
            <w:bookmarkEnd w:id="190"/>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ică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 degresată) 100 g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hefir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de 0,5 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191" w:name="_Hlk1510820"/>
            <w:bookmarkStart w:id="192" w:name="_Hlk1510820"/>
            <w:bookmarkEnd w:id="19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Iaurt </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00 gr</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caroane</w:t>
            </w:r>
          </w:p>
          <w:p>
            <w:pPr>
              <w:pStyle w:val="Normal"/>
              <w:widowControl w:val="false"/>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șlefuit întreg</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 kg</w:t>
            </w:r>
          </w:p>
          <w:p>
            <w:pPr>
              <w:pStyle w:val="Normal"/>
              <w:widowControl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hrișcă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griş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grîu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orz </w:t>
            </w:r>
          </w:p>
          <w:p>
            <w:pPr>
              <w:pStyle w:val="Normal"/>
              <w:widowControl w:val="false"/>
              <w:jc w:val="center"/>
              <w:rPr>
                <w:i/>
                <w:i/>
              </w:rPr>
            </w:pPr>
            <w:r>
              <w:rPr>
                <w:i/>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Fulgi) de ovăz</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3" w:name="_Hlk1513000"/>
            <w:bookmarkEnd w:id="193"/>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arpacas</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azăre uscată intreaga  </w:t>
            </w:r>
          </w:p>
          <w:p>
            <w:pPr>
              <w:pStyle w:val="Normal"/>
              <w:widowControl w:val="false"/>
              <w:jc w:val="center"/>
              <w:rPr>
                <w:i/>
                <w:i/>
                <w:lang w:val="en-US"/>
              </w:rPr>
            </w:pPr>
            <w:r>
              <w:rPr>
                <w:i/>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  de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Zahăr</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finat, ambalat pachet 1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rafina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zodorizat Floris  de floarea soarelui (rafinat) ambalaj 5 litr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4" w:name="_Hlk1512877"/>
            <w:bookmarkStart w:id="195" w:name="_Hlk1513000"/>
            <w:bookmarkStart w:id="196" w:name="_Hlk1513030"/>
            <w:bookmarkEnd w:id="194"/>
            <w:bookmarkEnd w:id="195"/>
            <w:bookmarkEnd w:id="196"/>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nerafina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 ambalat în borcane de 0,7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cane 0,7 gr 25%</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erilizat, ambalat  în borcane de 0,7 L Calitatea 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borcane de 360 g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sortiment</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vali)</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de lămîie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25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nza de dafin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mbalat pachete 10 gr </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dimen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 gr  cu gust de găin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z w:val="20"/>
                <w:szCs w:val="20"/>
              </w:rPr>
            </w:pPr>
            <w:r>
              <w:rPr>
                <w:color w:val="000000"/>
                <w:sz w:val="20"/>
                <w:szCs w:val="20"/>
              </w:rPr>
            </w:r>
            <w:bookmarkStart w:id="197" w:name="_Hlk1513030"/>
            <w:bookmarkStart w:id="198" w:name="_Hlk1513030"/>
            <w:bookmarkEnd w:id="198"/>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imbrișor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  (pachet 8 gr)</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z w:val="20"/>
                <w:szCs w:val="20"/>
              </w:rPr>
            </w:pPr>
            <w:r>
              <w:rP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ozmarin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regano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9" w:name="_Hlk1513185"/>
            <w:bookmarkEnd w:id="199"/>
            <w:r>
              <w:rPr/>
              <w:t>4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iodat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e / 1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negru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din ierburi/din fruct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cao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ţet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sticle 0.5 l</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50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0,5k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500 g)</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100 gr</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de vită/porc</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00" w:name="_Hlk1513185"/>
            <w:bookmarkStart w:id="201" w:name="_Hlk1513185"/>
            <w:bookmarkEnd w:id="201"/>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ile de găină </w:t>
            </w:r>
          </w:p>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ambalat în pachet de 1 kg (calitate superioara)</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lpe de găină</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ambalat în pachet de 1 kg (calitate superioar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rne de  porc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ă ,degrasată cat I, fără o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de vit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ă, degrasată, fără o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este congelat Hec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ă cap și fără măruntaie şi fără coad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in făină de grîu calitatea I, feliată și ambalat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litatea I, feliată și ambalat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p>
            <w:pPr>
              <w:pStyle w:val="Normal"/>
              <w:widowControl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 magiun și stafide</w:t>
            </w:r>
          </w:p>
          <w:p>
            <w:pPr>
              <w:pStyle w:val="Normal"/>
              <w:widowControl w:val="false"/>
              <w:jc w:val="center"/>
              <w:rPr>
                <w:lang w:val="en-US"/>
              </w:rPr>
            </w:pPr>
            <w:r>
              <w:rPr>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04" w:name="OLE_LINK6"/>
            <w:bookmarkStart w:id="205" w:name="OLE_LINK5"/>
            <w:bookmarkStart w:id="206" w:name="OLE_LINK4"/>
            <w:r>
              <w:rPr>
                <w:b/>
              </w:rPr>
              <w:t>Lotul 1 Produse lactate</w:t>
            </w:r>
            <w:bookmarkEnd w:id="204"/>
            <w:bookmarkEnd w:id="205"/>
            <w:bookmarkEnd w:id="206"/>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10 356,4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02,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1833,33</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t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47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73898,15</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07" w:name="OLE_LINK72"/>
            <w:bookmarkStart w:id="208" w:name="OLE_LINK71"/>
            <w:bookmarkStart w:id="209" w:name="OLE_LINK70"/>
            <w:bookmarkStart w:id="210" w:name="OLE_LINK69"/>
            <w:bookmarkStart w:id="211" w:name="OLE_LINK68"/>
            <w:bookmarkStart w:id="212" w:name="OLE_LINK67"/>
            <w:bookmarkStart w:id="213" w:name="OLE_LINK62"/>
            <w:bookmarkStart w:id="214" w:name="OLE_LINK61"/>
            <w:bookmarkStart w:id="215" w:name="OLE_LINK60"/>
            <w:r>
              <w:rPr>
                <w:sz w:val="20"/>
              </w:rPr>
              <w:t>2/saptamina</w:t>
            </w:r>
            <w:bookmarkEnd w:id="207"/>
            <w:bookmarkEnd w:id="208"/>
            <w:bookmarkEnd w:id="209"/>
            <w:bookmarkEnd w:id="210"/>
            <w:bookmarkEnd w:id="211"/>
            <w:bookmarkEnd w:id="212"/>
            <w:bookmarkEnd w:id="213"/>
            <w:bookmarkEnd w:id="214"/>
            <w:bookmarkEnd w:id="215"/>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pte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81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center"/>
              <w:rPr>
                <w:rFonts w:ascii="Calibri" w:hAnsi="Calibri"/>
                <w:color w:val="000000"/>
                <w:sz w:val="22"/>
                <w:szCs w:val="22"/>
              </w:rPr>
            </w:pPr>
            <w:r>
              <w:rPr>
                <w:rFonts w:ascii="Calibri" w:hAnsi="Calibri"/>
                <w:color w:val="000000"/>
                <w:sz w:val="22"/>
                <w:szCs w:val="22"/>
              </w:rPr>
              <w:t>26018,5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idoc</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45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3125,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ă de vaci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5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t>32638,8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mîntînă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1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9000,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înzică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5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94,44</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hefir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1.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0231,48</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Iaurt </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100,00</w:t>
            </w:r>
          </w:p>
          <w:p>
            <w:pPr>
              <w:pStyle w:val="Normal"/>
              <w:widowControl w:val="false"/>
              <w:jc w:val="center"/>
              <w:rPr>
                <w:rFonts w:ascii="Calibri" w:hAnsi="Calibri"/>
                <w:sz w:val="22"/>
                <w:szCs w:val="22"/>
              </w:rPr>
            </w:pPr>
            <w:r>
              <w:rPr>
                <w:rFonts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2916,6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4 075,9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caroane</w:t>
            </w:r>
          </w:p>
          <w:p>
            <w:pPr>
              <w:pStyle w:val="Normal"/>
              <w:widowControl w:val="false"/>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20,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0250,00</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16" w:name="OLE_LINK116"/>
            <w:bookmarkStart w:id="217" w:name="OLE_LINK115"/>
            <w:bookmarkStart w:id="218" w:name="OLE_LINK114"/>
            <w:bookmarkStart w:id="219" w:name="OLE_LINK113"/>
            <w:bookmarkStart w:id="220" w:name="OLE_LINK112"/>
            <w:bookmarkStart w:id="221" w:name="OLE_LINK111"/>
            <w:bookmarkStart w:id="222" w:name="OLE_LINK110"/>
            <w:bookmarkStart w:id="223" w:name="OLE_LINK109"/>
            <w:bookmarkStart w:id="224" w:name="OLE_LINK108"/>
            <w:bookmarkStart w:id="225" w:name="OLE_LINK107"/>
            <w:bookmarkStart w:id="226" w:name="OLE_LINK106"/>
            <w:bookmarkStart w:id="227" w:name="OLE_LINK105"/>
            <w:bookmarkStart w:id="228" w:name="OLE_LINK104"/>
            <w:bookmarkStart w:id="229" w:name="OLE_LINK103"/>
            <w:bookmarkStart w:id="230" w:name="OLE_LINK102"/>
            <w:bookmarkStart w:id="231" w:name="OLE_LINK101"/>
            <w:bookmarkStart w:id="232" w:name="OLE_LINK100"/>
            <w:bookmarkStart w:id="233" w:name="OLE_LINK99"/>
            <w:bookmarkStart w:id="234" w:name="OLE_LINK98"/>
            <w:bookmarkStart w:id="235" w:name="OLE_LINK97"/>
            <w:bookmarkStart w:id="236" w:name="OLE_LINK96"/>
            <w:bookmarkStart w:id="237" w:name="OLE_LINK95"/>
            <w:bookmarkStart w:id="238" w:name="OLE_LINK94"/>
            <w:bookmarkStart w:id="239" w:name="OLE_LINK93"/>
            <w:bookmarkStart w:id="240" w:name="OLE_LINK92"/>
            <w:bookmarkStart w:id="241" w:name="OLE_LINK91"/>
            <w:bookmarkStart w:id="242" w:name="OLE_LINK90"/>
            <w:bookmarkStart w:id="243" w:name="OLE_LINK89"/>
            <w:bookmarkStart w:id="244" w:name="OLE_LINK88"/>
            <w:bookmarkStart w:id="245" w:name="OLE_LINK87"/>
            <w:bookmarkStart w:id="246" w:name="OLE_LINK86"/>
            <w:bookmarkStart w:id="247" w:name="OLE_LINK85"/>
            <w:bookmarkStart w:id="248" w:name="OLE_LINK84"/>
            <w:bookmarkStart w:id="249" w:name="OLE_LINK83"/>
            <w:bookmarkStart w:id="250" w:name="OLE_LINK82"/>
            <w:bookmarkStart w:id="251" w:name="OLE_LINK81"/>
            <w:bookmarkStart w:id="252" w:name="OLE_LINK80"/>
            <w:bookmarkStart w:id="253" w:name="OLE_LINK79"/>
            <w:bookmarkStart w:id="254" w:name="OLE_LINK78"/>
            <w:bookmarkStart w:id="255" w:name="OLE_LINK77"/>
            <w:bookmarkStart w:id="256" w:name="OLE_LINK76"/>
            <w:bookmarkStart w:id="257" w:name="OLE_LINK75"/>
            <w:bookmarkStart w:id="258" w:name="OLE_LINK74"/>
            <w:bookmarkStart w:id="259" w:name="OLE_LINK73"/>
            <w:r>
              <w:rPr>
                <w:sz w:val="20"/>
              </w:rPr>
              <w:t>1/saptamina</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șlefuit întreg</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88,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t>5896,6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hrișcă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80,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800,00</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a de griş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85,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041,67</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grîu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74,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2493,33</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orz </w:t>
            </w:r>
          </w:p>
          <w:p>
            <w:pPr>
              <w:pStyle w:val="Normal"/>
              <w:widowControl w:val="false"/>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10,00</w:t>
            </w:r>
          </w:p>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575,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Fulgi) de ovăz</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6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2816,67</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arpacas</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6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200,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6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2550,00</w:t>
            </w:r>
          </w:p>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azăre uscată intreaga  </w:t>
            </w:r>
          </w:p>
          <w:p>
            <w:pPr>
              <w:pStyle w:val="Normal"/>
              <w:widowControl w:val="false"/>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3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3975,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65,00</w:t>
            </w:r>
          </w:p>
          <w:p>
            <w:pPr>
              <w:pStyle w:val="Normal"/>
              <w:widowControl w:val="false"/>
              <w:jc w:val="center"/>
              <w:rPr>
                <w:rFonts w:ascii="Calibri" w:hAnsi="Calibri"/>
                <w:sz w:val="22"/>
                <w:szCs w:val="22"/>
              </w:rPr>
            </w:pPr>
            <w:r>
              <w:rPr>
                <w:rFonts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8928,2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rafina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75,00</w:t>
            </w:r>
          </w:p>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1020,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lei nerafina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0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8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53,00</w:t>
            </w:r>
          </w:p>
          <w:p>
            <w:pPr>
              <w:pStyle w:val="Normal"/>
              <w:widowControl w:val="false"/>
              <w:jc w:val="center"/>
              <w:rPr>
                <w:rFonts w:ascii="Calibri" w:hAnsi="Calibri"/>
                <w:sz w:val="22"/>
                <w:szCs w:val="22"/>
              </w:rPr>
            </w:pPr>
            <w:r>
              <w:rPr>
                <w:rFonts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3971,25</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52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4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56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3375,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3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1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8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02,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675,9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157,41</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36,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72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de lămîie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8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nza de dafin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04,1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dimen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87,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imbrișor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270,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ozmarin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2,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regano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2,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iodat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8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1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negru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5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3187,5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din ierburi/din fruct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458,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8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56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cao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5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ţet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31,25</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4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58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2,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33,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4,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8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1,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6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0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5885,19</w:t>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770,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sz w:val="22"/>
                <w:szCs w:val="22"/>
              </w:rPr>
            </w:pPr>
            <w:r>
              <w:rPr>
                <w:rFonts w:ascii="Calibri" w:hAnsi="Calibri"/>
                <w:b/>
                <w:color w:val="000000"/>
                <w:sz w:val="22"/>
                <w:szCs w:val="22"/>
              </w:rPr>
              <w:t>219 187,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ile de găină </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660,00</w:t>
            </w:r>
          </w:p>
          <w:p>
            <w:pPr>
              <w:pStyle w:val="Normal"/>
              <w:widowControl w:val="false"/>
              <w:jc w:val="center"/>
              <w:rPr>
                <w:rFonts w:ascii="Calibri" w:hAnsi="Calibri"/>
                <w:sz w:val="22"/>
                <w:szCs w:val="22"/>
              </w:rPr>
            </w:pPr>
            <w:r>
              <w:rPr>
                <w:rFonts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8300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60" w:name="OLE_LINK123"/>
            <w:bookmarkStart w:id="261" w:name="OLE_LINK122"/>
            <w:bookmarkStart w:id="262" w:name="OLE_LINK121"/>
            <w:bookmarkStart w:id="263" w:name="OLE_LINK120"/>
            <w:bookmarkStart w:id="264" w:name="OLE_LINK119"/>
            <w:bookmarkStart w:id="265" w:name="OLE_LINK118"/>
            <w:bookmarkStart w:id="266" w:name="OLE_LINK117"/>
            <w:r>
              <w:rPr>
                <w:sz w:val="20"/>
              </w:rPr>
              <w:t>2/saptamina</w:t>
            </w:r>
            <w:bookmarkEnd w:id="260"/>
            <w:bookmarkEnd w:id="261"/>
            <w:bookmarkEnd w:id="262"/>
            <w:bookmarkEnd w:id="263"/>
            <w:bookmarkEnd w:id="264"/>
            <w:bookmarkEnd w:id="265"/>
            <w:bookmarkEnd w:id="266"/>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lpe de găin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51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4041,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arne de  porc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9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425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de vit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0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7895,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46 958,3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este congelat Hec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225,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6958,3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86 129,1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6.459,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62795,83</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67" w:name="OLE_LINK127"/>
            <w:bookmarkStart w:id="268" w:name="OLE_LINK126"/>
            <w:bookmarkStart w:id="269" w:name="OLE_LINK125"/>
            <w:bookmarkStart w:id="270" w:name="OLE_LINK124"/>
            <w:r>
              <w:rPr>
                <w:sz w:val="20"/>
              </w:rPr>
              <w:t>zilnic</w:t>
            </w:r>
            <w:bookmarkEnd w:id="267"/>
            <w:bookmarkEnd w:id="268"/>
            <w:bookmarkEnd w:id="269"/>
            <w:bookmarkEnd w:id="270"/>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8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19166,6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800,00</w:t>
            </w:r>
          </w:p>
          <w:p>
            <w:pPr>
              <w:pStyle w:val="Normal"/>
              <w:widowControl w:val="false"/>
              <w:jc w:val="center"/>
              <w:rPr>
                <w:rFonts w:ascii="Calibri" w:hAnsi="Calibri"/>
                <w:sz w:val="22"/>
                <w:szCs w:val="22"/>
                <w:lang w:val="en-US"/>
              </w:rPr>
            </w:pPr>
            <w:r>
              <w:rPr>
                <w:rFonts w:ascii="Calibri" w:hAnsi="Calibri"/>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ascii="Calibri" w:hAnsi="Calibri"/>
                <w:color w:val="000000"/>
                <w:sz w:val="22"/>
                <w:szCs w:val="22"/>
              </w:rPr>
              <w:t>4166,67</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6707,4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71" w:name="_Toc449539097"/>
            <w:bookmarkStart w:id="272" w:name="_Toc392180208"/>
            <w:r>
              <w:rPr/>
              <w:t>APITOLUL V</w:t>
            </w:r>
            <w:r>
              <w:rPr/>
              <w:br w:type="textWrapping" w:clear="all"/>
            </w:r>
            <w:r>
              <w:rPr/>
              <w:t>FORMULARUL DE CONTRACT</w:t>
            </w:r>
            <w:bookmarkEnd w:id="271"/>
            <w:bookmarkEnd w:id="2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73" w:name="_Toc449539098"/>
            <w:bookmarkStart w:id="274" w:name="_Toc392180209"/>
            <w:r>
              <w:rPr/>
              <w:t>Contract-model (F5.1)</w:t>
            </w:r>
            <w:bookmarkEnd w:id="273"/>
            <w:bookmarkEnd w:id="2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802687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7827112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a produselor alimentare sem II 2019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Nisporeni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or. Nisporeni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Robu Grigorii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a produselor alimentare sem II 2019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75" w:name="_GoBack"/>
            <w:bookmarkEnd w:id="275"/>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6</Pages>
  <Words>12730</Words>
  <Characters>72565</Characters>
  <CharactersWithSpaces>8512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19-06-15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