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timpur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IE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sz w:val="22"/>
                <w:szCs w:val="22"/>
                <w:lang w:val="fr-FR"/>
              </w:rPr>
              <w:t xml:space="preserve">LOTUL – 1. Lucrari de reparație capitală </w:t>
            </w:r>
            <w:r>
              <w:rPr>
                <w:sz w:val="22"/>
                <w:szCs w:val="22"/>
                <w:lang w:val="fr-FR"/>
              </w:rPr>
              <w:t>la IET nr. 1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1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 Lucrari de reparație capitală </w:t>
            </w:r>
            <w:r>
              <w:rPr>
                <w:sz w:val="22"/>
                <w:szCs w:val="22"/>
                <w:lang w:val="fr-FR"/>
              </w:rPr>
              <w:t>la L.T. N.GOG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4. Lucrari de reparație capitală </w:t>
            </w:r>
            <w:r>
              <w:rPr>
                <w:sz w:val="22"/>
                <w:szCs w:val="22"/>
                <w:lang w:val="fr-FR"/>
              </w:rPr>
              <w:t>la Levițch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58,  mun. Chișinău, str. O.Ghibu,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57, mun. Chișinău, str. Cornului, 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iceul Teoretic N. Gogol , mun. Chișinău, str.Șciusev, 90</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iceul Teoretic Levițchi, mun. Chișinău, str. I.Pelivan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timpur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timpur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65647279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90314990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29BCA-A998-41E6-AB20-34B001E82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6371</Words>
  <Characters>93321</Characters>
  <CharactersWithSpaces>109474</CharactersWithSpaces>
  <Paragraphs>21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3-27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