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bookmarkStart w:id="0" w:name="_GoBack"/>
      <w:bookmarkEnd w:id="0"/>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7" w:name="_Toc449539036"/>
      <w:bookmarkStart w:id="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7"/>
      <w:bookmarkEnd w:id="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9" w:name="_Hlk61426369"/>
      <w:r>
        <w:rPr>
          <w:lang w:val="it-IT"/>
        </w:rPr>
        <w:t>Respectivele certificări indică beneficiarii, indiferent dacă aceştia sunt autorităţi contractante sau clienţi privaţi, valorile și perioadele de livrare/prestare.</w:t>
      </w:r>
      <w:bookmarkEnd w:id="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0" w:name="_Hlk71891442"/>
      <w:r>
        <w:rPr>
          <w:lang w:val="it-IT"/>
        </w:rPr>
        <w:t>Anexei nr. 15</w:t>
      </w:r>
      <w:bookmarkEnd w:id="1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1" w:name="_Hlk74061507"/>
      <w:r>
        <w:rPr>
          <w:bCs/>
          <w:lang w:val="it-IT"/>
        </w:rPr>
        <w:t xml:space="preserve">în cazul solicitării din partea autorității contactante, </w:t>
      </w:r>
      <w:bookmarkEnd w:id="1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_Toc449539040"/>
      <w:bookmarkStart w:id="1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2"/>
      <w:bookmarkEnd w:id="1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4" w:name="_Toc449539041"/>
      <w:bookmarkStart w:id="15" w:name="_Toc392180151"/>
      <w:bookmarkEnd w:id="14"/>
      <w:bookmarkEnd w:id="15"/>
      <w:r>
        <w:rPr>
          <w:rFonts w:eastAsia="Times New Roman" w:cs="Times New Roman" w:ascii="Times New Roman" w:hAnsi="Times New Roman"/>
          <w:bCs w:val="false"/>
          <w:color w:val="auto"/>
        </w:rPr>
        <w:t>Secţiunea a 3-a</w:t>
      </w:r>
    </w:p>
    <w:p>
      <w:pPr>
        <w:pStyle w:val="Normal"/>
        <w:rPr/>
      </w:pPr>
      <w:r>
        <w:rPr/>
      </w:r>
      <w:bookmarkStart w:id="16" w:name="_Toc449539041"/>
      <w:bookmarkStart w:id="17" w:name="_Toc392180151"/>
      <w:bookmarkStart w:id="18" w:name="_Toc449539041"/>
      <w:bookmarkStart w:id="19" w:name="_Toc392180151"/>
      <w:bookmarkEnd w:id="18"/>
      <w:bookmarkEnd w:id="1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0" w:name="_Toc392255170"/>
      <w:bookmarkStart w:id="21" w:name="_Toc392254909"/>
      <w:bookmarkStart w:id="22" w:name="_Toc392222624"/>
      <w:bookmarkStart w:id="23" w:name="_Toc392199060"/>
      <w:bookmarkStart w:id="24" w:name="_Toc392198690"/>
      <w:bookmarkStart w:id="25" w:name="_Toc449692045"/>
      <w:bookmarkStart w:id="26" w:name="_Toc449633089"/>
      <w:bookmarkStart w:id="27" w:name="_Toc449632597"/>
      <w:bookmarkStart w:id="28" w:name="_Toc449630844"/>
      <w:bookmarkEnd w:id="25"/>
      <w:bookmarkEnd w:id="26"/>
      <w:bookmarkEnd w:id="27"/>
      <w:bookmarkEnd w:id="2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9" w:name="_Toc449692045"/>
      <w:bookmarkStart w:id="30" w:name="_Toc449633089"/>
      <w:bookmarkStart w:id="31" w:name="_Toc449632597"/>
      <w:bookmarkStart w:id="32" w:name="_Toc449630844"/>
      <w:bookmarkStart w:id="33" w:name="_Toc449692047"/>
      <w:bookmarkStart w:id="34" w:name="_Toc449633091"/>
      <w:bookmarkStart w:id="35" w:name="_Toc449632599"/>
      <w:bookmarkStart w:id="36" w:name="_Toc449630846"/>
      <w:bookmarkEnd w:id="29"/>
      <w:bookmarkEnd w:id="30"/>
      <w:bookmarkEnd w:id="31"/>
      <w:bookmarkEnd w:id="3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3"/>
      <w:bookmarkEnd w:id="34"/>
      <w:bookmarkEnd w:id="35"/>
      <w:bookmarkEnd w:id="3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1"/>
      <w:bookmarkEnd w:id="22"/>
      <w:bookmarkEnd w:id="23"/>
      <w:bookmarkEnd w:id="2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7" w:name="_Hlk61599803"/>
      <w:r>
        <w:rPr/>
        <w:t>de livrare/prestare a bunurilor/serviciilor</w:t>
      </w:r>
      <w:bookmarkEnd w:id="3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8" w:name="_Hlk71620894"/>
      <w:r>
        <w:rPr/>
        <w:t>Preţurile pentru bunurile/serviciile solicitate se indică în lei moldoveneşti, cu două cifre după virgulă, cu excepţia cazurilor în care anexa nr. 2 prevede altfel.</w:t>
      </w:r>
      <w:bookmarkEnd w:id="3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9" w:name="_Toc449539055"/>
      <w:bookmarkStart w:id="4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9"/>
      <w:bookmarkEnd w:id="4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1" w:name="_Hlk74131486"/>
      <w:r>
        <w:rPr/>
        <w:t xml:space="preserve">asociațiilor, acționarilor, administratorilor </w:t>
      </w:r>
      <w:bookmarkEnd w:id="4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2" w:name="_Hlk74040125"/>
      <w:r>
        <w:rPr>
          <w:lang w:eastAsia="en-GB"/>
        </w:rPr>
        <w:t xml:space="preserve">monitorizării conformităţii desfăşurării procedurilor de achiziţii publice </w:t>
      </w:r>
      <w:bookmarkEnd w:id="4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3" w:name="_Hlk65835752"/>
      <w:r>
        <w:rPr/>
        <w:t xml:space="preserve">ce ține de condițiile speciale al contractului </w:t>
      </w:r>
      <w:bookmarkEnd w:id="4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5" w:name="_Hlk71287993"/>
      <w:r>
        <w:rPr/>
        <w:t xml:space="preserve">anexa nr. 24, </w:t>
      </w:r>
      <w:bookmarkEnd w:id="4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6" w:name="_Toc449692095"/>
      <w:bookmarkEnd w:id="4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bookmarkStart w:id="51" w:name="_Hlk77771042"/>
      <w:r>
        <w:rPr>
          <w:rFonts w:ascii="Times New Roman" w:hAnsi="Times New Roman"/>
          <w:b/>
          <w:sz w:val="28"/>
          <w:szCs w:val="28"/>
        </w:rPr>
        <w:t>CERERE DE PARTICIPARE</w:t>
      </w:r>
      <w:bookmarkEnd w:id="5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76 din 27.09.2022 și  Jurnalul Oficial al Uniunii Europene, Nr. 2022/S 186-528048 din 27.09.2022,</w:t>
      </w:r>
    </w:p>
    <w:p>
      <w:pPr>
        <w:pStyle w:val="Normal"/>
        <w:jc w:val="both"/>
        <w:rPr>
          <w:b/>
          <w:b/>
          <w:sz w:val="26"/>
          <w:szCs w:val="26"/>
        </w:rPr>
      </w:pPr>
      <w:r>
        <w:rPr/>
        <w:t xml:space="preserve">privind aplicarea procedurii pentru atribuirea contractului  de achiziționare a </w:t>
      </w:r>
      <w:r>
        <w:rPr>
          <w:b/>
          <w:sz w:val="26"/>
          <w:szCs w:val="26"/>
        </w:rPr>
        <w:t>Produselor de curățat și accesorii pentru acestea,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Produselor de curățat și accesorii pentru acestea, pentru anul 2023</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4" w:name="_Hlk77771256"/>
      <w:r>
        <w:rPr/>
        <w:t>ANGAJAMENT TERŢ SUSŢINĂTOR FINANCIAR</w:t>
      </w:r>
      <w:bookmarkEnd w:id="6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5" w:name="_Hlk77771277"/>
      <w:r>
        <w:rPr>
          <w:b/>
          <w:bCs/>
          <w:kern w:val="2"/>
        </w:rPr>
        <w:t xml:space="preserve">DECLARAŢIE TERŢ SUSŢINĂTOR FINANCIAR </w:t>
      </w:r>
      <w:bookmarkEnd w:id="6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6" w:name="_Toc449692117"/>
      <w:bookmarkStart w:id="67" w:name="_Toc390252620"/>
      <w:bookmarkStart w:id="68" w:name="_Toc449692117"/>
      <w:bookmarkStart w:id="69" w:name="_Toc390252620"/>
      <w:bookmarkEnd w:id="68"/>
      <w:bookmarkEnd w:id="69"/>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70" w:name="_Hlk65747910"/>
      <w:bookmarkStart w:id="71" w:name="_Hlk65747910"/>
      <w:bookmarkEnd w:id="71"/>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2" w:name="_Hlk65747910"/>
      <w:bookmarkStart w:id="73" w:name="_Hlk65747910"/>
      <w:bookmarkEnd w:id="73"/>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Produselor de curățat și accesorii pentru acestea,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 - Prosoape hârtie împăturite  Z-Z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Specificația prosoapelor: dimensiunile 21-23cm  x 21-23 cm - 1 strat ( 250  foi în pachet(set), albe, compatibil cu</w:t>
            </w:r>
            <w:r>
              <w:rPr>
                <w:color w:val="000000"/>
                <w:lang w:val="en-US"/>
              </w:rPr>
              <w:t xml:space="preserve"> suportul aflat în dotare, hîrtia să fie aranjată uniform și să asigure o extragere ușoară la instalarea ulterioară în dispencer, fără blocări sau fără extragerea concomitentă a mai multor hârtii  </w:t>
            </w:r>
            <w:r>
              <w:rPr>
                <w:b/>
                <w:bCs/>
                <w:color w:val="000000"/>
                <w:lang w:val="en-US"/>
              </w:rPr>
              <w:t>+ 200 buc Dispencere universale pentru hârtie ZZ oferite cu titlu gratuit</w:t>
            </w:r>
            <w:r>
              <w:rPr>
                <w:color w:val="000000"/>
                <w:lang w:val="en-US"/>
              </w:rPr>
              <w:t xml:space="preserve"> (transmise în proprietate spitalului). Specificația pentru dispencer: Confecţionate din plastic dur cu fixare directă pe perete, mecanism de blocare cu cheie. Capacitatea pentru 250 buc. Dimensiuni: Înnălţimea 29-30cm,  Lăţime 32-33,  Adîncime 13-14 cm., culoare alb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 xml:space="preserve"> </w:t>
            </w:r>
            <w:r>
              <w:rPr>
                <w:lang w:val="en-US"/>
              </w:rPr>
              <w:t>Lot 2 - Prosoape din hârtie rulou, culoarea albă</w:t>
            </w:r>
            <w:r>
              <w:rPr>
                <w:color w:val="000000"/>
                <w:lang w:val="en-US"/>
              </w:rPr>
              <w:t xml:space="preserve"> compatibile cu  dispenserile aflate în do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iametrul ruloului 19 cm, lăţimea 20-21 cm, lungimea 150 m, celuloză, culoarea albă, cu accesoriu de suport al ruloului, pentru suport semiautomat. Compatibil cu dispenserul aflat în dotare cu dimensiunile lungimea 372 mm , lățimea 337 mm, adâncimea 203 mm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 Cearşaf medical  - Role de hârt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80 cm, posibilitatea de taiere pe lățime în funcție de nevoie și prezintă proprietați optime de rezistență la numeroși factori extern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4- Hârtie igienică – rulo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imensiuni: Lungimea minimă 180 m maxim 200 m, Lăţimea 9,7-10 cm, celuloză albă. Număr straturi minim 1, fără parfum, testată dermatologic, biodegradabilă. Pentru utilizarea în dispenserul aflat în dotare cu dimensiunile lungimea 275 mm, lăţimea 345 mm, adîncimea 132 mm.  </w:t>
            </w:r>
            <w:r>
              <w:rPr>
                <w:b/>
                <w:bCs/>
                <w:lang w:val="en-US"/>
              </w:rPr>
              <w:t>+ 50 buc Dispencere universale pentru hârtie igienică rulou oferite cu titlu gratuit (</w:t>
            </w:r>
            <w:r>
              <w:rPr>
                <w:lang w:val="en-US"/>
              </w:rPr>
              <w:t xml:space="preserve">transmise în proprietate spitalului). Specificația pentru dispencer: Confecţionate din plastic dur cu fixare directă pe perete, mecanism de blocare cu cheie.  </w:t>
            </w:r>
            <w:r>
              <w:rPr/>
              <w:t>Dimensiuni: Înnălţimea 270-275mm,  Lăţime 340-345 mm,  Adîncime 130-135mm, culoare alb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5- Săpun lichi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Volum 5,00 L,  vîscos (să nu curgă din dispencer),  să conţine glicerină, antiseptic pentru prelucrarea  mâinilor,  testat  şi avizat dermatologi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6- Săpun-spumă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Volumul 800 – 1000 ml, cartuș cu pompă, minim 2700 maxim 3000 de doze.  Pretul va fi indicat la litru. Compatibil cu dispensere aflate în dotare, inclusiv toate mecanismele funcționale și rezisten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7- Pungi rezistente pentru deşeuri  medic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sz w:val="22"/>
                <w:szCs w:val="22"/>
                <w:highlight w:val="yellow"/>
                <w:lang w:val="en-US"/>
              </w:rPr>
              <w:t>Fabricate din polietilena rezistenta, Volumul 35L; culoarea galbenă,  (ambalaj - maxim 50 pungi în rulou);  minim 50x60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8 - Pungi rezistente pentru deşeuri menage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sz w:val="22"/>
                <w:szCs w:val="22"/>
                <w:highlight w:val="yellow"/>
                <w:lang w:val="en-US"/>
              </w:rPr>
              <w:t>Fabricate din polietilena rezistenta. Volumul 35L; culoare neagră  (ambalaj - maxim a câte 50 pungi în rulou), minim 50x60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9- Saci rezistenți pentru deşeuri medic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Fabricate din polietilena rezistenta, Volum 60 l; culoare galbenă, (ambalaj -  în rulou dar nu mai mult de 50 buc în rulou), posibil de aplicat pe dispozitv cu diametrul 39-40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10 - Saci rezistenți pentru deşeuri menager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lang w:val="en-US"/>
              </w:rPr>
              <w:t>Fabricate din polietilena rezistenta,Volum 120 l (ambalaj - rulou, dar nu mai mult de 20 buc in rulou).</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11 - Lavete  universale usca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imensiuni 37-38cm </w:t>
            </w:r>
            <w:r>
              <w:rPr/>
              <w:t>х</w:t>
            </w:r>
            <w:r>
              <w:rPr>
                <w:lang w:val="en-US"/>
              </w:rPr>
              <w:t xml:space="preserve"> 30-32 cm</w:t>
              <w:br/>
              <w:t xml:space="preserve">Material nețesut; diferite culori pentru separarea sarcinilor, cu capacitate de absorbţie lichid, curăţă şi usucă orice suprafaţă, fără a lăsa urme, poate fi utilăzată uscată sau umedă.  </w:t>
            </w:r>
            <w:r>
              <w:rPr/>
              <w:t>Utilizare de lungă durată. Componență: 70% viscoză, 20% polister 10% poliamid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2 - Detergent praf pentru spălare manua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etergent praf pentru spălare manuală, Ambalaj - min 400 - max 500 gr. </w:t>
            </w:r>
            <w:r>
              <w:rPr/>
              <w:t>Prețul va fi indicat pentru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3 - Detergent  praf pentru spălare automat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etergent  praf pentru spălare automată, Cu adaos de componenți emolienți și arome, ambalaj min 2.0-3.0 kg. </w:t>
            </w:r>
            <w:r>
              <w:rPr/>
              <w:t>Prețul va fi indicat pentru kg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4 Detergent anti calcar pentru curățarea mașinii de spălat ruf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etergent anti calcar pentru curățarea mașinii de spălat rufe, Ambalaj 500 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15- Soluție concentrată-detergent pentru mașina Lavor pentru pardosea din do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Soluție concentrată-detergent compatibilă și pentru mașininile de tip Lavor din dotare pentru pardosea, volum 5-10 litri (produsul să fie recomandat pentru utilizare la tipul de mașini aflate în dot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16- Soluție concentrată-detergent pentru mașininle de tip  Karch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Soluție concentrată-detergent compatibilă și pentru mașininile de tip  karcher, volum 5-10 litri (produsul să fie recomandat pentru utilizare la tipul de mașini aflate în dot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7 - Praf pentru instalaţiile sani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Praf pentru instalaţiile sanitare Ambalaj - min 400 - max 500 g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8- Detergent lichid pentru vese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etergent lichid pentru veselă, Ambalaj - minim 500 ml  - maxim  1000 ml, lichid constisten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19 - Săpun gospodăresc  7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Săpun gospodăresc 72%, Greutatea 195-200gr, ambalat individua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20 - Soluţie de curăţat geamuril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 xml:space="preserve">Solutie lichidă pentru curatat geamul cu pulverizator. Să asigure o curățare uniformă, fără urme. </w:t>
            </w:r>
            <w:r>
              <w:rPr>
                <w:color w:val="000000"/>
              </w:rPr>
              <w:t>Ambalaj de 500 ml. Termen de valabilitate 12 lun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21 - Burete  pentru vese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Burete  pentru veselă 90-95 x 60-65x 45-50mm,  cu o suprafaţă abraziv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2 - Burete metalic pentru vese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Burete metalic pentru veselă, min 20 g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3 - Matură sintetică cu coadă din lemn pentru interi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Matură sintetică cu coadă din lemn pentru interior, Lungimea cozii 1,2-1,3 m , dimensiuni perie (mătură) 30x10x5cm, perie aspr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24 - Mătură de măla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 xml:space="preserve">Înălţimea maturii 80-85 cm. Înalţime mîner -50 cm. </w:t>
            </w:r>
            <w:r>
              <w:rPr>
                <w:lang w:val="en-US"/>
              </w:rPr>
              <w:t xml:space="preserve">Laţime a suprafeţei de lucru- 30-35 cm. </w:t>
            </w:r>
            <w:r>
              <w:rPr/>
              <w:t>Diametrul mînerului -5-6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25 - Set pentru curăţen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Set cadru din poliamidă din plastic 38-40 cm, cu Velcro + mîner  din aluminiu 120-140 cm, potrivit pentru cadru,  + lavetă mop microfibră, cu Velcro, 100%   poliester, de calitate, care colectează şi ţine praful şi mizeria. Dimensiunile lavetei: lungimea  42-47cm, lăţimea 9-12 cm, potrivit pentru cadru, spălarea în maşina de spălat pînă la 4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6  Mănuşi de menaj din cauci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 xml:space="preserve">Confecţionate din cauciuc rezistent în măsură să protejeze pielea împotriva acţiunii produselor de curăţat, asigurînd o utilizare îndelungată, prevăzute cu margine răsucită ce asigură protecţie radicală la contactul cu lichidele. </w:t>
            </w:r>
            <w:r>
              <w:rPr>
                <w:lang w:val="en-US"/>
              </w:rPr>
              <w:t>Lungimea mănuşilor este de -~ 30 cm. Mărime: M (500 perechi), L (1250 perechi) XL (750 perech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7 - Perii pentru curăţarea radiatoarelor (calorife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Lungime 30 cm, partea de curățat ovală cu grosimea 4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 xml:space="preserve"> </w:t>
            </w:r>
            <w:r>
              <w:rPr>
                <w:lang w:val="en-US"/>
              </w:rPr>
              <w:t>Lot 28 -Perii pentru curăţarea instrumentariulu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5cm x 10-12cm, cu mîner din plastic rigid, perii din nylon permit indepartarea in profunzime a eventualelor reziduuri fără lezarea mecanică a instrumentelor (sof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9 - Perii pentru curățarea podelel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Lungimea 240-300mm, lățimea 70-100mm, înnălțimea 50-70mm, firul părului din plastic dur și de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30 - Aparat de bierbierit de unică folosinţă cu 2 lam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lang w:val="en-US"/>
              </w:rPr>
              <w:t>Aparat de bierbierit cu min. 2 lame, de unică folosinţă cîte 5-10 în se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1 - Soluţie concentrată pentru curăţarea linoleumului, gresiei și faianțe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etergent concentrat cu efect igienizant pentru spălarea parchetului, linoleumului, gresiei, este eficient împotriva oricărui tip de murdărie. Lasă suprafeţele curate şi plăcut parfumate, fără a lăsa urme.Ambalaj  1l-5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32 Soluție concentrat pentru suprafețe din ino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xml:space="preserve">Soluţie spray 750ml, destinată pentru curăţarea depunerilor murdare, grăsimi şi calcar, </w:t>
              <w:br/>
              <w:t>urmelor de săpun, rugină şi pietelor rezistente de pe suprafeţe de inox, nu zgîrîe şi redă străluci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3- Soluţie pentru curăţarea mobilei din lem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Soluţie sub formă de spray 450-5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34- Spray odorizant camer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Odorizant cameră, spray diferite parfumuri 300 ml, să asigure o pulverizare ușoară și uniformă, fără a lăsa urm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5 - Dispenser pentru prosoape împăturite Z-Z,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Confecţionate din plastic dur cu fixare directă pe perete, mecanizm de blocare cu chee. Capacitatea minim 200 buc- maxim 250 buc. Dimensiuni: Înnălţimea 29-30cm,  Lăţime 32-33,  Adîncime 13-14 cm., culoare alb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36 -Dispenser/dozator manual de perete pt dezinfectant și săpun lichid cu co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37 -Dozator săp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Dozator/dispenser cu fixare pe perete, cu rezervor reîncărcabil (pentru orice tip de săpun lichid), săpunul să curgă uniform (fără scurgeri)</w:t>
              <w:br/>
              <w:t>Din masă plastică dur, dotat cu sistem de închidere cu cheiță</w:t>
              <w:br/>
              <w:t>Volum (capacitatea): 700-900 ml;</w:t>
              <w:br/>
              <w:t>Acționarea: Prin apăsarea butonului  (manuală) - butonul să se apese uniform, fără blocări;</w:t>
              <w:br/>
              <w:b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38 - Mo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Rezervă mop cu fire răsucite din bumbac cu filet şi fir gros, greutatea 200-250 gr, capacitate de absorbţie a apei, cu posibilitatea de a se ataşa diferitor tipuri de mâner (lemn, plastic). Recomandat pentru curățarea profesională a tuturor suprafetelor. Uscare optimă. Fibra rezistă înălbitorului, produselor chimice, solvenților, detergentilor etc.</w:t>
              <w:b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9. Perie WC cu supor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Perie wc ECO din plastic dur cu suport, culoare alb, su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40. Covoraș pentru podele în duș</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lang w:val="en-US"/>
              </w:rPr>
              <w:t>Cauciuc sintetic, antiderapant, antibacterial, 80cm x50cm, care se supune prelucrării cu dezinfectanț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41. Covoraș pentru podele în blocul de operaț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antiderapant, textura din polister, culoarea închisă, 60cm x40cm,  care se supune prelucrării cu dezinfectanț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42. Covoraș pentru podele în blocul de operaț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antiderapant, textura din polister, culoarea închisă, 100cm x50cm,  care se supune prelucrării cu dezinfectanț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43. Soluție anti calcar pentru obiecte sani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Soluția profesională antitartru , să îndeparteze repede și cu puțin efort depunerile de calcar de pe obiectele sanitare (wc, baie etc) lasând suprafața ca nouă, solubil în apă, ambalaj până la 5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896"/>
        <w:gridCol w:w="145"/>
        <w:gridCol w:w="848"/>
        <w:gridCol w:w="364"/>
        <w:gridCol w:w="771"/>
        <w:gridCol w:w="358"/>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5"/>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Produselor de curățat și accesorii pentru acestea, pentru anul 2023</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5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8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 - Prosoape hârtie împăturite  Z-Z pentru mâin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en-US"/>
              </w:rPr>
              <w:t>L</w:t>
            </w:r>
            <w:r>
              <w:rPr>
                <w:lang w:val="ro-MO"/>
              </w:rPr>
              <w:t>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 xml:space="preserve"> </w:t>
            </w:r>
            <w:r>
              <w:rPr>
                <w:lang w:val="en-US"/>
              </w:rPr>
              <w:t>Lot 2 - Prosoape din hârtie rulou, culoarea albă</w:t>
            </w:r>
            <w:r>
              <w:rPr>
                <w:color w:val="000000"/>
                <w:lang w:val="en-US"/>
              </w:rPr>
              <w:t xml:space="preserve"> compatibile cu  dispenserile aflate în do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 Cearşaf medical  - Role de hârti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4- Hârtie igienică – rulou</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5- Săpun lichi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6- Săpun-spumă pentru mâin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7- Pungi rezistente pentru deşeuri  medical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rulou</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highlight w:val="yellow"/>
              </w:rPr>
              <w:t>175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8 - Pungi rezistente pentru deşeuri menag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rulou</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highlight w:val="yellow"/>
              </w:rPr>
              <w:t>505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9- Saci rezistenți pentru deşeuri menag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4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0 - Saci rezistenți pentru deşeuri menag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0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11 - Lavete  universale usca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2 - Detergent praf pentru spălare manua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g</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3 - Detergent  praf pentru spălare automat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g</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4 Detergent anti calcar pentru curățarea mașinii de spălat ruf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ambalaj</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5- Soluție concentrată-detergent pentru mașina Lavor pentru pardosea din do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6- Soluție concentrată-detergent pentru mașininle de tip  Karch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7 - Praf pentru instalaţiile sani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8- Detergent lichid pentru vese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2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19 - Săpun gospodăresc  7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0 - Soluţie de curăţat geamuril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20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21 - Burete  pentru vese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2 - Burete metalic pentru vese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3 - Matură sintetică cu coadă din lemn pentru interi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24 - Mătură de măla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25 - Set pentru curăţeni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6  Mănuşi de menaj din cauci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perech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7 - Perii pentru curăţarea radiatoarelor (calorif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 xml:space="preserve"> </w:t>
            </w:r>
            <w:r>
              <w:rPr>
                <w:lang w:val="en-US"/>
              </w:rPr>
              <w:t>Lot 28 -Perii pentru curăţarea instrumentariulu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9 - Perii pentru curățarea podelel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0 - Aparat de bierbierit de unică folosinţă cu 2 lam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1 - Soluţie concentrată pentru curăţarea linoleumului, gresiei și faianțe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2 Soluție concentrat pentru suprafețe din inox</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3- Soluţie pentru curăţarea mobilei din lem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34- Spray odorizant camer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5 - Dispenser pentru prosoape împăturite Z-Z, pentru mâin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6 -Dispenser/dozator manual de perete pt dezinfectant și săpun lichid cu co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37 -Dozator săpu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38 - Mo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9. Perie WC cu supor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0. Covoraș pentru podele în duș</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9</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1. Covoraș pentru podele în blocul de operaț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2. Covoraș pentru podele în blocul de operaț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3. Soluție anti calcar pentru obiecte sani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u</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pPr>
            <w:r>
              <w:rPr>
                <w:b/>
                <w:sz w:val="26"/>
                <w:szCs w:val="26"/>
              </w:rPr>
              <w:t>Produselor de curățat și accesorii pentru acestea,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sz w:val="26"/>
                <w:szCs w:val="26"/>
              </w:rPr>
              <w:t>Produselor de curățat și accesorii pentru acestea, pentru anul 2023</w:t>
            </w:r>
          </w:p>
          <w:p>
            <w:pPr>
              <w:pStyle w:val="Normal"/>
              <w:widowControl w:val="false"/>
              <w:jc w:val="both"/>
              <w:rPr>
                <w:i/>
                <w:i/>
                <w:color w:val="000000"/>
              </w:rPr>
            </w:pPr>
            <w:r>
              <w:rPr>
                <w:i/>
              </w:rPr>
              <w:t xml:space="preserve">Cod CPV: </w:t>
            </w:r>
            <w:r>
              <w:rPr>
                <w:i/>
                <w:color w:val="000000"/>
              </w:rPr>
              <w:t>3983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Produselor de curățat și accesorii pentru acestea,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pe parcursul anului 2023,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47570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19506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39983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A4F24-6706-4B50-B970-4FED7B387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ages>47</Pages>
  <Words>12989</Words>
  <Characters>74039</Characters>
  <CharactersWithSpaces>8685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9-19T13:18:00Z</cp:lastPrinted>
  <dcterms:modified xsi:type="dcterms:W3CDTF">2022-10-03T10:47: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