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558"/>
        <w:gridCol w:w="1952"/>
        <w:gridCol w:w="1134"/>
        <w:gridCol w:w="1418"/>
        <w:gridCol w:w="3428"/>
        <w:gridCol w:w="114"/>
      </w:tblGrid>
      <w:tr>
        <w:trPr>
          <w:trHeight w:val="850" w:hRule="atLeast"/>
        </w:trPr>
        <w:tc>
          <w:tcPr>
            <w:tcW w:w="105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59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lang w:eastAsia="ru-RU"/>
              </w:rPr>
              <w:t>C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entrul de instruire al AN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097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roduse alimentare  pentru anul 201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60" w:right="-57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 CPV: </w:t>
            </w:r>
            <w:r>
              <w:rPr>
                <w:sz w:val="24"/>
                <w:szCs w:val="24"/>
              </w:rPr>
              <w:t>03211100-4; 03211400-7; 15613300-1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612210-6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12213-6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331462-3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211300-6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211000-3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625000-5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50000-1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612100-2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31000-2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2400-5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2400-5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2000-1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2100-2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41000-5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1100-5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411100-3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332410-1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331427-6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20000-2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1250-1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63200-7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872000-1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nform necesităţilor  Centrul de instruire al AN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</w:t>
            </w:r>
          </w:p>
          <w:p>
            <w:pPr>
              <w:pStyle w:val="Normal"/>
              <w:widowControl w:val="false"/>
              <w:spacing w:lineRule="auto" w:line="276" w:before="0" w:after="80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alitatea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ă de grîu calitatea superioară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te de referință și cerințele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TMD6738869887-05, HG 520 DIN 22.06.2010;HG 1191 DIN 23.12.201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03211400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orz,calitatea superio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orz  ,calitatea superioară,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Standarte de referință și cerințele</w:t>
            </w:r>
            <w:r>
              <w:rPr>
                <w:szCs w:val="24"/>
                <w:lang w:val="en-US"/>
              </w:rPr>
              <w:t>: GOST 5784-60, HG 520 din 22.06.2010; HG 1191 din 23.12.201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61330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arpacas,calitatea superioa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arpacas,calitatea superioară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Standarte de referință și cerințele</w:t>
            </w:r>
            <w:r>
              <w:rPr>
                <w:szCs w:val="24"/>
                <w:lang w:val="en-US"/>
              </w:rPr>
              <w:t>: PT MD 6338869887-004, HG 520 din 22.06.2010,  HG 1191 DIN 23.12.201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612210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porumb, calitatea superioa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porumb, calitatea superioara,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572-60, HG 520 din 22.06.2010, HG 1191 din 23.1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03212213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Mazare uscata despicata,calitatea superioara (ambalaj 1kg);cu fierbere rap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Mazare uscata despicata,calitatea superioara (ambalaj 1kg);cu fierbere rapida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T MD 6738869887-003;2005, HG 205 din 11.03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331462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Fasole uscate albe ambalate a cit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Fasole uscate albe ambalate a cite 1kg,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G 205 din 11.03.2009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03211300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Orez bob rotund intreg,calitatea superioara, slef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Orez bob rotund intreg,calitatea superioara, slefuit,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6292-93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03211000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risca bob intreg,calitatea sup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risca bob intreg,calitatea superioara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5550-7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625000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gris,calitatea sup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rupe de gris,calitatea superioara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7022-97, HG 520 din 22.06.2010, HG 1191 din 23.12.201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aste fainoase  obtinute din faina de griu pentru panificatie de calitatea superioara sa de calitatea intii, grupa C(asor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aste fainoase  obtinute din faina de griu pentru panificatie de calitatea superioara sa de calitatea intii, grupa C(asorti)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875-92, HG 775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61210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Faina de griu calitatea sup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Faina de griu calitatea superioara,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M 202:2000, HG 68 din 29.01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3100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Zahar tos din sfec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7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Zahar tos din sfecla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21-94, HG 774 din 03.07.200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a iodata,pachet polietelena 1kg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are alimentara iodata,pachet polietelena 1kg;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13830-97, HG 596 din 03.08.20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2400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are de lami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200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Frunza de da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Frunza de dafin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17594-8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210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iper nedru macinat ,ambalaj de la 50gr-1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iper nedru macinat ,ambalaj de la 50gr-100gr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G 520 din 22.06.201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41000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raf de cafea(bautura) cu un continut redus de grasimi,ambalaj in pachete a cite 1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raf de cafea(bautura) cu un continut redus de grasimi,ambalaj in pachete a cite 100gr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 SM 50364-2005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G 520 din 22.06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1100-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Otet de mere 6% ambalaj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Otet de mere 6% ambalaj 1l 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G 1401 din 09.12.2008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411100-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Ulei de floarea soarelui, rafinat,deodorat,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j a cite 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Ulei de floarea soarelui, rafinat ambalaj a cite 5l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7022-97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HG nr.434 din 27.05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33241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uc de fructe natural –mere(limpezit), fara conservanti, borcan 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2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uc de fructe natural –mere(limpezit), fara conservanti borcan 3l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M 183:2003, HG 1111 din 06.1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331427-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asta de tomate de 25%, borcan 0.7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asta de tomate de 25%, borcan 0.7kg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GOST 3343-89, HG 1191 din 23.12.20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20000-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eltea(chiseli) a cite 200gr,fara conservanti,cuvaloare energetica mai putin de 300kcal la 100gr, continut de zahar mai putin de 15gr la 100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eltea(chiseli) a cite 200gr,fara conservanti,cuvaloare energetica mai putin de 300kcal la 100gr, continut de zahar mai putin de 15gr la 100gr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 GOST 18488-2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125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raf de mu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k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63200-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eai negru,frunze intreaga, calitatea superioara,ambalat0.500kg-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Ceai negru,frunze intreaga, calitatea superioara,ambalat 0.500kg-1kg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Standarde de referință și cerințele:GOST 1937-90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57" w:right="-57" w:firstLine="56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15872000-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Plante aromatice (marar.patrunjel,cimbur,busuioc),ambalate cite 8gr, us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buc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57" w:right="-5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anuarie – Decembrie 2019, în timp de 5 zile de la comanda beneficiarului, conform necesităților reale, Centrul de instruire al ANP, mun.Chișinău,sec. Riscani, com. Ciorescu, sat Goian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val="en-US" w:eastAsia="ru-RU"/>
        </w:rPr>
      </w:pPr>
      <w:r>
        <w:rPr>
          <w:rFonts w:eastAsia="Times New Roman" w:cs="Times New Roman"/>
          <w:i/>
          <w:szCs w:val="24"/>
          <w:lang w:val="en-US"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kern w:val="0"/>
                      <w:lang w:val="ro-RO" w:bidi="ar-SA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Centrul de instruire al ANP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ec. Riscani, com. Ciorescu, sat Goi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350-86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i.logistica@penitenciar.gov.m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color w:val="0D0D0D" w:themeColor="text1" w:themeTint="f2"/>
                <w:sz w:val="24"/>
                <w:szCs w:val="24"/>
                <w:lang w:val="ro-RO"/>
              </w:rPr>
            </w:pPr>
            <w:r>
              <w:rPr>
                <w:color w:val="0D0D0D" w:themeColor="text1" w:themeTint="f2"/>
                <w:sz w:val="24"/>
                <w:szCs w:val="24"/>
                <w:lang w:val="ro-RO"/>
              </w:rPr>
              <w:t>Numele şi funcţia persoanei responsabile: Anatolie Chirinciuc, sef al Secției logistică și administrare al CI al AN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lot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color w:val="0D0D0D" w:themeColor="text1" w:themeTint="f2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fără TVA, </w:t>
            </w:r>
            <w:r>
              <w:rPr>
                <w:b/>
                <w:color w:val="0D0D0D" w:themeColor="text1" w:themeTint="f2"/>
                <w:sz w:val="24"/>
                <w:szCs w:val="24"/>
                <w:lang w:val="ro-RO"/>
              </w:rPr>
              <w:t>lei: 398</w:t>
            </w:r>
            <w:bookmarkStart w:id="0" w:name="_GoBack"/>
            <w:bookmarkEnd w:id="0"/>
            <w:r>
              <w:rPr>
                <w:b/>
                <w:color w:val="0D0D0D" w:themeColor="text1" w:themeTint="f2"/>
                <w:sz w:val="24"/>
                <w:szCs w:val="24"/>
                <w:lang w:val="ro-RO"/>
              </w:rPr>
              <w:t>000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Președintele grupului de </w:t>
      </w:r>
      <w:r>
        <w:rPr>
          <w:rFonts w:cs="Times New Roman"/>
          <w:b/>
          <w:color w:val="0D0D0D" w:themeColor="text1" w:themeTint="f2"/>
          <w:szCs w:val="24"/>
        </w:rPr>
        <w:t xml:space="preserve">lucru: Elena Ermurachi__________________      </w:t>
      </w:r>
      <w:r>
        <w:rPr>
          <w:rFonts w:cs="Times New Roman"/>
          <w:b/>
          <w:szCs w:val="24"/>
        </w:rPr>
        <w:t>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E75BD0-9376-48A9-ABCF-F352947C2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1470</Words>
  <Characters>8380</Characters>
  <CharactersWithSpaces>983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02:00Z</dcterms:created>
  <dc:creator>Computer</dc:creator>
  <dc:description/>
  <dc:language>en-US</dc:language>
  <cp:lastModifiedBy>пк</cp:lastModifiedBy>
  <cp:lastPrinted>2018-10-24T12:47:00Z</cp:lastPrinted>
  <dcterms:modified xsi:type="dcterms:W3CDTF">2018-11-02T15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