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20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25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09T14:1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