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9"/>
        <w:gridCol w:w="865"/>
        <w:gridCol w:w="865"/>
        <w:gridCol w:w="2998"/>
        <w:gridCol w:w="2330"/>
        <w:gridCol w:w="1044"/>
        <w:gridCol w:w="148"/>
      </w:tblGrid>
      <w:tr>
        <w:trPr>
          <w:trHeight w:val="697" w:hRule="atLeast"/>
        </w:trPr>
        <w:tc>
          <w:tcPr>
            <w:tcW w:w="935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ru-RU"/>
                <w14:ligatures w14:val="none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ru-RU"/>
                <w14:ligatures w14:val="none"/>
              </w:rPr>
              <w:t>Anexa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ru-RU"/>
                <w14:ligatures w14:val="none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ru-RU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bookmarkStart w:id="6" w:name="_Hlk77771394"/>
          </w:p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bookmarkStart w:id="7" w:name="_Toc392180206"/>
            <w:bookmarkStart w:id="8" w:name="_Toc449539095"/>
            <w:bookmarkStart w:id="9" w:name="_Toc356920194"/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  <w:t>Specificaţii tehnice</w:t>
            </w:r>
            <w:bookmarkEnd w:id="7"/>
            <w:bookmarkEnd w:id="8"/>
            <w:bookmarkEnd w:id="9"/>
            <w:bookmarkEnd w:id="6"/>
          </w:p>
        </w:tc>
      </w:tr>
      <w:tr>
        <w:trPr/>
        <w:tc>
          <w:tcPr>
            <w:tcW w:w="9359" w:type="dxa"/>
            <w:gridSpan w:val="7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39" w:right="816"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2"/>
                      <w:szCs w:val="22"/>
                      <w:lang w:eastAsia="ru-RU"/>
                      <w14:ligatures w14:val="none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 xml:space="preserve">Obiectul achiziției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single"/>
                <w:lang w:eastAsia="ru-RU"/>
                <w14:ligatures w14:val="none"/>
              </w:rPr>
              <w:t>Semințe în asortiment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  <w14:ligatures w14:val="none"/>
              </w:rPr>
              <w:t xml:space="preserve">Denumirea bunurilor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  <w14:ligatures w14:val="none"/>
              </w:rPr>
              <w:t>Ţara de origin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  <w14:ligatures w14:val="none"/>
              </w:rPr>
              <w:t>Produ-cătorul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  <w14:ligatures w14:val="none"/>
              </w:rPr>
              <w:t>Specificarea tehnică deplină solicitată de către autoritatea contractant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  <w14:ligatures w14:val="none"/>
              </w:rPr>
              <w:t>Specificarea tehnică deplină propusă de către ofertan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  <w14:ligatures w14:val="none"/>
              </w:rPr>
              <w:t>Standarde de referinţă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  <w:t>6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  <w:t>Lotul 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/>
                <w14:ligatures w14:val="none"/>
              </w:rPr>
              <w:t>Semințe de i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/>
                <w14:ligatures w14:val="none"/>
              </w:rPr>
              <w:t xml:space="preserve">Indicii de calitate ai semințelor să corespundă parametrilor conform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/>
                <w14:ligatures w14:val="none"/>
              </w:rPr>
              <w:t>Cerinţe privind calitatea şi comercializarea seminţelor de plante oleagenoase şi pentru fibre, aprobată prin Hotărârea Guvernului Republicii Moldova nr. 915 din 07.12.20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/>
                <w14:ligatures w14:val="none"/>
              </w:rPr>
              <w:t>Seminţele de in trebuie să fi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/>
                <w14:ligatures w14:val="none"/>
              </w:rPr>
              <w:t xml:space="preserve">a) sănătoase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/>
                <w14:ligatures w14:val="none"/>
              </w:rPr>
              <w:t>b) neafectate de putrezire,  fără pete de mucega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/>
                <w14:ligatures w14:val="none"/>
              </w:rPr>
              <w:t>c) fără urme de infectar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/>
                <w14:ligatures w14:val="none"/>
              </w:rPr>
              <w:t>d) fără rîncezire sau aspect uleios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/>
                <w14:ligatures w14:val="none"/>
              </w:rPr>
              <w:t xml:space="preserve">e) fără miros şi/sau gust strain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/>
                <w14:ligatures w14:val="none"/>
              </w:rPr>
              <w:t>f) fără incluziuni minerale și vegetal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/>
                <w14:ligatures w14:val="none"/>
              </w:rPr>
              <w:t>Fracţia masică de umiditate, % , max.  7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>Semnat:_______________ Numele, Prenumele: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ru-RU"/>
                <w14:ligatures w14:val="none"/>
              </w:rPr>
              <w:t>Ofertantul: _______________________ Adresa: 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f189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f189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f189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f189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f189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f189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f189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f189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f189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f189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f189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f189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f189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f189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f189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f189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f189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f189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f189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f189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f189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f189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f189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f1897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f189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f189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f189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f189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f189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169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5:12:00Z</dcterms:created>
  <dc:creator>Elena Bordianu</dc:creator>
  <dc:description/>
  <dc:language>en-US</dc:language>
  <cp:lastModifiedBy>Elena Bordianu</cp:lastModifiedBy>
  <dcterms:modified xsi:type="dcterms:W3CDTF">2025-08-22T0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