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>Instalarea punctului termic individual in blocul de studii din str, Alecsandru cel BUN. 111      №36/24-SM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ățile de lucrăr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Punct Termic Individual.      Solutie Termomecanice    (marca  SM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348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6237"/>
        <w:gridCol w:w="850"/>
        <w:gridCol w:w="1276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6237"/>
        <w:gridCol w:w="506"/>
        <w:gridCol w:w="344"/>
        <w:gridCol w:w="1084"/>
        <w:gridCol w:w="19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 Lucrari de constructi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1. Incaperea PT1  si  tranzit 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urnizorulu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sferic sub sudura DN15 PN16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IC31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area cu flacara oxiacetilenica a tevilor de instalatii, izolate cu diametrul pina la 1" (Robinet sferic sub sudura DN15 PN16 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 furniz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sferic cu filet   DN 25 PN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04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 -1" -   montarea  Robinet sferic cu filet DN 25 PN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 furniz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sferic cu filet  DN 15 PN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04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-1" Montarea Robinet sferic cu filet   DN 15 PN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Incaperea PT1  si  tranzit 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2. Fitinguri si conduct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 furniz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 90*  ф76x3.5  DN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IC31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darea cu flacara oxiacetilenica a tevilor de instalatii, izolate cu diametrul  3" Montare   Cot 90*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76x3.5  DN6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 furniz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 90*  ф26.8x2.8  DN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IC31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darea cu flacara oxiacetilenica a tevilor de instalatii, izolate cu diametrul pina la 1"   Cot 90*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6.8x2.8   DN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 furniz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 90*  ф21.3x2.8  DN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IC31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darea cu flacara oxiacetilenica a tevilor de instalatii, izolate cu diametrul pina la 1"   Cot 90*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1.3x2.8   DN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7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e racordare cu doua imbinari (fitinguri) din polietilena, imbinate prin presare cu infiletare cu teava din polietilena armata   (Cot   90*  PP-R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8,3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7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e racordare cu doua imbinari (fitinguri) din polietilena, imbinate prin presare cu infiletare cu teava din polietilena armata   (Cot   90*  PP-R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,7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7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e racordare cu doua imbinari (fitinguri) din polietilena, imbinate prin presare cu infiletare cu teava din polietilena armata   (Trecere  PP-R-otel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 1/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7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e racordare cu doua imbinari (fitinguri) din polietilena, imbinate prin presare cu infiletare cu teava din polietilena armata   (Trecere  PP-R-otel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 1/4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 furniz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ductie 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76x3.5 /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57x3.5   DN65  DN65/DN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IC31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darea cu flacara oxiacetilenica a tevilor de instalatii, izolate cu diametrul  3" Montare  Reductie 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76x3.5 /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57x3.5   DN65  DN65/DN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Fitinguri si conduct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 Tev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12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otel fara sudura sau sudata longitudinal pentru constructii,  montata prin sudura in conducte de distributie, in instalatii de incalzire centrala pentru cladiri de locuit si social-culturale, teava avind diametrul exterior si grosimea peretelui de 76 x 3,5 mm  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10704-91*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03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etanseitate la presiune a  conductelor de alimentare a aparatelor de incalzire (aeroterme, termoconvectoare, covectoare de plinta, etc.) avind diametrul de 54 x 3,5 ... </w:t>
            </w:r>
            <w:r>
              <w:rPr>
                <w:sz w:val="24"/>
                <w:szCs w:val="24"/>
              </w:rPr>
              <w:t>83 x 3,5 mm Teava din otel ф 76х3,5 ГОСТ 10706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11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eava din otel neagra  sudata longitudinal pentru instalatii, nefiletata, montata prin sudura in coloane, in instalatii de incalzire centrala pentru cladiri de locuit si social-culturale, teava avind diametrul de 1"  (Teava de otel apa si gaz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26.8x2.8   Dn25.  </w:t>
            </w:r>
            <w:r>
              <w:rPr>
                <w:sz w:val="24"/>
                <w:szCs w:val="24"/>
              </w:rPr>
              <w:t>ГОСТ 3262-7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11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eava din otel neagra  sudata longitudinal pentru instalatii, nefiletata, montata prin sudura in coloane, in instalatii de incalzire centrala pentru cladiri de locuit si social-culturale, teava avind diametrul de 1/2" (Teava de otel apa si gaz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21.3x2.8   Dn15.  </w:t>
            </w:r>
            <w:r>
              <w:rPr>
                <w:sz w:val="24"/>
                <w:szCs w:val="24"/>
              </w:rPr>
              <w:t>ГОСТ 3262-7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01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etansare la presiune a instalatiei de apa calda sau rece executata din conducte de otel, zincate, pentru instalatii, sudate longitudinal, avind diametrul de 3/8"-2"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6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 armata de inalta densitate sau polipropilena armata sau nearmata, montata in coloane la  instalatii de incalzire centrala, avind diametrul exterior de 50,0 mm.  </w:t>
            </w:r>
            <w:r>
              <w:rPr>
                <w:sz w:val="24"/>
                <w:szCs w:val="24"/>
              </w:rPr>
              <w:t>Teava din polipropilena     ф50х8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6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 armata de inalta densitate sau polipropilena armata sau nearmata, montata in coloane la  instalatii de incalzire centrala, avind diametrul exterior de 50,0 mm.   </w:t>
            </w:r>
            <w:r>
              <w:rPr>
                <w:sz w:val="24"/>
                <w:szCs w:val="24"/>
              </w:rPr>
              <w:t>Teava din polipropilena     ф40х6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03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etanseitate la presiune a  conductelor de alimentare a aparatelor de incalzire (aeroterme, termoconvectoare, covectoare de plinta, etc.) avind diametrul de 1 1/4" ... </w:t>
            </w:r>
            <w:r>
              <w:rPr>
                <w:sz w:val="24"/>
                <w:szCs w:val="24"/>
              </w:rPr>
              <w:t>2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v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 Protectie anticoroziv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04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suprafetelor de metal in vederea aplicarii protectiei anticorozive prin curatire cu perie de sirm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07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conductelor  cu grund de </w:t>
            </w:r>
            <w:r>
              <w:rPr>
                <w:sz w:val="24"/>
                <w:szCs w:val="24"/>
              </w:rPr>
              <w:t>ГФ</w:t>
            </w:r>
            <w:r>
              <w:rPr>
                <w:sz w:val="24"/>
                <w:szCs w:val="24"/>
                <w:lang w:val="en-US"/>
              </w:rPr>
              <w:t>-0,21  in 2 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07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conductelorcu doi straturi de </w:t>
            </w:r>
            <w:r>
              <w:rPr>
                <w:sz w:val="24"/>
                <w:szCs w:val="24"/>
              </w:rPr>
              <w:t>БТ</w:t>
            </w:r>
            <w:r>
              <w:rPr>
                <w:sz w:val="24"/>
                <w:szCs w:val="24"/>
                <w:lang w:val="en-US"/>
              </w:rPr>
              <w:t>-17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rotectie anticorozi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5. Izolatie termic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IF09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in vata minerala grosime b=40mm, cu folie din aluminiu introduse pe conducte, avind diametrul 76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IF09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rea conductelor cu mansoane de izolatie speciala, introduse pe conducte,   Cilindri din cauciuc elastomeric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 xml:space="preserve">=19mm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IF09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rea conductelor cu mansoane de izolatie speciala, introduse pe conducte,   Cilindri din cauciuc elastomeric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 xml:space="preserve">=19mm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IF09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rea conductelor cu mansoane de izolatie speciala, introduse pe conducte,   Cilindri din cauciuc elastomeric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 xml:space="preserve">=19mm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Izolatie termic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6. Suport 2.3.4.    3 bu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42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uporti si dispozitive de fixare pentru sustinerea conductelor, boilere, aparate si recipienti, avind greutatea de pina la 2 kg / bucata (Cornier  L50x5.  </w:t>
            </w:r>
            <w:r>
              <w:rPr>
                <w:sz w:val="24"/>
                <w:szCs w:val="24"/>
              </w:rPr>
              <w:t>L=350 mm)  3bu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9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42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uporti si dispozitive de fixare pentru sustinerea conductelor, boilere, aparate si recipienti, avind greutatea de pina la 2 kg / bucata (Cornier  L50x5.  </w:t>
            </w:r>
            <w:r>
              <w:rPr>
                <w:sz w:val="24"/>
                <w:szCs w:val="24"/>
              </w:rPr>
              <w:t>L=650 mm)  3bu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3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29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cu vopsea pe baza de rasini alchidice aplicate la pozitie, intr-un strat de grund si un strat de vopsea, pe suprafata constructiilor metalice ale halelor industriale confectionate din profile usoare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urnizorulu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cora tip expansiv cu piuli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A09A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ortului gata confectionat, amplasat  in  canal, la o adincime de pina la 1 m sau suprateran la o inaltime de pina la  3 m, avind pina la 5 kg pe bucata (Colier 76-XB-A).6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4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umizorulu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ier 76-XB-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uport 2.3.4.    3 bu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7. Suport 5.6.7    3 bu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42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uporti si dispozitive de fixare pentru sustinerea conductelor, boilere, aparate si recipienti, avind greutatea de pina la 2 kg / bucata (Cornier  L50x5.  </w:t>
            </w:r>
            <w:r>
              <w:rPr>
                <w:sz w:val="24"/>
                <w:szCs w:val="24"/>
              </w:rPr>
              <w:t>L=500 mm)  3bu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,6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42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uporti si dispozitive de fixare pentru sustinerea conductelor, boilere, aparate si recipienti, avind greutatea de pina la 2 kg / bucata (Cornier  L50x5.  </w:t>
            </w:r>
            <w:r>
              <w:rPr>
                <w:sz w:val="24"/>
                <w:szCs w:val="24"/>
              </w:rPr>
              <w:t>L=300 mm)  6bu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9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29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cu vopsea pe baza de rasini alchidice aplicate la pozitie, intr-un strat de grund si un strat de vopsea, pe suprafata constructiilor metalice ale halelor industriale confectionate din profile usoare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urnizorulu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cora tip expansiv cu piuli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A09A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ortului gata confectionat, amplasat  in  canal, la o adincime de pina la 1 m sau suprateran la o inaltime de pina la  3 m, avind pina la 5 kg pe bucata (Colier 76-XB-A).6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4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umizorulu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ier 76-XB-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uport 5.6.7    3 bu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8. Suport   8.    1 bu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42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uporti si dispozitive de fixare pentru sustinerea conductelor, boilere, aparate si recipienti, avind greutatea de pina la 2 kg / bucata (Cornier  L50x5.  </w:t>
            </w:r>
            <w:r>
              <w:rPr>
                <w:sz w:val="24"/>
                <w:szCs w:val="24"/>
              </w:rPr>
              <w:t>L=900 mm)  1bu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3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42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uporti si dispozitive de fixare pentru sustinerea conductelor, boilere, aparate si recipienti, avind greutatea de pina la 2 kg / bucata (Cornier  L50x5.  </w:t>
            </w:r>
            <w:r>
              <w:rPr>
                <w:sz w:val="24"/>
                <w:szCs w:val="24"/>
              </w:rPr>
              <w:t>L=300 mm)  4bu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,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29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cu vopsea pe baza de rasini alchidice aplicate la pozitie, intr-un strat de grund si un strat de vopsea, pe suprafata constructiilor metalice ale halelor industriale confectionate din profile usoare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urnizorulu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cora tip expansiv cu piuli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A09A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ortului gata confectionat, amplasat  in  canal, la o adincime de pina la 1 m sau suprateran la o inaltime de pina la  3 m, avind pina la 5 kg pe bucata (Colier 76-XB-A).4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6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umizorulu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ier 76-XB-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uport   8.    1 bu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9. Elemente de fix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38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ratara pentru fixarea conductelor de alimentare cu apa si gaze, din otel sau PVC montata prin inpuscare  Colier cu piulita M10x6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76  DN6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38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ratara pentru fixarea conductelor de alimentare cu apa si gaze, din otel sau PVC montata prin inpuscare  Colier cu piulita M10x6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50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38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ratara pentru fixarea conductelor de alimentare cu apa si gaze, din otel sau PVC montata prin inpuscare  Colier cu piulita M10x6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40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38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ratara pentru fixarea conductelor de alimentare cu apa si gaze, din otel sau PVC montata prin inpuscare  Colier cu piulita M10x6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 furniz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ectare  DN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IC31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area cu flacara oxiacetilenica a tevilor de instalatii, izolate cu diametrul  3"  Montarea Conectare  DN6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 furniz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ectare  DN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IC31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area cu flacara oxiacetilenica a tevilor de instalatii, izolate cu diametrul  2"   Montarea Conectare  DN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 furniz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ectare  DN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IC31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area cu flacara oxiacetilenica a tevilor de instalatii, izolate cu diametrul  1 1/4"-1 1/2   "Montarea Conectare  DN3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 furniz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ectare  DN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IC31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area cu flacara oxiacetilenica a tevilor de instalatii, izolate cu diametrul pina la 1"   Montarea Conectare  DN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 furniz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ectare  DN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IC31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area cu flacara oxiacetilenica a tevilor de instalatii, izolate cu diametrul pina la 1"   Montarea Conectare  DN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 furniz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ectare  DN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IC31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area cu flacara oxiacetilenica a tevilor de instalatii, izolate cu diametrul pina la 1"   Montarea Conectare  DN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lemente de fix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10. Demontare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IA49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elevatorului pentru racordarea instalatiei de incalzire la reteaua de termoficare, cu diametrul 47x50 m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IC19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2 1/2" -3"   DN-6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12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izolatiilor termice la conducte si aparate de orice fel (Разборка термоизоляции трубопроводов и аппаратов любого тип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5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emontare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constructi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2. Lucrari de montar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Punct termic  Individual  :  Blocul  PT:   Utilajul de baza cu sarcini termice pentru incalzire 180KW. pentru ACM 110 KW  :  Utilajul de pompare :  Utilaj de reglare :  Utilajul de masura si control:   ( din documentatia de proiect nr. 36/24 -  SM) (poz 1-96 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14D aplica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zan de preparare agent termic pentru incalzire (apa calda 90/70 grade), de otel, monobloc, avind puterea calorica de 211 - 290  kw      Punct termic Individual : Utilajul de baza cu sarcini termice pentru incalzire 180KW. pentru ACM 110 KW    ( din documentatia de proiect nr. 36/24 -  SM) (poz 1-96 )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unct termic  Individual  :  Blocul  PT:   Utilajul de baza cu sarcini termice pentru incalzire 180KW. pentru ACM 110 KW  :  Utilajul de pompare :  Utilaj de reglare :  Utilajul de masura si control:   ( din documentatia de proiect nr. 36/24 -  SM) (poz 1-96 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2.2. Incaperea PT1  si tranzit 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32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 de expansiune inchis cu membrana,  avind capacitatea pina la 500 l Montare Vas de expansiune cu membrana V=150 L, Pmax 8 bar  Po=6,0 bar (pozitia 97 din documentatia de proiect 36/24 - S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Incaperea PT1  si tranzit 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montar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Valoarea utilaj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1. Punct termic   Individual:    Blocul  PTI:   Utilajul de baza cu sarcini termice pentru incalzire 180KW. pentru ACM 110 KW  :  Utilajul de pompare :  Utilaj de reglare :  Utilajul de masura si control:   ( din documentatia de proiect nr. 36/24 -  SM) (poz 1-96 )-293803lei fara TVA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 furnizo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nct termic Individual  : Utilajul de baza cu sarcini termice pentru incalzire 180KW. pentru ACM 110 KW    ( din documentatia de proiect nr. 36/24 -  SM) (poz 1-96 )-293803lei fara TVA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Punct termic   Individual:    Blocul  PTI:   Utilajul de baza cu sarcini termice pentru incalzire 180KW. pentru ACM 110 KW  :  Utilajul de pompare :  Utilaj de reglare :  Utilajul de masura si control:   ( din documentatia de proiect nr. 36/24 -  SM) (poz 1-96 )-293803lei fara TVA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3.2. Incaperea PT1  si tranzit 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 furniz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 de expansiune cu membrana V=150 L, Pmax 8 bar  Po=6,0 bar (pozitia 97 din documentatia de proiect 36/24 - S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Incaperea PT1  si tranzit 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  <w:lang w:val="ro-RO"/>
        </w:rPr>
      </w:pPr>
      <w:r>
        <w:rPr>
          <w:b/>
          <w:bCs/>
          <w:sz w:val="24"/>
          <w:szCs w:val="24"/>
          <w:highlight w:val="yellow"/>
          <w:lang w:val="ro-RO"/>
        </w:rPr>
        <w:t>Suplimentar operatorul economic va include în ofertă panoul de automatizare, comandă și control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highlight w:val="yellow"/>
          <w:lang w:val="ro-RO"/>
        </w:rPr>
        <w:t>Schimbătoarele de căldură la PTI vor fi izolate termic cu material termoizolant cauciucat autoadeziv cu grosimea de 10mm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Arial Unicode MS"/>
          <w:b/>
          <w:b/>
          <w:bCs/>
          <w:sz w:val="22"/>
          <w:szCs w:val="22"/>
          <w:lang w:val="en-US" w:eastAsia="ja-JP"/>
        </w:rPr>
      </w:pPr>
      <w:r>
        <w:rPr>
          <w:rFonts w:eastAsia="MS Mincho;Arial Unicode MS"/>
          <w:b/>
          <w:bCs/>
          <w:sz w:val="22"/>
          <w:szCs w:val="22"/>
          <w:lang w:val="en-US" w:eastAsia="ja-JP"/>
        </w:rPr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6"/>
                <w:szCs w:val="26"/>
                <w:lang w:val="en-US" w:eastAsia="ja-JP"/>
              </w:rPr>
              <w:t>Obiect  Instalarea punctului termic individual in blocul de studii din str, Alecsandru cel BUN. 111      №36/24-SM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Arial Unicode MS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ind w:right="425" w:hanging="0"/>
        <w:jc w:val="center"/>
        <w:rPr>
          <w:rFonts w:eastAsia="MS Mincho;Arial Unicode MS"/>
          <w:b/>
          <w:b/>
          <w:bCs/>
          <w:sz w:val="32"/>
          <w:szCs w:val="32"/>
          <w:lang w:val="en-US" w:eastAsia="ja-JP"/>
        </w:rPr>
      </w:pPr>
      <w:r>
        <w:rPr>
          <w:rFonts w:eastAsia="MS Mincho;Arial Unicode MS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Arial Unicode MS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Arial Unicode MS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;Arial Unicode MS"/>
          <w:b/>
          <w:b/>
          <w:bCs/>
          <w:sz w:val="32"/>
          <w:szCs w:val="32"/>
          <w:lang w:val="en-US" w:eastAsia="ja-JP"/>
        </w:rPr>
      </w:pPr>
      <w:r>
        <w:rPr>
          <w:rFonts w:eastAsia="MS Mincho;Arial Unicode MS"/>
          <w:b/>
          <w:bCs/>
          <w:sz w:val="32"/>
          <w:szCs w:val="32"/>
          <w:lang w:val="en-US" w:eastAsia="ja-JP"/>
        </w:rPr>
      </w:r>
    </w:p>
    <w:tbl>
      <w:tblPr>
        <w:tblW w:w="10638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900"/>
        <w:gridCol w:w="5319"/>
        <w:gridCol w:w="950"/>
        <w:gridCol w:w="1519"/>
      </w:tblGrid>
      <w:tr>
        <w:trPr>
          <w:trHeight w:val="199" w:hRule="atLeast"/>
          <w:cantSplit w:val="true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531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99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53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Arial Unicode MS"/>
          <w:sz w:val="2"/>
          <w:szCs w:val="2"/>
          <w:lang w:val="en-US" w:eastAsia="ja-JP"/>
        </w:rPr>
      </w:pPr>
      <w:r>
        <w:rPr>
          <w:rFonts w:eastAsia="MS Mincho;Arial Unicode MS"/>
          <w:sz w:val="2"/>
          <w:szCs w:val="2"/>
          <w:lang w:val="en-US" w:eastAsia="ja-JP"/>
        </w:rPr>
      </w:r>
    </w:p>
    <w:tbl>
      <w:tblPr>
        <w:tblW w:w="10632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 xml:space="preserve">1. Lucrari de constructie 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 xml:space="preserve">1.1. Incaperea PT1  si  tranzit : 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ul furnizorulu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Robinet sferic sub sudura DN15 PN16 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0003525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Robinet sferic sub sudura DN40 PN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IC3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udarea cu flacara oxiacetilenica a tevilor de instalatii, izolate cu diametrul pina la 1" (Robinet sferic sub sudura DN15 PN16  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obinet sferic cu filet   DN 25 PN16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010125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Robinet sferic cu filet   DN 25 PN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D04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obinet de trecere sau de retinere cu mufe pentru instalatii de incalzire central, avind diametrul nominal de  -1" -   montarea  Robinet sferic cu filet DN 25 PN16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obinet sferic cu filet  DN 15 PN16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010115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Robinet sferic cu filet   DN 15 PN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D04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obinet de trecere sau de retinere cu mufe pentru instalatii de incalzire central, avind diametrul nominal de 1/2" -1" Montarea Robinet sferic cu filet   DN 15 PN16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 xml:space="preserve">1.2. Fitinguri si conducte 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ot 90*  ф76x3.5  DN6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90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t 90*  ф26.8x2.8  DN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IC31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Sudarea cu flacara oxiacetilenica a tevilor de instalatii, izolate cu diametrul  3" Montare   Cot 90*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ф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76x3.5  DN6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ot 90*  ф26.8x2.8  DN2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9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t 90*  ф26.8x2.8  DN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IC3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Sudarea cu flacara oxiacetilenica a tevilor de instalatii, izolate cu diametrul pina la 1"   Cot 90*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ф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6.8x2.8   DN2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ot 90*  ф21.3x2.8  DN1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9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t 90*  ф21.3x2.8  DN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IC3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Sudarea cu flacara oxiacetilenica a tevilor de instalatii, izolate cu diametrul pina la 1"   Cot 90*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ф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1.3x2.8   DN1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C37D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Piese de racordare cu doua imbinari (fitinguri) din polietilena, imbinate prin presare cu infiletare cu teava din polietilena armata   (Cot   90*  PP-R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Ф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50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8,3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110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Piesa de legatura  (Cot   90*  PP-R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Ф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0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Х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811160016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Hirtie sticlata pentru slefuire 23 x 30 mm gr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C37D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Piese de racordare cu doua imbinari (fitinguri) din polietilena, imbinate prin presare cu infiletare cu teava din polietilena armata   (Cot   90*  PP-R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Ф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40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6,7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110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Piesa de legatura  (Cot   90*  PP-R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Ф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0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Х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78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811160016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Hirtie sticlata pentru slefuire 23 x 30 mm gr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C37D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Piese de racordare cu doua imbinari (fitinguri) din polietilena, imbinate prin presare cu infiletare cu teava din polietilena armata   (Trecere  PP-R-otel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Ф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50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 1/2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112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Piesa de legatura   (Trecere  PP-R-otel 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Ф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0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Х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811160016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Hirtie sticlata pentru slefuire 23 x 30 mm gr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C37D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Piese de racordare cu doua imbinari (fitinguri) din polietilena, imbinate prin presare cu infiletare cu teava din polietilena armata   (Trecere  PP-R-otel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Ф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40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 1/4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11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Piesa de legatura   (Trecere  PP-R-otel 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Ф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0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Х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811160016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Hirtie sticlata pentru slefuire 23 x 30 mm gr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Reductie 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ф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76x3.5 /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ф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57x3.5   DN65  DN65/DN5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76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Reductie  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ф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76x3.5 /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ф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7x3.5   DN65  DN65/DN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IC31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Sudarea cu flacara oxiacetilenica a tevilor de instalatii, izolate cu diametrul  3" Montare  Reductie 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ф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76x3.5 /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ф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57x3.5   DN65  DN65/DN5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3. Tevi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C12D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Teava din otel fara sudura sau sudata longitudinal pentru constructii,  montata prin sudura in conducte de distributie, in instalatii de incalzire centrala pentru cladiri de locuit si social-culturale, teava avind diametrul exterior si grosimea peretelui de 76 x 3,5 mm 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ГОСТ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10704-91*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121670176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eava din otel  electrosudate avind diametrul de76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х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3.5mm 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ГОСТ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10704-9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41259004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pt. sudura, obisnuita dn=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41138039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din otel moale, neagra D=1,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E03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Efectuarea probei de etanseitate la presiune a  conductelor de alimentare a aparatelor de incalzire (aeroterme, termoconvectoare, covectoare de plinta, etc.) avind diametrul de 54 x 3,5 ..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83 x 3,5 mm Teava din otel ф 76х3,5 ГОСТ 10706-9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lectropompa de apa monoetajata de joasa presiune   15,0 - 30,0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C11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Teava din otel neagra  sudata longitudinal pentru instalatii, nefiletata, montata prin sudura in coloane, in instalatii de incalzire centrala pentru cladiri de locuit si social-culturale, teava avind diametrul de 1"  (Teava de otel apa si gaz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ф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26.8x2.8   Dn25.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ГОСТ 3262-75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1216701000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Teava de otel apa si gaz 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ф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26.8x2.8   Dn25. 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ГОСТ 326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41259004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pt. sudura, obisnuita dn=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41138039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din otel moale, neagra D=1,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C1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Teava din otel neagra  sudata longitudinal pentru instalatii, nefiletata, montata prin sudura in coloane, in instalatii de incalzire centrala pentru cladiri de locuit si social-culturale, teava avind diametrul de 1/2" (Teava de otel apa si gaz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ф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21.3x2.8   Dn15.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ГОСТ 3262-75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121670100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Teava de otel apa si gaz 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ф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21.3x2.8   Dn15. 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ГОСТ 3262-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41259004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pt. sudura, obisnuita dn=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41138039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din otel moale, neagra D=1,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F0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Efectuarea probei de etansare la presiune a instalatiei de apa calda sau rece executata din conducte de otel, zincate, pentru instalatii, sudate longitudinal, avind diametrul de 3/8"-2"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C36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Teava din polietilena armata de inalta densitate sau polipropilena armata sau nearmata, montata in coloane la  instalatii de incalzire centrala, avind diametrul exterior de 50,0 mm.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Teava din polipropilena     ф50х8,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1216710050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eava din polipropilena     ф50х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C36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Teava din polietilena armata de inalta densitate sau polipropilena armata sau nearmata, montata in coloane la  instalatii de incalzire centrala, avind diametrul exterior de 50,0 mm. 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Teava din polipropilena     ф40х6,7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1216710040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eava din polipropilena     ф40х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E03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Efectuarea probei de etanseitate la presiune a  conductelor de alimentare a aparatelor de incalzire (aeroterme, termoconvectoare, covectoare de plinta, etc.) avind diametrul de 1 1/4" ..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2"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lectropompa de apa monoetajata de joasa presiune   15,0 - 30,0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4. Protectie anticoroziva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zA04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gatirea suprafetelor de metal in vederea aplicarii protectiei anticorozive prin curatire cu perie de sirm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811160016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Hirtie slef.usc.sticla foi 23 x 30 gr 12 S 1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zJ07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Grunduirea conductelor  cu grund de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ГФ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-0,21  in 2  stratur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501001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lvaniz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2261008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rund ГФ-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zJ07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Grunduirea conductelorcu doi straturi de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БТ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-177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501001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lvaniz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22610083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 БТ-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 xml:space="preserve">1.5. Izolatie termica 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IF09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zolarea conductelor cu mansoane din vata minerala grosime b=40mm, cu folie din aluminiu introduse pe conducte, avind diametrul 76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32051735240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lindri din vata minerala  cu manta din folie de aluminiu b=40mm. du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IF09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Izolarea conductelor cu mansoane de izolatie speciala, introduse pe conducte,   Cilindri din cauciuc elastomeric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б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=19mm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ф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5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32051735219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Termoizolatie conducte   Cilindri din cauciuc elastomeric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б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=19mm 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ф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IF09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Izolarea conductelor cu mansoane de izolatie speciala, introduse pe conducte,   Cilindri din cauciuc elastomeric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б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=19mm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ф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4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32051735219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Termoizolatie conducte   Cilindri din cauciuc elastomeric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б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=19mm 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ф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IF09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Izolarea conductelor cu mansoane de izolatie speciala, introduse pe conducte,   Cilindri din cauciuc elastomeric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б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=19mm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ф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7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32051735219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Termoizolatie conducte   Cilindri din cauciuc elastomeric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б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=19mm 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ф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6. Suport 2.3.4.    3 buc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C42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Suporti si dispozitive de fixare pentru sustinerea conductelor, boilere, aparate si recipienti, avind greutatea de pina la 2 kg / bucata (Cornier  L50x5.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L=350 mm)  3bu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7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porti sau dispozi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C42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Suporti si dispozitive de fixare pentru sustinerea conductelor, boilere, aparate si recipienti, avind greutatea de pina la 2 kg / bucata (Cornier  L50x5.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L=650 mm)  3bu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7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porti sau dispozi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N29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opsitorii cu vopsea pe baza de rasini alchidice aplicate la pozitie, intr-un strat de grund si un strat de vopsea, pe suprafata constructiilor metalice ale halelor industriale confectionate din profile usoare, executate manual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2261017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Grund pe baza de rasini alchid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116104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opsea  pe baza de rasini alchi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2261094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Diluant alchidic   D.005-12 NI 1708-61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ul furnizorulu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 xml:space="preserve">Ancora tip expansiv cu piulita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0003525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ncora tip expansiv cu piulita   M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fA09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suportului gata confectionat, amplasat  in  canal, la o adincime de pina la 1 m sau suprateran la o inaltime de pina la  3 m, avind pina la 5 kg pe bucata (Colier 76-XB-A).6 bu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12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lectrod sud.otel e43.2     2 x 350 inv.sup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0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motor ardere interna de 20-39 k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otocompresor mobil de joasa presiune, debit 2,0 - 3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ul fumizorulu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olier 76-XB-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11317301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lier 76-XB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7. Suport 5.6.7    3 buc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C42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Suporti si dispozitive de fixare pentru sustinerea conductelor, boilere, aparate si recipienti, avind greutatea de pina la 2 kg / bucata (Cornier  L50x5.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L=500 mm)  3bu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7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porti sau dispozi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C42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Suporti si dispozitive de fixare pentru sustinerea conductelor, boilere, aparate si recipienti, avind greutatea de pina la 2 kg / bucata (Cornier  L50x5.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L=300 mm)  6bu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7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porti sau dispozi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N29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opsitorii cu vopsea pe baza de rasini alchidice aplicate la pozitie, intr-un strat de grund si un strat de vopsea, pe suprafata constructiilor metalice ale halelor industriale confectionate din profile usoare, executate manual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2261017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Grund pe baza de rasini alchid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116104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opsea  pe baza de rasini alchi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2261094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Diluant alchidic   D.005-12 NI 1708-61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ul furnizorulu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 xml:space="preserve">Ancora tip expansiv cu piulita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0003525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ncora tip expansiv cu piulita   M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fA09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suportului gata confectionat, amplasat  in  canal, la o adincime de pina la 1 m sau suprateran la o inaltime de pina la  3 m, avind pina la 5 kg pe bucata (Colier 76-XB-A).6 bu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12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lectrod sud.otel e43.2     2 x 350 inv.sup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0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motor ardere interna de 20-39 k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otocompresor mobil de joasa presiune, debit 2,0 - 3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ul fumizorulu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olier 76-XB-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11317301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lier 76-XB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8. Suport   8.    1 buc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C42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Suporti si dispozitive de fixare pentru sustinerea conductelor, boilere, aparate si recipienti, avind greutatea de pina la 2 kg / bucata (Cornier  L50x5.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L=900 mm)  1bu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7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porti sau dispozi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C42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Suporti si dispozitive de fixare pentru sustinerea conductelor, boilere, aparate si recipienti, avind greutatea de pina la 2 kg / bucata (Cornier  L50x5.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L=300 mm)  4bu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7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porti sau dispozi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N29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opsitorii cu vopsea pe baza de rasini alchidice aplicate la pozitie, intr-un strat de grund si un strat de vopsea, pe suprafata constructiilor metalice ale halelor industriale confectionate din profile usoare, executate manual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2261017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Grund pe baza de rasini alchid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116104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opsea  pe baza de rasini alchi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2261094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Diluant alchidic   D.005-12 NI 1708-61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ul furnizorulu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 xml:space="preserve">Ancora tip expansiv cu piulita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0003525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ncora tip expansiv cu piulita   M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fA09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suportului gata confectionat, amplasat  in  canal, la o adincime de pina la 1 m sau suprateran la o inaltime de pina la  3 m, avind pina la 5 kg pe bucata (Colier 76-XB-A).4 bu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12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lectrod sud.otel e43.2     2 x 350 inv.sup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0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motor ardere interna de 20-39 k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otocompresor mobil de joasa presiune, debit 2,0 - 3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ul fumizorulu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olier 76-XB-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11317301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lier 76-XB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9. Elemente de fixar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A38G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Bratara pentru fixarea conductelor de alimentare cu apa si gaze, din otel sau PVC montata prin inpuscare  Colier cu piulita M10x6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ф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76  DN6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2041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olier cu piulita M10x6 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ф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76  DN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1211173083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ton ondulat, tip 2, in suluri de 1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934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olt de impuscat,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611173084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rtus pistol 6,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A38G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Bratara pentru fixarea conductelor de alimentare cu apa si gaze, din otel sau PVC montata prin inpuscare  Colier cu piulita M10x6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ф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50 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204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olier cu piulita M10x6 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ф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1211173083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ton ondulat, tip 2, in suluri de 1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934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olt de impuscat,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611173084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rtus pistol 6,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A38G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Bratara pentru fixarea conductelor de alimentare cu apa si gaze, din otel sau PVC montata prin inpuscare  Colier cu piulita M10x6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ф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40 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204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olier cu piulita M10x6 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ф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1211173083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ton ondulat, tip 2, in suluri de 1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934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olt de impuscat,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611173084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rtus pistol 6,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A38G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Bratara pentru fixarea conductelor de alimentare cu apa si gaze, din otel sau PVC montata prin inpuscare  Colier cu piulita M10x6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ф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7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204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olier cu piulita M10x6 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ф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1211173083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ton ondulat, tip 2, in suluri de 1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934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olt de impuscat,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611173084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rtus pistol 6,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onectare  DN6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51625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nectare  DN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IC31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udarea cu flacara oxiacetilenica a tevilor de instalatii, izolate cu diametrul  3"  Montarea Conectare  DN6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onectare  DN5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51625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nectare  DN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IC31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udarea cu flacara oxiacetilenica a tevilor de instalatii, izolate cu diametrul  2"   Montarea Conectare  DN5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onectare  DN3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51625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nectare  DN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IC31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udarea cu flacara oxiacetilenica a tevilor de instalatii, izolate cu diametrul  1 1/4"-1 1/2   "Montarea Conectare  DN3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onectare  DN2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51625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nectare  DN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IC3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udarea cu flacara oxiacetilenica a tevilor de instalatii, izolate cu diametrul pina la 1"   Montarea Conectare  DN2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onectare  DN2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51625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nectare  DN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IC3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udarea cu flacara oxiacetilenica a tevilor de instalatii, izolate cu diametrul pina la 1"   Montarea Conectare  DN2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onectare  DN1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51625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nectare  DN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IC3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udarea cu flacara oxiacetilenica a tevilor de instalatii, izolate cu diametrul pina la 1"   Montarea Conectare  DN1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 xml:space="preserve">1.10. Demontare   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IA49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Demontarea elevatorului pentru racordarea instalatiei de incalzire la reteaua de termoficare, cu diametrul 47x50 mm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462007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etrol distilat tip 0/200 NP-NID 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113173093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irpe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4036050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abla neagra 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IC19D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emontarea tevii negri, pentru instalatii, montate la incalzire centrala prin sudare, la constructii de locuit si social culturale, la legarea aparatelor, a coloanelor de distributie etc. avind diametrul de 2 1/2" -3"   DN-6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4036050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abla neagra 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zJ12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Desfacerea izolatiilor termice la conducte si aparate de orice fel (Разборка термоизоляции трубопроводов и аппаратов любого типа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4050013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zolator - ter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 xml:space="preserve">2. Lucrari de montare 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  <w:t>2.1. Punct termic  Individual  :  Blocul  PT:   Utilajul de baza cu sarcini termice pentru incalzire 180KW. pentru ACM 110 KW  :  Utilajul de pompare :  Utilaj de reglare :  Utilajul de masura si control:   ( din documentatia de proiect nr. 36/24 -  SM) (poz 1-96 )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A14D aplicat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Cazan de preparare agent termic pentru incalzire (apa calda 90/70 grade), de otel, monobloc, avind puterea calorica de 211 - 290  kw      Punct termic Individual : Utilajul de baza cu sarcini termice pentru incalzire 180KW. pentru ACM 110 KW    ( din documentatia de proiect nr. 36/24 -  SM) (poz 1-96 ) 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ком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40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lansa plata Pn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18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 cu cap hexagonal precis M 16 x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405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ulita hexag. M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258813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aiba  plata  M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20662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laca marsit de 3,0 mm, 25 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76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tractiune (tirfor) 0,015 MN (1,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 xml:space="preserve">2.2. Incaperea PT1  si tranzit : 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A32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as de expansiune inchis cu membrana,  avind capacitatea pina la 500 l Montare Vas de expansiune cu membrana V=150 L, Pmax 8 bar  Po=6,0 bar (pozitia 97 din documentatia de proiect 36/24 - SM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12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Racord oland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112368323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urghiu cu cap widia M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277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 uzual pentru fundatii FM 16 x 200 h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76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tractiune (tirfor) 0,015 MN (1,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3. Valoarea utilajului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  <w:t xml:space="preserve">3.1. Punct termic   Individual:    Blocul  PTI:   Utilajul de baza cu sarcini termice pentru incalzire 180KW. pentru ACM 110 KW  :  Utilajul de pompare :  Utilaj de reglare :  Utilajul de masura si control:   ( din documentatia de proiect nr. 36/24 -  SM) (poz 1-96 )-293803lei fara TVA  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.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Punct termic Individual  : Utilajul de baza cu sarcini termice pentru incalzire 180KW. pentru ACM 110 KW    ( din documentatia de proiect nr. 36/24 -  SM) (poz 1-96 )-293803lei fara TVA 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ком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000052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Punct termic Individual   Utilajul de baza cu sarcini termice pentru incalzire 180KW. pentru ACM 110 KW    ( din documentatia de proiect nr. 36/24 -  SM) (poz 1-96 )-293803lei fara TV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ком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 xml:space="preserve">3.2. Incaperea PT1  si tranzit : 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as de expansiune cu membrana V=150 L, Pmax 8 bar  Po=6,0 bar (pozitia 97 din documentatia de proiect 36/24 - SM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452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as de expansiune cu membrana V=150 L, Pmax 8 bar  Po=6,0 bar (pozitia 97 din documentatia de proiect 36/24 - S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</w:tbl>
    <w:p>
      <w:pPr>
        <w:pStyle w:val="Normal"/>
        <w:ind w:left="720" w:firstLine="720"/>
        <w:rPr>
          <w:rFonts w:eastAsia="MS Mincho;Arial Unicode MS"/>
          <w:b/>
          <w:b/>
          <w:bCs/>
          <w:sz w:val="28"/>
          <w:szCs w:val="28"/>
          <w:lang w:val="en-US" w:eastAsia="ja-JP"/>
        </w:rPr>
      </w:pPr>
      <w:r>
        <w:rPr>
          <w:rFonts w:eastAsia="MS Mincho;Arial Unicode MS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rFonts w:eastAsia="MS Mincho;Arial Unicode MS"/>
          <w:b/>
          <w:bCs/>
          <w:sz w:val="28"/>
          <w:szCs w:val="28"/>
          <w:lang w:val="en-US" w:eastAsia="ja-JP"/>
        </w:rPr>
        <w:tab/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;Times New Roman"/>
      <w:sz w:val="20"/>
      <w:szCs w:val="20"/>
    </w:rPr>
  </w:style>
  <w:style w:type="character" w:styleId="2">
    <w:name w:val="Основной текст 2 Знак"/>
    <w:qFormat/>
    <w:rPr>
      <w:rFonts w:cs="Times New Roman;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iet de sarci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7:06:00Z</dcterms:created>
  <dc:creator>ana griu</dc:creator>
  <dc:description/>
  <cp:keywords/>
  <dc:language>en-US</dc:language>
  <cp:lastModifiedBy>ana griu</cp:lastModifiedBy>
  <cp:lastPrinted>2025-10-21T16:19:00Z</cp:lastPrinted>
  <dcterms:modified xsi:type="dcterms:W3CDTF">2025-10-22T07:06:00Z</dcterms:modified>
  <cp:revision>1</cp:revision>
  <dc:subject/>
  <dc:title/>
</cp:coreProperties>
</file>