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685"/>
        <w:gridCol w:w="1215"/>
        <w:gridCol w:w="1168"/>
        <w:gridCol w:w="606"/>
        <w:gridCol w:w="2241"/>
        <w:gridCol w:w="2713"/>
        <w:gridCol w:w="1070"/>
        <w:gridCol w:w="7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160" w:after="80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164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648"/>
            </w:tblGrid>
            <w:tr>
              <w:trPr/>
              <w:tc>
                <w:tcPr>
                  <w:tcW w:w="1164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Numărul procedurii de achiziție: 21465374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din </w:t>
            </w:r>
            <w:r>
              <w:rPr>
                <w:b/>
                <w:bCs/>
              </w:rPr>
              <w:t>11 august</w:t>
            </w:r>
            <w:r>
              <w:rPr>
                <w:b/>
                <w:bCs/>
                <w:lang w:val="ro-MD"/>
              </w:rPr>
              <w:t xml:space="preserve"> 2025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502" w:hanging="0"/>
              <w:rPr>
                <w:rFonts w:ascii="Arial-BoldMT" w:hAnsi="Arial-BoldMT" w:eastAsia="" w:eastAsiaTheme="majorEastAsia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/>
              <w:t>Obiectul achiziției:</w:t>
            </w:r>
            <w:r>
              <w:rPr>
                <w:rStyle w:val="IntenseEmphasis"/>
                <w:rFonts w:eastAsia="" w:eastAsiaTheme="majorEastAsia"/>
                <w:u w:val="single"/>
                <w:lang w:val="en-US"/>
              </w:rPr>
              <w:t xml:space="preserve"> </w:t>
            </w:r>
            <w:r>
              <w:rPr>
                <w:rStyle w:val="Fontstyle01"/>
                <w:rFonts w:eastAsia="" w:eastAsiaTheme="majorEastAsia"/>
                <w:u w:val="single"/>
                <w:lang w:val="en-US"/>
              </w:rPr>
              <w:t xml:space="preserve">produse alimentare pentru cantina şcolii 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7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Paste făino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de calitatea superioar</w:t>
            </w:r>
            <w:r>
              <w:rPr>
                <w:rFonts w:eastAsia="Calibri"/>
              </w:rPr>
              <w:t xml:space="preserve">ă, </w:t>
            </w:r>
            <w:r>
              <w:rPr>
                <w:rFonts w:eastAsia="Calibri"/>
                <w:lang w:val="en-US"/>
              </w:rPr>
              <w:t>pachet de 5 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en-US"/>
              </w:rPr>
              <w:t>T</w:t>
            </w:r>
            <w:r>
              <w:rPr/>
              <w:t>ăieţei</w:t>
            </w:r>
            <w:r>
              <w:rPr>
                <w:lang w:val="en-US"/>
              </w:rPr>
              <w:t xml:space="preserve">  calitatea 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fierbere rapidă pachet de 5 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en-US"/>
              </w:rPr>
              <w:t>Zahăr cristal al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din sfeclă, de calitatea I, în sac, câte 50kg/sa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 xml:space="preserve">Condimente de gain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de calitatea I, greutatea 0,100 gr/pache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en-US"/>
              </w:rPr>
              <w:t>Ceai Negr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cu frunza medie, calitatea 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Piperi negr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boabe în pachet de  0,500 g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</w:rPr>
              <w:t>Oţe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Sticle de  1 litru, 6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Sare iodad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it-IT"/>
              </w:rPr>
              <w:t>de calitatea I, pachet de 1 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ndimente Borș Clasic acr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rFonts w:eastAsia="Calibri"/>
                <w:lang w:val="en-US"/>
              </w:rPr>
              <w:t>de calitatea I, pachet de  0,50 gr, Gallina Blanc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1 – 9 poziț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ul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Crupă de griş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calitatea I, în pachete de 1 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Hrişcă, </w:t>
            </w:r>
            <w:r>
              <w:rPr>
                <w:lang w:val="en-US"/>
              </w:rPr>
              <w:t xml:space="preserve">boabe întreg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c</w:t>
            </w:r>
            <w:r>
              <w:rPr>
                <w:lang w:val="it-IT"/>
              </w:rPr>
              <w:t>alitatea I</w:t>
            </w:r>
            <w:r>
              <w:rPr>
                <w:lang w:val="en-US"/>
              </w:rPr>
              <w:t>,  în sac, câte 25 kg/sa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Făină de grâ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calitatea II, în pachete de 1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 xml:space="preserve">Ulei de floarea soare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rafinat dezodorizat în sticle de 5 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b/>
                <w:sz w:val="20"/>
                <w:szCs w:val="20"/>
              </w:rPr>
              <w:t>Total lotul 2 – 4 poziț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b/>
                <w:bCs/>
                <w:i/>
                <w:iCs/>
              </w:rPr>
              <w:t>Lotul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giun de me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litatea I, în borcane de 860 gr. Sterilizat GOST6929-8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astă de roşii 25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litatea I, în borcane cu greutatea 720 gr, SM 247-20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b/>
                <w:sz w:val="20"/>
                <w:szCs w:val="20"/>
              </w:rPr>
              <w:t>Total lotul 3 – 2 poziț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Lotul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Pulpe de găină congel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/>
              <w:t>cu fierbere rapidă, calitatea I, în cutii de carton a câte10 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Şold de pasare congel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/>
              <w:t>cu fierbere rapidă, calitatea I, în cutii de carton a câte 10 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Peşte congel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”</w:t>
            </w:r>
            <w:r>
              <w:rPr>
                <w:lang w:val="en-US"/>
              </w:rPr>
              <w:t>Hec</w:t>
            </w:r>
            <w:r>
              <w:rPr>
                <w:rFonts w:eastAsia="Calibri"/>
                <w:lang w:val="en-US"/>
              </w:rPr>
              <w:t>” fără cap, calitatea I, în cutii de carton a câte 10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4 – 3 poziț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Lotul 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</w:rPr>
              <w:t xml:space="preserve">Orez </w:t>
            </w:r>
            <w:r>
              <w:rPr/>
              <w:t>bob rotund şlefui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/>
              <w:t>calitatea I, în sac, câte 25 kg/sa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</w:rPr>
              <w:t>Mazăre uscată şlefui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întreagă sau semi fărmată, calitatea I, în sac, câte 25 kg/sa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Faso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calitatea I, pachet de 1 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Crupă de arnau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litatea I, în sac  câte 25  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Crupe de orz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litatea I, în sac  câte 25 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Crupe de porum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litatea I, pachete de  1 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</w:rPr>
              <w:t>Varză proaspă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it-IT"/>
              </w:rPr>
              <w:t>calitatea 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</w:rPr>
              <w:t>Morco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it-IT"/>
              </w:rPr>
              <w:t>calitatea 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Ceap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it-IT"/>
              </w:rPr>
              <w:t>calitatea 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Sfeclă roşie alimentar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calitatea 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01"/>
                <w:rFonts w:eastAsia="" w:eastAsiaTheme="majorEastAsia"/>
                <w:b w:val="false"/>
                <w:bCs w:val="false"/>
                <w:sz w:val="24"/>
                <w:szCs w:val="24"/>
                <w:lang w:val="en-US"/>
              </w:rPr>
              <w:t>Cartofi alimenta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calitatea 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5 – 11 poziț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Lotul 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Ouă de găi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litatea I, de masă dietic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6 – 1 poziț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Lotul 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</w:rPr>
              <w:t>Cașcav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/>
              <w:t>calitatea I, la kilogram,</w:t>
            </w:r>
            <w:r>
              <w:rPr>
                <w:lang w:val="en-US"/>
              </w:rPr>
              <w:t xml:space="preserve"> pachet pelicul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</w:rPr>
              <w:t>Unt de vaci cu grăsim.75,2 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/>
              <w:t>calitatea I, la kilogram</w:t>
            </w:r>
            <w:r>
              <w:rPr>
                <w:lang w:val="en-US"/>
              </w:rPr>
              <w:t xml:space="preserve"> in cutii  carton</w:t>
            </w:r>
            <w:r>
              <w:rPr/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/>
                <w:sz w:val="20"/>
                <w:szCs w:val="20"/>
              </w:rPr>
              <w:t>Total lotul 7 – 2 poziț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 xml:space="preserve">Semnat:_______________ Numele, Prenumele: Baligari Vladimir,   în calitate de </w:t>
      </w:r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>conducătorul grupului de lucru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rPr>
          <w:bCs/>
        </w:rPr>
        <w:framePr w:w="14570" w:h="552" w:x="-567" w:y="347" w:hSpace="180" w:vSpace="0" w:wrap="around" w:vAnchor="page" w:hAnchor="margin" w:hRule="exact"/>
        <w:pBdr/>
      </w:pPr>
      <w:r>
        <w:rPr>
          <w:bCs/>
        </w:rPr>
      </w:r>
    </w:p>
    <w:p>
      <w:pPr>
        <w:pStyle w:val="Normal"/>
        <w:pBdr/>
        <w:rPr>
          <w:bCs/>
          <w:iCs/>
        </w:rPr>
        <w:framePr w:w="14570" w:h="552" w:x="-567" w:y="347" w:hSpace="180" w:vSpace="0" w:wrap="around" w:vAnchor="page" w:hAnchor="margin" w:hRule="exact"/>
        <w:pBdr/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3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73f4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e73f4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73f4e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73f4e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  <w:kern w:val="2"/>
      <w:sz w:val="28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73f4e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kern w:val="2"/>
      <w:sz w:val="28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73f4e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73f4e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73f4e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73f4e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73f4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e73f4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73f4e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73f4e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73f4e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73f4e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73f4e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73f4e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73f4e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73f4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73f4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73f4e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e73f4e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73f4e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e73f4e"/>
    <w:rPr>
      <w:b/>
      <w:bCs/>
      <w:smallCaps/>
      <w:color w:val="2E74B5" w:themeColor="accent1" w:themeShade="bf"/>
      <w:spacing w:val="5"/>
    </w:rPr>
  </w:style>
  <w:style w:type="character" w:styleId="Fontstyle01" w:customStyle="1">
    <w:name w:val="fontstyle01"/>
    <w:basedOn w:val="DefaultParagraphFont"/>
    <w:qFormat/>
    <w:rsid w:val="00e73f4e"/>
    <w:rPr>
      <w:rFonts w:ascii="Arial-BoldMT" w:hAnsi="Arial-BoldMT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73f4e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e73f4e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e73f4e"/>
    <w:pPr>
      <w:spacing w:before="160" w:after="160"/>
      <w:jc w:val="center"/>
    </w:pPr>
    <w:rPr>
      <w:rFonts w:eastAsia="Calibri" w:cs="" w:cstheme="minorBidi" w:eastAsiaTheme="minorHAnsi"/>
      <w:i/>
      <w:iCs/>
      <w:color w:val="404040" w:themeColor="text1" w:themeTint="bf"/>
      <w:kern w:val="2"/>
      <w:sz w:val="28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e73f4e"/>
    <w:pPr>
      <w:spacing w:before="0" w:after="160"/>
      <w:ind w:left="720" w:hanging="0"/>
      <w:contextualSpacing/>
    </w:pPr>
    <w:rPr>
      <w:rFonts w:eastAsia="Calibri" w:cs="" w:cstheme="minorBidi" w:eastAsiaTheme="minorHAnsi"/>
      <w:kern w:val="2"/>
      <w:sz w:val="28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73f4e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rFonts w:eastAsia="Calibri" w:cs="" w:cstheme="minorBidi" w:eastAsiaTheme="minorHAnsi"/>
      <w:i/>
      <w:iCs/>
      <w:color w:val="2E74B5" w:themeColor="accent1" w:themeShade="bf"/>
      <w:kern w:val="2"/>
      <w:sz w:val="28"/>
      <w:szCs w:val="22"/>
      <w:lang w:val="ru-RU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550</Words>
  <Characters>3135</Characters>
  <CharactersWithSpaces>36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43:00Z</dcterms:created>
  <dc:creator>Utilizator</dc:creator>
  <dc:description/>
  <dc:language>en-US</dc:language>
  <cp:lastModifiedBy>Computer</cp:lastModifiedBy>
  <cp:lastPrinted>2025-08-11T09:43:00Z</cp:lastPrinted>
  <dcterms:modified xsi:type="dcterms:W3CDTF">2025-08-11T09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