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releelor de protecție, necesare pentru activitatea din cadrul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”</w:t>
      </w:r>
      <w:r>
        <w:rPr>
          <w:rFonts w:eastAsia="Calibri" w:cs="Times New Roman" w:ascii="Times New Roman" w:hAnsi="Times New Roman"/>
          <w:iCs/>
          <w:sz w:val="24"/>
          <w:szCs w:val="24"/>
        </w:rPr>
        <w:t>TERMOELECTRICA” S.A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2268"/>
        <w:gridCol w:w="709"/>
        <w:gridCol w:w="856"/>
        <w:gridCol w:w="3260"/>
        <w:gridCol w:w="127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U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LOTUL 1 – Relee    312221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.08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Releu de tempor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deconectare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Diapazonul de lucru – 0,25÷3,5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Eroarea absolută – 0,12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5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2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4-Î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2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 cu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8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2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1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pul contactelor – 1C/O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Rezisten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ța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medie a bobinei – 33 kOh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10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Dimensiuni 12.5x29x19.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Standard – IEC 618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Configurație pini: SPD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montare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: Șină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20 m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max. comutată: 125 V                      DC, 40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Dimensiuni 88,8x6,2x7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de monitor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38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Curentul comutare –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380 ÷ 46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300 ÷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ax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in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la dispariția unei faze 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 0,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ncălcarea succesiunii fazelor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10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de monitor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nominală –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Curentul comutare –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0 ÷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1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85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÷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ax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in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la dispariția unei faze 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 0,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ncălcarea succesiunii fazelor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10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0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2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4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LOTUL 2 – Rezistențe   317111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 w:eastAsia="ru-RU"/>
              </w:rPr>
              <w:t>2.3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Reziste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ro-MD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Puterea nominală – 20 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zistența nominală – 2,2 kOh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nsiunea nominală – 1 00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Reziste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ro-MD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Puterea nominală – 100 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ezistența nominală – 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47 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÷ </w:t>
            </w:r>
            <w:r>
              <w:rPr>
                <w:rFonts w:cs="Times New Roman" w:ascii="Times New Roman" w:hAnsi="Times New Roman"/>
                <w:lang w:val="ro-MD"/>
              </w:rPr>
              <w:t>2700 Oh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nsiunea nominală – 1 000 V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ezistența izolației </w:t>
            </w:r>
            <w:r>
              <w:rPr>
                <w:rFonts w:cs="Times New Roman" w:ascii="Times New Roman" w:hAnsi="Times New Roman"/>
                <w:lang w:val="en-US"/>
              </w:rPr>
              <w:t>&gt; 100 MOh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5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aloarea estimativă totală, lei fără TVA</w:t>
              <w:tab/>
              <w:t xml:space="preserve">                                                                57.38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livrare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MD"/>
        </w:rPr>
      </w:pPr>
      <w:r>
        <w:rPr>
          <w:rFonts w:cs="Times New Roman" w:ascii="Times New Roman" w:hAnsi="Times New Roman"/>
          <w:color w:val="000000" w:themeColor="text1"/>
          <w:lang w:val="ro-MD"/>
        </w:rPr>
        <w:t>Bunurile vor fi livrate Beneficiarului, la necesitate, conform comenzii, în decurs de 30 zile din data înaintării comenzii de către ”TERMOELECTRICA” S.A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bookmarkStart w:id="2" w:name="_Hlk184645621"/>
      <w:r>
        <w:rPr>
          <w:rFonts w:cs="Times New Roman" w:ascii="Times New Roman" w:hAnsi="Times New Roman"/>
          <w:lang w:val="en-US"/>
        </w:rPr>
        <w:t>Bunurile vor fi livrate cu Certificate de garanție (termen de garanție – minim 24 luni), Certificate de calitate și certificate de conformitate pentru fiecare produs</w:t>
      </w:r>
      <w:bookmarkEnd w:id="2"/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val="ro-MD"/>
        </w:rPr>
        <w:t>NE1 – 01:2019 ”</w:t>
      </w: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Norme de exploatare a instalațiilor electrice ale consumătorilor non casnici” Hotărârea ANRE nr. 393/2019 din 01.11.2019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/>
          <w:shd w:fill="FFFFFF" w:val="clear"/>
          <w:lang w:val="ro-RO"/>
        </w:rPr>
      </w:pPr>
      <w:r>
        <w:rPr>
          <w:rFonts w:ascii="Times New Roman" w:hAnsi="Times New Roman"/>
          <w:shd w:fill="FFFFFF" w:val="clear"/>
          <w:lang w:val="ro-RO"/>
        </w:rPr>
        <w:t>SM EN IEC 60255-1:2023 ”Relee de măsurare și dispozitive de protecție. Partea 1:Prescripții comune”;</w:t>
      </w:r>
    </w:p>
    <w:p>
      <w:pPr>
        <w:pStyle w:val="Default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lang w:val="en-US"/>
        </w:rPr>
        <w:t>SM EN 61810-1:2016/A1:2020</w:t>
      </w:r>
      <w:r>
        <w:rPr>
          <w:rFonts w:cs="Times New Roman" w:ascii="Times New Roman" w:hAnsi="Times New Roman"/>
          <w:color w:val="auto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Relee electromecanice elementare. Partea 1: Prescripţii generale şi de securitat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bunurilor neconforme cu altele no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</w:rPr>
      </w:pPr>
      <w:r>
        <w:rPr>
          <w:rFonts w:eastAsia="Calibri" w:cs="Times New Roman" w:ascii="Times New Roman" w:hAnsi="Times New Roman"/>
          <w:b/>
          <w:i/>
          <w:sz w:val="6"/>
        </w:rPr>
      </w:r>
      <w:bookmarkStart w:id="3" w:name="_Hlk61443031"/>
      <w:bookmarkStart w:id="4" w:name="_Hlk61443115"/>
      <w:bookmarkStart w:id="5" w:name="_Hlk61443031"/>
      <w:bookmarkStart w:id="6" w:name="_Hlk61443115"/>
      <w:bookmarkEnd w:id="5"/>
      <w:bookmarkEnd w:id="6"/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27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Jlqj4b" w:customStyle="1">
    <w:name w:val="jlqj4b"/>
    <w:basedOn w:val="DefaultParagraphFont"/>
    <w:qFormat/>
    <w:rsid w:val="00126c2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a7f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09173-3E53-41AB-941A-E83A90D90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4</Pages>
  <Words>870</Words>
  <Characters>4962</Characters>
  <CharactersWithSpaces>582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00Z</dcterms:created>
  <dc:creator>TeteleaRD</dc:creator>
  <dc:description/>
  <dc:language>en-US</dc:language>
  <cp:lastModifiedBy>Topala Anastasia</cp:lastModifiedBy>
  <cp:lastPrinted>2025-01-09T08:04:00Z</cp:lastPrinted>
  <dcterms:modified xsi:type="dcterms:W3CDTF">2025-01-23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