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ocds-b3wdp1-MD-1581088754784 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 24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hipament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ular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R/AR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  ocds-b3wdp1-MD-1581088754784 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 24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chipament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ular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VR/AR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" w:right="1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V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ic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ap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On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2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ar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98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a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tion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le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izarea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ării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l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getel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rare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nalog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cesit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ac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n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ingere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cOS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ndows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0+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dboard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9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1" w:hanging="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y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9" w:right="88" w:hanging="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ochelari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VIV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ye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chivalent,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ochelari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eamVR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ation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.0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ation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ounting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kit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ontroller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(2018)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(with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anyard)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.0,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DisplayPort™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" w:right="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ounting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ad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leaning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loth,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arphon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hol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icro-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hidul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utilizatorului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uide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warranty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rd.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9" w:right="21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4 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78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9" w:right="108" w:firstLine="1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TC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QC3.0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werBank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ttery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el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ip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SB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cur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-in-1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CI-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Gig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ox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.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9" w:right="21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4 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u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4" w:hanging="1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tachme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Ki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oa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shio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cur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.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6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rackers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4" w:right="133" w:firstLine="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rech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rack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1:00Z</dcterms:created>
  <dc:creator>Online2PDF.com</dc:creator>
  <dc:description/>
  <dc:language>en-US</dc:language>
  <cp:lastModifiedBy>Windows User</cp:lastModifiedBy>
  <dcterms:modified xsi:type="dcterms:W3CDTF">2020-02-14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