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ro-MD"/>
        </w:rPr>
        <w:t xml:space="preserve">privind achiziționarea      </w:t>
      </w:r>
      <w:r>
        <w:rPr>
          <w:sz w:val="26"/>
          <w:szCs w:val="26"/>
          <w:shd w:fill="FFFFFF" w:val="clear"/>
          <w:lang w:val="ro-MD"/>
        </w:rPr>
        <w:t>Servicii deservire tehnică a aparatelor de aer condiționat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4828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shd w:fill="FFFFFF" w:val="clear"/>
          <w:lang w:val="ro-MD"/>
        </w:rPr>
        <w:t xml:space="preserve">                                                                      </w:t>
      </w:r>
      <w:r>
        <w:rPr>
          <w:sz w:val="26"/>
          <w:szCs w:val="26"/>
          <w:shd w:fill="FFFFFF" w:val="clear"/>
          <w:lang w:val="ro-MD"/>
        </w:rPr>
        <w:t xml:space="preserve">pentru anul 2023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1560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730000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o-MD"/>
              </w:rPr>
              <w:t>Servicii deservire tehnică a aparatelor de aer condiționat                                                                     pentru anul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pentru anul 2023 -  AAC LESARLS - H09KPA2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( locul amplasării bd. Ștefan cel Mare și Sfint154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 000,00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Servicii de deservire tehnică pentru anul 2023 - </w:t>
            </w:r>
            <w:r>
              <w:rPr>
                <w:sz w:val="24"/>
                <w:szCs w:val="24"/>
                <w:lang w:val="ro-MD"/>
              </w:rPr>
              <w:t xml:space="preserve">AAC MITSUBISHI BISHI PUH4-P250YNW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( locul amplasării bd. Ștefan cel Mare și Sfint15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pentru anul 2023 - AAC Tip Caseta Inverter R32 GUD50T/AT(18K) un.inter. GUD50W/NKA-T (18K) un.ext. ( locul amplasării bd. Ștefan cel Mare și Sfint15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pentru anul 2023 -AAC Panasonic CS/CU-UESRKD CSCUUESRK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(locul amplasării bd. Ștefan cel Mare și Sfint15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pentru anul 2023 – AAC tip split-inverter Daikin RXC71B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( locul amplasării bd. Ștefan cel Mare și Sfint15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Servicii de deservire tehnică pentru anul 2023 -  AAC General Electric 12000 BTU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(locul amplasării Complexul administrativ Condriț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pentru anul 2023 - AAC Sharp 12000 BTU (locul amplasării Complexul administrativ Condriț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Servicii de deservire tehnică pentru anul 2023 – AAC AY - AE - A 244E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(locul amplasării Complexul administrativ Condriț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Servicii de deservire tehnică pentru anul 2023 - </w:t>
            </w:r>
            <w:r>
              <w:rPr>
                <w:sz w:val="24"/>
                <w:szCs w:val="24"/>
                <w:lang w:val="ro-MD"/>
              </w:rPr>
              <w:t xml:space="preserve">AAC Camex KFR 12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(locul amplasării Complexul administrativ Condriț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rvicii de deservire tehnică pentru anul 2023 - AAC Toshiba RAS14 </w:t>
            </w:r>
            <w:r>
              <w:rPr>
                <w:color w:val="000000"/>
                <w:sz w:val="24"/>
                <w:szCs w:val="24"/>
                <w:lang w:val="ro-MD"/>
              </w:rPr>
              <w:t>(locul amplasării Complexul administrativ Condriț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rvicii de deservire tehnică pentru anul 2023 -AAC LESSAR 24000 BTU </w:t>
            </w:r>
            <w:r>
              <w:rPr>
                <w:color w:val="000000"/>
                <w:sz w:val="24"/>
                <w:szCs w:val="24"/>
                <w:lang w:val="ro-MD"/>
              </w:rPr>
              <w:t>(locul amplasării Complexul administrativ Condriț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21 0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Lista lucrărilor de deservire tehnică a aparatelor de aer condiționat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.</w:t>
        <w:tab/>
        <w:t>Deservirea tehnică generală de două ori pe an (aprilie/noiembrie 2023)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.</w:t>
        <w:tab/>
        <w:t>Servicii de intervenție promptă la solicitare 24/24 pe parcursul anului 2023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.</w:t>
        <w:tab/>
        <w:t>Verificarea sistemului de  circulație a agentului frigorific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.</w:t>
        <w:tab/>
        <w:t>Sudarea fisurilor la sistemul de circulație a agentului frigorific (la necesitate)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5.</w:t>
        <w:tab/>
        <w:t>Verificarea integrității izolați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/>
      </w:pPr>
      <w:r>
        <w:rPr>
          <w:sz w:val="24"/>
          <w:szCs w:val="24"/>
          <w:lang w:val="ro-MD"/>
        </w:rPr>
        <w:t>6.</w:t>
        <w:tab/>
        <w:t>Curățarea vaporizatorului de calcar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7.</w:t>
        <w:tab/>
        <w:t>Curățarea filtrelor (cu schimbarea la necesitate)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8.</w:t>
        <w:tab/>
        <w:t>Încărcarea cu agent frigorific la necesitate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9.</w:t>
        <w:tab/>
        <w:t>Testarea obloanelor de ieșire acționate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0.</w:t>
        <w:tab/>
        <w:t>Curățarea schimbătorului de căldură interior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1.</w:t>
        <w:tab/>
        <w:t>Curățarea schimbătorului de căldură exterior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2.</w:t>
        <w:tab/>
        <w:t>Diagnosticul componentelor electronice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3.</w:t>
        <w:tab/>
        <w:t>Curățarea sistemului de drenaj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4.</w:t>
        <w:tab/>
        <w:t>Verificarea elementelor de fixare mecanică si a pieselor de mișcare, dacă este necesar lubrifiere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/>
      </w:pPr>
      <w:r>
        <w:rPr>
          <w:sz w:val="24"/>
          <w:szCs w:val="24"/>
          <w:lang w:val="ro-MD"/>
        </w:rPr>
        <w:t>15.</w:t>
        <w:tab/>
        <w:t xml:space="preserve"> Verificarea integrității izolației și starea conexiunilor electrice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6.</w:t>
        <w:tab/>
        <w:t xml:space="preserve"> Verificarea motoarelor electrice și paletelor ventilatorului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7.</w:t>
        <w:tab/>
        <w:t xml:space="preserve"> Elaborarea raportului tehnic cu indicarea măsurilor efectuate, recomandărilor, concluziilor (pe fiecare utilaj în parte)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ui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pe parcursul anului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xperiență similar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 de minim 5 ani în domeniul mentenanței a sistemelor de aer condițion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Rodica JEREGHI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3-03-02T16:08:00Z</cp:lastPrinted>
  <dcterms:modified xsi:type="dcterms:W3CDTF">2023-03-02T14:43:00Z</dcterms:modified>
  <cp:revision>68</cp:revision>
  <dc:subject/>
  <dc:title/>
</cp:coreProperties>
</file>