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0" w:tblpY="347" w:topFromText="0" w:vertAnchor="page"/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42"/>
        <w:gridCol w:w="255"/>
        <w:gridCol w:w="231"/>
        <w:gridCol w:w="1602"/>
        <w:gridCol w:w="5543"/>
        <w:gridCol w:w="5038"/>
        <w:gridCol w:w="1554"/>
        <w:gridCol w:w="51"/>
        <w:gridCol w:w="181"/>
      </w:tblGrid>
      <w:tr>
        <w:trPr>
          <w:trHeight w:val="697" w:hRule="atLeast"/>
        </w:trPr>
        <w:tc>
          <w:tcPr>
            <w:tcW w:w="1197" w:type="dxa"/>
            <w:gridSpan w:val="2"/>
            <w:tcBorders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Cs/>
                <w:lang w:val="ro-RO"/>
              </w:rPr>
            </w:pPr>
            <w:r>
              <w:rPr>
                <w:rFonts w:cs="Times New Roman" w:ascii="Times New Roman" w:hAnsi="Times New Roman"/>
                <w:bCs/>
                <w:lang w:val="ro-RO"/>
              </w:rPr>
            </w:r>
          </w:p>
        </w:tc>
        <w:tc>
          <w:tcPr>
            <w:tcW w:w="231" w:type="dxa"/>
            <w:tcBorders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Cs/>
                <w:color w:val="5B9BD5" w:themeColor="accent5"/>
                <w:lang w:val="ro-RO"/>
              </w:rPr>
            </w:pPr>
            <w:r>
              <w:rPr>
                <w:rFonts w:cs="Times New Roman" w:ascii="Times New Roman" w:hAnsi="Times New Roman"/>
                <w:bCs/>
                <w:color w:val="5B9BD5" w:themeColor="accent5"/>
                <w:lang w:val="ro-RO"/>
              </w:rPr>
            </w:r>
          </w:p>
        </w:tc>
        <w:tc>
          <w:tcPr>
            <w:tcW w:w="13788" w:type="dxa"/>
            <w:gridSpan w:val="5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color w:val="5B9BD5" w:themeColor="accent5"/>
                <w:lang w:val="ro-RO"/>
              </w:rPr>
            </w:pPr>
            <w:bookmarkStart w:id="0" w:name="_Toc449539095"/>
            <w:bookmarkStart w:id="1" w:name="_Toc392180206"/>
            <w:bookmarkStart w:id="2" w:name="_Toc356920194"/>
            <w:r>
              <w:rPr>
                <w:rFonts w:cs="Times New Roman" w:ascii="Times New Roman" w:hAnsi="Times New Roman"/>
                <w:b/>
                <w:bCs/>
                <w:color w:val="5B9BD5" w:themeColor="accent5"/>
                <w:lang w:val="ro-RO"/>
              </w:rPr>
              <w:t>Specificaţii tehnice (F4.1)</w:t>
            </w:r>
            <w:bookmarkEnd w:id="0"/>
            <w:bookmarkEnd w:id="1"/>
            <w:bookmarkEnd w:id="2"/>
          </w:p>
        </w:tc>
        <w:tc>
          <w:tcPr>
            <w:tcW w:w="18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119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i/>
                <w:i/>
                <w:iCs/>
                <w:lang w:val="ro-RO"/>
              </w:rPr>
            </w:pPr>
            <w:r>
              <w:rPr>
                <w:rFonts w:cs="Times New Roman" w:ascii="Times New Roman" w:hAnsi="Times New Roman"/>
                <w:i/>
                <w:iCs/>
                <w:lang w:val="ro-RO"/>
              </w:rPr>
            </w:r>
          </w:p>
        </w:tc>
        <w:tc>
          <w:tcPr>
            <w:tcW w:w="23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i/>
                <w:i/>
                <w:iCs/>
                <w:lang w:val="ro-RO"/>
              </w:rPr>
            </w:pPr>
            <w:r>
              <w:rPr>
                <w:rFonts w:cs="Times New Roman" w:ascii="Times New Roman" w:hAnsi="Times New Roman"/>
                <w:i/>
                <w:iCs/>
                <w:lang w:val="ro-RO"/>
              </w:rPr>
            </w:r>
          </w:p>
        </w:tc>
        <w:tc>
          <w:tcPr>
            <w:tcW w:w="13788" w:type="dxa"/>
            <w:gridSpan w:val="5"/>
            <w:tcBorders>
              <w:bottom w:val="single" w:sz="4" w:space="0" w:color="000000"/>
            </w:tcBorders>
            <w:shd w:color="auto" w:fill="auto" w:val="clear"/>
          </w:tcPr>
          <w:tbl>
            <w:tblPr>
              <w:tblW w:w="12758" w:type="dxa"/>
              <w:jc w:val="center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  <w:tblLook w:val="04a0" w:noHBand="0" w:noVBand="1" w:firstColumn="1" w:lastRow="0" w:lastColumn="0" w:firstRow="1"/>
            </w:tblPr>
            <w:tblGrid>
              <w:gridCol w:w="12758"/>
            </w:tblGrid>
            <w:tr>
              <w:trPr/>
              <w:tc>
                <w:tcPr>
                  <w:tcW w:w="12758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lang w:val="ro-RO"/>
                    </w:rPr>
                    <w:t xml:space="preserve">[Acest tabel va fi completat de </w:t>
                  </w:r>
                  <w:r>
                    <w:rPr>
                      <w:rFonts w:cs="Times New Roman" w:ascii="Times New Roman" w:hAnsi="Times New Roman"/>
                      <w:b/>
                      <w:i/>
                      <w:iCs/>
                      <w:highlight w:val="yellow"/>
                      <w:lang w:val="ro-RO"/>
                    </w:rPr>
                    <w:t>către ofertant în coloana 4,</w:t>
                  </w:r>
                  <w:r>
                    <w:rPr>
                      <w:rFonts w:cs="Times New Roman" w:ascii="Times New Roman" w:hAnsi="Times New Roman"/>
                      <w:i/>
                      <w:iCs/>
                      <w:lang w:val="ro-RO"/>
                    </w:rPr>
                    <w:t xml:space="preserve"> iar de către autoritatea contractantă – în coloanele 1, 2, 3, 5]</w:t>
                  </w:r>
                </w:p>
              </w:tc>
            </w:tr>
          </w:tbl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18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47" w:hRule="atLeast"/>
        </w:trPr>
        <w:tc>
          <w:tcPr>
            <w:tcW w:w="152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 xml:space="preserve">Numărul procedurii de achiziție: 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lang w:val="ro-RO"/>
              </w:rPr>
              <w:t>ocds-b3wdp1-MD-1555328258411</w:t>
            </w:r>
          </w:p>
        </w:tc>
        <w:tc>
          <w:tcPr>
            <w:tcW w:w="18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39" w:hRule="atLeast"/>
        </w:trPr>
        <w:tc>
          <w:tcPr>
            <w:tcW w:w="152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 xml:space="preserve">Denumirea licitaţiei:  </w:t>
            </w:r>
            <w:r>
              <w:rPr>
                <w:rFonts w:cs="Times New Roman" w:ascii="Times New Roman" w:hAnsi="Times New Roman"/>
                <w:b/>
              </w:rPr>
              <w:t xml:space="preserve"> Lotul 1.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</w:rPr>
              <w:t>Achiziționarea serviciilor de PR și relații cu presa pe piețele internaționale.</w:t>
            </w:r>
          </w:p>
        </w:tc>
        <w:tc>
          <w:tcPr>
            <w:tcW w:w="18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770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Cod CPV</w:t>
            </w:r>
          </w:p>
        </w:tc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Denumirea serviciilor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Specificarea tehnică deplină solicitată de către autoritatea contractantă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highlight w:val="yellow"/>
                <w:lang w:val="ro-RO"/>
              </w:rPr>
            </w:pPr>
            <w:r>
              <w:rPr>
                <w:rFonts w:cs="Times New Roman" w:ascii="Times New Roman" w:hAnsi="Times New Roman"/>
                <w:b/>
                <w:highlight w:val="yellow"/>
                <w:lang w:val="ro-RO"/>
              </w:rPr>
              <w:t>Specificarea tehnică deplină propusă de către ofertant</w:t>
            </w:r>
          </w:p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i/>
                <w:i/>
                <w:highlight w:val="yellow"/>
                <w:lang w:val="ro-RO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highlight w:val="yellow"/>
                <w:lang w:val="ro-RO"/>
              </w:rPr>
              <w:t>(col. va fi completat de către ofertant)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Standarde de referinţă</w:t>
            </w:r>
          </w:p>
        </w:tc>
        <w:tc>
          <w:tcPr>
            <w:tcW w:w="5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8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18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1</w:t>
            </w:r>
          </w:p>
        </w:tc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2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3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highlight w:val="yellow"/>
                <w:lang w:val="ro-RO"/>
              </w:rPr>
              <w:t>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5</w:t>
            </w:r>
          </w:p>
        </w:tc>
        <w:tc>
          <w:tcPr>
            <w:tcW w:w="5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8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11" w:hRule="atLeast"/>
        </w:trPr>
        <w:tc>
          <w:tcPr>
            <w:tcW w:w="151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</w:rPr>
              <w:t xml:space="preserve">79300000-7 (79953000-9). Lotul 1.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</w:rPr>
              <w:t>Achiziționarea serviciilor de PR și relații cu presa pe piețele internaționale.</w:t>
            </w:r>
          </w:p>
        </w:tc>
        <w:tc>
          <w:tcPr>
            <w:tcW w:w="232" w:type="dxa"/>
            <w:gridSpan w:val="2"/>
            <w:tcBorders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1.1</w:t>
            </w:r>
          </w:p>
        </w:tc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Plan de comunicare cu presa internațională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Dezvoltarea unui plan de comunicare cu presa internațională pentru anul 2019 (Franța, Marea Britanie, Statele Unite ale Americii, Belgia, Danemarca, Canada, Germania, Olanda, Elveția).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Planul de comunicare, care se va baza pe planul de activitate al ONVV pentru Wine of Moldova (WOM), va conține următoarele: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a) mesaje-cheie de comunicare;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b) propunerea celei mai potrivite oferte de preț și a celor mai bune oportunități de comunicare.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ro-RO"/>
              </w:rPr>
              <w:t>Nota!</w:t>
            </w: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 xml:space="preserve"> Planul va fi coordonat și aprobat în prealabil cu autoritatea contractă.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5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8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1.2</w:t>
            </w:r>
          </w:p>
        </w:tc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Strategie de comunicare cu presa internațională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Elaborarea unei Strategii de Comunicare, pentru anul 2020 pe piețele internaționale : Franța, Marea Britanie, Statele Unite ale Americii, Belgia, Danemarca, Canada, Germania, Olanda, Elveția, ce va include următoarele: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a) o propunere pentru minim 5 evenimente internaționale, la care va participa brandul de țară WOM;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b) minim 5 mesaje-cheie de comunicare;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c) propunerea celei mai potrivite oferte de preț și a celor mai bune oportunități de comunicare.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Strategia elaborată va ajuta la crearea unei noi poziționări a WOM pe piețele înternaționale sus menționate.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5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8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1.3</w:t>
            </w:r>
          </w:p>
        </w:tc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Servicii PR și relații cu presa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I. De a crea sau/și deține o bază de date generală, ce va include în total minim 240 de: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- jurnaliști internaționali;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- lideri de opinie internaționali;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- influenserilor internaționali;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- persoanelor cu atitudine pozitivă/deschidere față de brandul de țară WOM, recunoscuți pe plan internațional.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II. De a contacta jurnaliștii internaționali, confirmați și aprobați de către autoritatea contractantă, minimum 20, cu scopul de a trezi și susține interesul brandului de țară  Wine of Moldova (WOM), în menținerea relațiilor cu ei și prezentarea/conlucrarea cu echipa ONVV.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III. Propunerea plasamentelor directe în presa internațională de specialitate de top. Minim 5 propuneri.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IV. Informarea jurnaliștilor, din lista bazei de date elaborate în pct. I, despre evenimentele ca: Ziua Națională a Vinului și a Vernisajelor Vinului.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V. Susținerea participării brandului de țară WOM la evenimentele internaționale organizate, cu și pentru presă. Minim 1 eveniment internațional.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VI. Monitorizarea presei internaționale și informarea ONVV despre noutățile care apar/ curente: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a) pe digital- orice menționare;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b) în presa scrisă - din top 20 reviste de specialitate.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ro-RO"/>
              </w:rPr>
              <w:t>Notă!</w:t>
            </w: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 xml:space="preserve"> Monitorizare va fi coordonată în prealabil și aprobata cu autoritatea contractantă.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5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8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1.4</w:t>
            </w:r>
          </w:p>
        </w:tc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Servicii de copyriting și editare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1. Copywriting-ul și editarea textelor în limba engleză (articole, invitații, informație diverse) la solicitarea autorității contractante.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2. Scrierea comunicatelor de presă în limba franceză și engleză – nu mai puțin de 2 per/trimestru.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5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8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1.5</w:t>
            </w:r>
          </w:p>
        </w:tc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Servicii organizare press-trip (Sumitul  Jurnaliștilor)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1. De a propune ideea/conceptul press- trip (Sumitului Jurnaliștilor) organizat de WOM în Republica Moldova.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2. Organizarea press-tripului (Summitului jurnaliștilor) împreună cu autoritatea contractantă, în a două decadă a lunii August 2019, în Republica Moldova, coordonînd următoarele: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-lista de invitați;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-scrierea și transmiterea invitațiilor;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-pregătirea agendei și prezentarea acesteia;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-menținerea relațiilor și a comunicării pe toată perioada colaborării cu autoritatea contractantă.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ro-RO"/>
              </w:rPr>
              <w:t>Notă!</w:t>
            </w: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 xml:space="preserve"> Agentul economic va asigura prezența a 10 din Top 20: jurnaliști, influenseri, Masters of Wine - recunoscuți la nivel internațional.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5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8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bookmarkStart w:id="3" w:name="_GoBack"/>
      <w:bookmarkEnd w:id="3"/>
      <w:r>
        <w:rPr>
          <w:rFonts w:cs="Times New Roman" w:ascii="Times New Roman" w:hAnsi="Times New Roman"/>
          <w:b/>
        </w:rPr>
        <w:t>Denumirea intreprinderii: ______________________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Numele, prenumele directorului: ________________________________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emnatura: _____________________________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>
          <w:rFonts w:cs="Times New Roman" w:ascii="Times New Roman" w:hAnsi="Times New Roman"/>
          <w:b/>
        </w:rPr>
        <w:t xml:space="preserve">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L.</w:t>
      </w:r>
      <w:r>
        <w:rPr>
          <w:rFonts w:cs="Times New Roman" w:ascii="Times New Roman" w:hAnsi="Times New Roman"/>
          <w:b/>
          <w:sz w:val="24"/>
          <w:szCs w:val="24"/>
          <w:lang w:val="ro-MD"/>
        </w:rPr>
        <w:t>Ș</w:t>
      </w:r>
    </w:p>
    <w:sectPr>
      <w:type w:val="nextPage"/>
      <w:pgSz w:orient="landscape" w:w="16838" w:h="11906"/>
      <w:pgMar w:left="720" w:right="720" w:gutter="0" w:header="0" w:top="720" w:footer="0" w:bottom="726"/>
      <w:pgNumType w:fmt="decimal"/>
      <w:formProt w:val="false"/>
      <w:titlePg/>
      <w:textDirection w:val="lrTb"/>
      <w:docGrid w:type="default" w:linePitch="326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Grid" w:uiPriority="39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rsid w:val="00386d19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386d19"/>
    <w:pPr>
      <w:numPr>
        <w:ilvl w:val="0"/>
        <w:numId w:val="1"/>
      </w:numPr>
      <w:tabs>
        <w:tab w:val="clear" w:pos="720"/>
        <w:tab w:val="left" w:pos="1134" w:leader="none"/>
      </w:tabs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  <Pages>3</Pages>
  <Words>648</Words>
  <Characters>3699</Characters>
  <CharactersWithSpaces>4339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1T12:59:00Z</dcterms:created>
  <dc:creator>Valentina PC</dc:creator>
  <dc:description/>
  <dc:language>en-US</dc:language>
  <cp:lastModifiedBy>Valentina PC</cp:lastModifiedBy>
  <dcterms:modified xsi:type="dcterms:W3CDTF">2019-04-17T12:30:00Z</dcterms:modified>
  <cp:revision>3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