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– Anexa-22.</w:t>
      </w:r>
    </w:p>
    <w:tbl>
      <w:tblPr>
        <w:tblStyle w:val="a3"/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45"/>
        <w:gridCol w:w="1275"/>
        <w:gridCol w:w="1134"/>
        <w:gridCol w:w="1277"/>
        <w:gridCol w:w="4811"/>
        <w:gridCol w:w="1425"/>
        <w:gridCol w:w="1416"/>
      </w:tblGrid>
      <w:tr>
        <w:trPr/>
        <w:tc>
          <w:tcPr>
            <w:tcW w:w="161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>componentelor și consumabilelor pentru serviciu informațional tehnologic, pentru a. 2025 (REPETAT-2)</w:t>
            </w:r>
          </w:p>
        </w:tc>
      </w:tr>
      <w:tr>
        <w:trPr>
          <w:trHeight w:val="10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3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4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4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5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6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6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7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7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Fuser Film Canon IR2204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термопленк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Fuser Film Canon IR2204 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термопленк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shing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no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R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204 (Бушинг резинового вала печки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shing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no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R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204 (Бушинг резинового вала печки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17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17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" External HDD 1.0TB (USB3.2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5" External HDD 1.0TB (USB3.2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, 300GB, 12 Gb/s, 10K RP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, 300GB, 12 Gb/s, 10K RP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 2T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d Drive SAS 3.5 Hot-plug 2T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– Anexa-23</w:t>
      </w:r>
    </w:p>
    <w:tbl>
      <w:tblPr>
        <w:tblStyle w:val="a3"/>
        <w:tblW w:w="160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3019"/>
        <w:gridCol w:w="1024"/>
        <w:gridCol w:w="904"/>
        <w:gridCol w:w="870"/>
        <w:gridCol w:w="870"/>
        <w:gridCol w:w="841"/>
        <w:gridCol w:w="843"/>
        <w:gridCol w:w="1559"/>
        <w:gridCol w:w="3261"/>
        <w:gridCol w:w="1030"/>
      </w:tblGrid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ru-RU" w:bidi="ar-SA"/>
              </w:rPr>
              <w:t>componentelor și consumabilelor pentru serviciu informațional tehnologic, pentru a. 2025 (REPETAT-2)</w:t>
            </w:r>
            <w:bookmarkStart w:id="4" w:name="_GoBack"/>
            <w:bookmarkEnd w:id="4"/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436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O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sumabile pentru tehnica de imprimare/copier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tridge pentru Epson M1200 (Toner Cartridg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OPC Epson M1200 (Блок фотобарабана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Samsung  Universal (100g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oner pentru Canon Original IR2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rtridge Epson L312(Bl/C/Y/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Ink Canon(Bl/C/Y/M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hip Cartridge HP 106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Fuser Film Canon IR2204 (термопленка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-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shing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non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IR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2204 (Бушинг резинового вала печки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397" w:type="dxa"/>
            <w:gridSpan w:val="11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mponentele și consumabile tehnicii de calcul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Mouse Optic, USB (Echivalent Logitech B100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eyboard, USB (Echivalent Logitech Keyboard K 120 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Alkaline 1,5V (A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3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Battery  Alkaline 1,5V (AAA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4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2032 battery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5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Surse de alimentare - PSU, min 550W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6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rse de alimentare (AC adapter) 12V/5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-17.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Keyboard, Laptop Aspire 5755G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8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J45 Modular Plug, Cat.5E, Long Type, 3u" Gold plated, 100pcs bag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19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Wireless Router,  300Mbps on 2.4GHz, (Echivalent TP-LINK TL-WR841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0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5" External HDD 1.0TB (USB3.2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1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ard Drive SAS 3.5 Hot-plug, 300GB, 12 Gb/s, 10K RP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-22.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ard Drive SAS 3.5 Hot-plug 2TB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1TEXT" w:customStyle="1">
    <w:name w:val="1.TEXT Знак"/>
    <w:basedOn w:val="DefaultParagraphFont"/>
    <w:link w:val="1TEXT1"/>
    <w:qFormat/>
    <w:rsid w:val="004c587b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TEXT1" w:customStyle="1">
    <w:name w:val="1.TEXT"/>
    <w:basedOn w:val="Normal"/>
    <w:link w:val="1TEXT"/>
    <w:qFormat/>
    <w:rsid w:val="004c587b"/>
    <w:pPr>
      <w:spacing w:lineRule="auto" w:line="240" w:before="0" w:after="0"/>
      <w:ind w:firstLine="284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1ALIN" w:customStyle="1">
    <w:name w:val="1.ALIN"/>
    <w:basedOn w:val="1TEXT1"/>
    <w:autoRedefine/>
    <w:qFormat/>
    <w:rsid w:val="004c587b"/>
    <w:pPr>
      <w:numPr>
        <w:ilvl w:val="0"/>
        <w:numId w:val="3"/>
      </w:numPr>
      <w:ind w:left="360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985</Words>
  <Characters>5620</Characters>
  <CharactersWithSpaces>659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5-05-02T05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