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fructelor și legume pentru trimestrul III, ouă și amestecuri lactate</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
        <w:gridCol w:w="1824"/>
        <w:gridCol w:w="3920"/>
        <w:gridCol w:w="960"/>
        <w:gridCol w:w="821"/>
        <w:gridCol w:w="1119"/>
      </w:tblGrid>
      <w:tr>
        <w:trPr>
          <w:trHeight w:val="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lot</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lotului</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Cartofi albi și roși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Cartofi albi și roșii, diametru &gt;6 cm, fără semne de alterare. Grafic de livrare - 1/7 zile. Ambalaj: saci 20 kg. HG RM nr.929 din 31.12.200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70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5572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2/Ceapă uscat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Ceapă uscată, diametru &gt;5 cm, fără semne de alterare. Grafic de livrare - 1/7 zile. Ambalaj: saci 20 kg. HG RM nr.929 din 31.12.200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4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4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3/Morcov</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Morcov, diametru &gt;5 cm,  fără semne de alterare. Grafic de livrare - 1/7 zile. Ambalaj: saci 20 kg. HG RM nr.929 din 31.12.200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5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5000</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4/Sfeclă roși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Sfeclă roșie, &gt;300g, fără semne de alterare, culoare roșie închis. Grafic de livrare - 1/7 zile. Ambalaj: saci 20 kg. HG RM nr.929 din 31.12.200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0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66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5/Varz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Varză proaspătă, &gt;1 kg, fără semne de alterare. Grafic de livrare - 1/7 zile.  HG RM nr.929 din 31.12.200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4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4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6/Verdeaț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Verdeață (marar, pătrunjel), proaspătă, fără semne de alterare. Grafic de livrare - 1/3 zile. HG RM nr.929 din 31.12.200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3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248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7/Roși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Roșii proaspete, calibrate, greutatea  80-100g, fără semne de alterare. Ambalaj: lăzi 20 kg. Graficul de livrare 1/3 zile. HG RM nr. 198 din 27.03.201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9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25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8/Castraveț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Castraveți proaspeți, calibrați, greutatea 50-80 g, fără semne de alterare. Ambalaj: lăzi 20 kg. Graficul de livrare 1/3 zile. HG RM nr. 198 din 27.03.201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7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03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9/Dovlecei</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Dovlecei proaspeți, 300- 400g, fără sene de alterare. Graficul de livrare 1/7 zile. HG RM nr. 198 din 31.12.200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3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171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0/Ardei dulci</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Ardei dulci, proaspeți, curați, fără lovituri și alterări, calibrați, 180-200g, de culoare galben verzuie. Grafic de livrare 1/7 zile. Ambalaj: lăzi 20 kg. HG RM nr. 198 din 27.03.2014</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100</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4368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1/Conopid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Conopidă, fără semne de alterare. Grafic de livrare 1/7 zile. Ambalaj: lăzi 20 kg. HG RM nr. 198 din 27.03.201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916</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2/Mere</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Mere proaspete, cat extra, calibrate, 180-200g, fără semne de alterare. Graficul de livrare 1/7 zile.  HG RM nr. 198 din 27.03.20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4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162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3/Piersici</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Piersici, cat extra, calibrați, 150-200g, fără semne de alterare. Graficul de livrare 1/7 zile.  HG RM nr. 198 din 27.03.2014</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400</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35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4/Prun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Prune proaspete, 50- 80g, fără semne de alterare. Graficul de livrare 1/7 zile.  HG RM nr. 198 din 27.03.201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8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5328</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5/Ouă de găin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Ouă de găină dietetice, cat. A, greutate L, extra proaspete. Grafic de livrare- 2 ori pe săptămână. HG RM nr.1208 din 17.10.200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080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5164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 xml:space="preserve">Lot 16/Formulă de lapte specială </w:t>
              <w:br/>
              <w:t>fără lactoză, pentru alimentația copiilor  0-12 lun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 xml:space="preserve">Formulă de lapte specială </w:t>
              <w:br/>
              <w:t xml:space="preserve">fără lactoză, pentru alimentația copiilor  </w:t>
              <w:br/>
              <w:t>0-12 luni. Formulă de lapte specială  fără lactoză,  cu predominarea proteinei din zer, cu probiotic,  cu nucleotide și osmololaritate joasă.</w:t>
              <w:br/>
              <w:t>Proteinа nu mai mare de 1,5 g/100ml, fară sirop de glucoză și fără soi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9000</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Total</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11 494.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Fructe și legume trim. III pînă la 30.09.2025, ouă și amestec lactat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pPr>
            <w:r>
              <w:rPr/>
              <w:t>Autorizația pentru transport</w:t>
            </w:r>
          </w:p>
          <w:p>
            <w:pPr>
              <w:pStyle w:val="Normal"/>
              <w:widowControl w:val="false"/>
              <w:shd w:val="clear" w:color="auto" w:fill="FFFFFF"/>
              <w:tabs>
                <w:tab w:val="clear" w:pos="720"/>
                <w:tab w:val="left" w:pos="612" w:leader="none"/>
              </w:tabs>
              <w:rPr>
                <w:iCs/>
              </w:rPr>
            </w:pPr>
            <w:r>
              <w:rPr/>
              <w:t xml:space="preserve"> </w:t>
            </w:r>
            <w:r>
              <w:rPr>
                <w:b/>
                <w:bCs/>
                <w:color w:val="EE0000"/>
              </w:rPr>
              <w:t>(cu excepție Amestecurile lactat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highlight w:val="yellow"/>
              </w:rPr>
              <w:t>Certificatul va fi încărcat pentru fiecare lot oferit ÎN PARTE. În cazul în care certificatul încărcat nu va corespunde cu producătorul din Anexa nr. 22 – oferta va fi respinsă. Oferta va fi respinsă și în cazul în care grupul de lucru nu va putea identifica pentru care lot/produs este certificatul prezenta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rPr>
            </w:pPr>
            <w:r>
              <w:rPr>
                <w:rFonts w:eastAsia="SimSun"/>
                <w:b/>
                <w:bCs/>
                <w:color w:val="EE0000"/>
                <w:sz w:val="32"/>
                <w:szCs w:val="32"/>
              </w:rPr>
              <w:t>Pentru ouă</w:t>
            </w:r>
          </w:p>
          <w:p>
            <w:pPr>
              <w:pStyle w:val="Normal"/>
              <w:widowControl w:val="false"/>
              <w:shd w:val="clear" w:color="auto" w:fill="FFFFFF"/>
              <w:tabs>
                <w:tab w:val="clear" w:pos="720"/>
                <w:tab w:val="left" w:pos="612" w:leader="none"/>
              </w:tabs>
              <w:rPr>
                <w:rFonts w:eastAsia="SimSun"/>
                <w:b/>
                <w:b/>
                <w:color w:val="FF0000"/>
              </w:rPr>
            </w:pPr>
            <w:r>
              <w:rPr>
                <w:rFonts w:eastAsia="SimSun"/>
              </w:rPr>
              <w:t>Certificat de conformitate sau declarație de conformitate,</w:t>
            </w:r>
          </w:p>
          <w:p>
            <w:pPr>
              <w:pStyle w:val="Normal"/>
              <w:widowControl w:val="false"/>
              <w:shd w:val="clear" w:color="auto" w:fill="FFFFFF"/>
              <w:tabs>
                <w:tab w:val="clear" w:pos="720"/>
                <w:tab w:val="left" w:pos="612" w:leader="none"/>
              </w:tabs>
              <w:rPr>
                <w:iCs/>
              </w:rPr>
            </w:pPr>
            <w:r>
              <w:rPr>
                <w:rFonts w:eastAsia="SimSun"/>
                <w:b/>
                <w:color w:val="FF0000"/>
              </w:rPr>
              <w:t>la care se va anexa permisiunea scrisă a producătorului sau solicitantului pentru participarea în cadrul licitațiilor publice (în cazul în care participantul nu este și producător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b/>
                <w:bCs/>
                <w:color w:val="EE0000"/>
                <w:sz w:val="28"/>
                <w:szCs w:val="28"/>
              </w:rPr>
              <w:t>Pentru Amestecuri lactate</w:t>
            </w:r>
            <w:r>
              <w:rPr>
                <w:rFonts w:eastAsia="SimSun"/>
                <w:sz w:val="28"/>
                <w:szCs w:val="28"/>
              </w:rPr>
              <w:t xml:space="preserve"> </w:t>
            </w:r>
            <w:r>
              <w:rPr>
                <w:rFonts w:eastAsia="SimSun"/>
              </w:rPr>
              <w:t>Prospecte/descrieri detaliate ale produsului oferi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bCs/>
                <w:color w:val="EE0000"/>
                <w:sz w:val="28"/>
                <w:szCs w:val="28"/>
              </w:rPr>
            </w:pPr>
            <w:r>
              <w:rPr>
                <w:rFonts w:eastAsia="SimSun"/>
                <w:b/>
                <w:bCs/>
                <w:color w:val="EE0000"/>
                <w:sz w:val="28"/>
                <w:szCs w:val="28"/>
              </w:rPr>
              <w:t>Pentru Amestecuri lactate</w:t>
            </w:r>
            <w:r>
              <w:rPr>
                <w:rFonts w:eastAsia="SimSun"/>
                <w:sz w:val="28"/>
                <w:szCs w:val="28"/>
              </w:rPr>
              <w:t xml:space="preserve"> </w:t>
            </w: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1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1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09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86017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09180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33730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42DF9-1B37-4AAF-8727-BCC46621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ages>68</Pages>
  <Words>26540</Words>
  <Characters>151281</Characters>
  <CharactersWithSpaces>177467</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3-06T11:37:00Z</cp:lastPrinted>
  <dcterms:modified xsi:type="dcterms:W3CDTF">2025-05-21T09: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