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spacing w:before="0" w:after="0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 CE" w:ascii="Times New Roman CE" w:hAnsi="Times New Roman CE"/>
          <w:b/>
          <w:sz w:val="28"/>
          <w:szCs w:val="28"/>
          <w:lang w:val="en-US"/>
        </w:rPr>
        <w:t>PENTRU  CEREREA OFERTEI  DE  PREŢ</w:t>
      </w:r>
    </w:p>
    <w:p>
      <w:pPr>
        <w:pStyle w:val="Normal"/>
        <w:spacing w:before="0" w:after="0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1. Denumerea beneficiarului de stat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u w:val="single"/>
          <w:lang w:val="en-US"/>
        </w:rPr>
        <w:t>Primaria sat.Domulgeni, r-nul Floresti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2. Organizatorul procedurii de achizi</w:t>
      </w:r>
      <w:r>
        <w:rPr>
          <w:rFonts w:cs="Times New Roman CE" w:ascii="Times New Roman CE" w:hAnsi="Times New Roman CE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Primaria sat.Domulgeni, r-nul Floresti</w:t>
      </w:r>
    </w:p>
    <w:p>
      <w:pPr>
        <w:pStyle w:val="Normal"/>
        <w:spacing w:before="0" w:after="0"/>
        <w:ind w:right="567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>3. Obiectul achizi</w:t>
      </w:r>
      <w:r>
        <w:rPr>
          <w:rFonts w:cs="Times New Roman CE" w:ascii="Times New Roman CE" w:hAnsi="Times New Roman CE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Lucrari de reparatii curente a unei strazi din s.Domulgeni, r-nul Floresti</w:t>
      </w:r>
    </w:p>
    <w:p>
      <w:pPr>
        <w:pStyle w:val="Normal"/>
        <w:spacing w:before="0" w:after="0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3"/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E" w:ascii="Times New Roman CE" w:hAnsi="Times New Roman CE"/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E" w:ascii="Times New Roman CE" w:hAnsi="Times New Roman CE"/>
                <w:kern w:val="0"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1. Transon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1.1. Lucrari de terasa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1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,9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RpDA0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Reprofilarea partii carosabile a drumurilor impietruite executate mecanic cu autogre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6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06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06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35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1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700074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,7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222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1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Lucrari la descarcarea pamintului in depozit, teren categoria 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1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gregate naturale concasate , cu rezistenta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fragmentare LA30, clas de granulozitate 22.4-3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4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1.2. Sistemul rut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trat de fundatie sau reprofilare din Agreg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naturale concasate rezistent la frag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LA 30 (clas de granulozitate 0-5,6mm, 11.2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22.4mm, 31.5-63mm),conform SR 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13242+A1:2008,IDT, pentru drumuri,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asternere mecanica, executat cu impanare f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innororire h=12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7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gregate naturale concosate cu rezistenta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fragmentare LA30 11,2-22,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gregate naturale concosate cu rezistenta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fragmentare LA30 31,5-6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Bitum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Imbracaminte de beton asfaltic BAD 22,4 leg. 50/70, executata la cald, in grosime de 4,0 cm, cu asternere mec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6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ixtura asfaltica preparata la cald BAD 22,4 leg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Bitum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Imbracaminte de beton asfaltic BA 16 rul. 50/70, executata la cald, in grosime de 4,0 cm, cu asternere mec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6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ixtura asfaltica preparata la cald BA 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1.3. Instalarea bordurilor m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A11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trat de fundatie sau reprofilare din agregate naturale concasate cu rezistenta la fragmente LA 30 clas de granulozitate 16,0-31.5, pentru drumuri, cu asternere manuala, executat fara impanare si fara innoro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,4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1112220167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gregate naturale concasate cu rezistenta la fragmente LA 30 clas de granulozitate 11.2-22.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Borduri prefabricate din beton, pentru trotuare 15x30x100 ( 15x30x75) cm, pe fundatie de beton 30x1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Beton clasa C15/12 B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5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5112210002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,1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21102200513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gregate naturale  cu rezistenta la fragmentare LA 30 clas de de granulozitate 0-5.6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66612280028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Bordura beton pentru trotuare dimensiuni 1000 x 300 x 150 (750 x 300 x 150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1.4. Acostam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03F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in conditiile gospodaririi ap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,2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8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gregate naturale concasate , cu rezistenta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fragmentare LA30, clas de granulozitate 22.4-3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Consolidarea acostamentelor cu un strat de piatra sparta de 1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49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gregate naturale concasate , cu rezistenta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fragmentare LA30, clas de granulozitate 22.4-3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spacing w:before="0" w:after="0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4:00Z</dcterms:created>
  <dc:creator>Inga Darii</dc:creator>
  <dc:description/>
  <dc:language>en-US</dc:language>
  <cp:lastModifiedBy>Inga Darii</cp:lastModifiedBy>
  <dcterms:modified xsi:type="dcterms:W3CDTF">2025-09-02T11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5906EEE7D43E09B86885A84323C93_11</vt:lpwstr>
  </property>
  <property fmtid="{D5CDD505-2E9C-101B-9397-08002B2CF9AE}" pid="3" name="KSOProductBuildVer">
    <vt:lpwstr>1033-12.2.0.22222</vt:lpwstr>
  </property>
</Properties>
</file>