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nr.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Dispenser NMD -050-1-V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rdreader Sankyo ICT-3K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rdreader KYT-10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urea KYT-10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Note transport NT 1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1-29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