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22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2449"/>
        <w:gridCol w:w="950"/>
        <w:gridCol w:w="920"/>
        <w:gridCol w:w="1169"/>
        <w:gridCol w:w="1144"/>
        <w:gridCol w:w="1095"/>
        <w:gridCol w:w="984"/>
        <w:gridCol w:w="105"/>
        <w:gridCol w:w="2146"/>
        <w:gridCol w:w="78"/>
        <w:gridCol w:w="1158"/>
        <w:gridCol w:w="16"/>
        <w:gridCol w:w="62"/>
        <w:gridCol w:w="1151"/>
        <w:gridCol w:w="18"/>
        <w:gridCol w:w="23"/>
        <w:gridCol w:w="33"/>
        <w:gridCol w:w="1236"/>
        <w:gridCol w:w="1236"/>
        <w:gridCol w:w="1236"/>
        <w:gridCol w:w="1236"/>
        <w:gridCol w:w="1236"/>
        <w:gridCol w:w="1230"/>
      </w:tblGrid>
      <w:tr>
        <w:trPr>
          <w:trHeight w:val="697" w:hRule="atLeast"/>
        </w:trPr>
        <w:tc>
          <w:tcPr>
            <w:tcW w:w="1360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 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 xml:space="preserve">Achiziționarea </w:t>
            </w:r>
            <w:r>
              <w:rPr>
                <w:b/>
                <w:bCs/>
                <w:iCs/>
              </w:rPr>
              <w:t xml:space="preserve">cablurilor, prelungitoarelor, </w:t>
            </w:r>
            <w:r>
              <w:rPr>
                <w:b/>
                <w:bCs/>
              </w:rPr>
              <w:t xml:space="preserve">sistemelor de iluminat, semnalizare, </w:t>
            </w:r>
            <w:r>
              <w:rPr>
                <w:b/>
                <w:bCs/>
                <w:iCs/>
              </w:rPr>
              <w:t>aparatelor electrice de măsurare şi testare.</w:t>
            </w:r>
            <w:r>
              <w:rPr>
                <w:b/>
                <w:bCs/>
                <w:i/>
              </w:rPr>
              <w:t xml:space="preserve">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Lotul 1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abluri prelungi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Bobină cu prelungi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 xml:space="preserve">din data înaintării comenzii 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Bobină cu prelungi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Prelungi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Prelungi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Lotul nr.2 </w:t>
            </w:r>
            <w:r>
              <w:rPr>
                <w:rFonts w:eastAsia="Arial"/>
                <w:b/>
                <w:bCs/>
                <w:sz w:val="20"/>
                <w:szCs w:val="20"/>
                <w:lang w:val="en-US"/>
              </w:rPr>
              <w:t>: Corpuri de ilum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Corp de iluminat, lampă LED, ermetic, nivel protecție IP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 xml:space="preserve">din data înaintării comenzii 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Corp de ilumi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industrial, ermetic, nivel protecție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IP-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Proiector LED cu senzori ZI –NOAPTE + MIȘC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Proiector LED, nivel protec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Proiector LED, nivel protecție   IP-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Corp de iluminat stradal pe bază de LED, nivel protecție IP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Corp de iluminat 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mpă LED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nr.3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  <w:lang w:eastAsia="ru-RU"/>
              </w:rPr>
              <w:t>Lămpi luminiscente LB, L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ămpi luminiscente LB, L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ămpi luminiscente 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ămpi luminiscente  L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ămpi luminiscente LB,  L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4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ămpi luminiscente  L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nr. 4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Tuburi L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 xml:space="preserve"> </w:t>
            </w:r>
            <w:r>
              <w:rPr>
                <w:rFonts w:cs="" w:cstheme="minorBidi"/>
                <w:sz w:val="20"/>
                <w:szCs w:val="20"/>
                <w:lang w:val="ro-MD" w:eastAsia="zh-CN"/>
              </w:rPr>
              <w:t>LED E 27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Tub LED T8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Tub LED T8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Tub LED T8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Tub LED T8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nr. 5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Bec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 xml:space="preserve">Bec Econo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ec incandescent (A7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 xml:space="preserve">Bec incandescent (A70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nr. 6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Lămpi de semnal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ămpi de semnalizare (operative) tipul РН 220 – 10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color w:val="000000" w:themeColor="text1"/>
                <w:sz w:val="20"/>
                <w:szCs w:val="20"/>
                <w:lang w:val="ro-MD" w:eastAsia="zh-C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mpă de semnalizare verde L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Indicator de semnalizare LED cu lampă de semnalizare   roșu 230V AC/D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Indicator de semnalizare LED lampă de semnalizare verde 230V AC/D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Indicator de semnalizare LED cu lampă de semnalizare alb 230V AC/D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Indicator de semnalizare -Armatură pentru lampă de semnalizare cu sticlă roșie (pentru lămpi de comutare) (de tip:Э-70-V3 sau АСКМ-1, АСКМ-2, АСКМ-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Indicator de semnalizare -Armatură pentru lampă de semnalizare cu sticlă verde (pentru lămpi de comutare) (de tip:Э-70-V3 sau АСКМ-1, АСКМ-2, АСКМ-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nr. 7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Dul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Dul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nr. 8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Lămpi portab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mpă portabilă cu protectoare și cablu flexi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nternă portabilă reîncărcabile+acumulator+ încărcă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nternă LED portabilă  reîncărcabile+acumulator+ încărcă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nternă LED reîncărcabile+acumulator+ încărcă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nternă LED reîncărcabile+acumulator+ încărcător+ încărcă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nternă LED -projector,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portabilă, reîncărcabile+acumulator+ încărcă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nternă LED-projector, portabilă reîncărcabilă+acumulator+ încărcă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nternă LED- portabilă reîncărcabilă+acumulator+ încărcă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zh-CN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nternă  LED pe frunte cu acumulator + încărcă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nternă  LED pe frunte reîncărcabilă cu acumulator + încărcă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cs="" w:cstheme="minorBidi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nr. 9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Senso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Sensori de mișc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nr. 10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bCs/>
                <w:i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Lampă de m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Lampă de cuar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val="ro-MD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nr. 11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Accesorii și echipamente de măsu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1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mă de tip ”crocodil - banan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blu de măsurare roșu de tip ”banan” în ambele păr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1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blu de măsurare negru de tip ”banan” în ambele păr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1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ablu HMI 6GK 1571-0BA00-0AA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nr. 12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>:</w:t>
            </w: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 xml:space="preserve"> Aparate de măsu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Șubler 150 mm digi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arat de măsurare a buclei faza-zero (impendan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ester pentru circuite de înaltă frecvență (высокочастотный тестер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Aparat-set de capacități și rezistențe (pentru circuite de înaltă frecvență) (эквивалет-магазин C, 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onvertizor de putere (</w:t>
            </w:r>
            <w:r>
              <w:rPr>
                <w:i/>
                <w:iCs/>
                <w:sz w:val="20"/>
                <w:szCs w:val="20"/>
              </w:rPr>
              <w:t>Преобразователь мощности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țmetru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(частотометр) (cymometer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Autotransformator de laborator tip </w:t>
            </w:r>
            <w:r>
              <w:rPr>
                <w:sz w:val="20"/>
                <w:szCs w:val="20"/>
              </w:rPr>
              <w:t>ЛА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onvertizor de tensiune pentru regist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onvertizor de tensiune pentru regist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TESTER de cabl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.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TESTER de cabluri  Po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otul 13 :Multimet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3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ltimetru cu clește de curent 20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3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ltimetru cu clește de curent 60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3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ltimetru (</w:t>
            </w:r>
            <w:r>
              <w:rPr>
                <w:color w:val="000000"/>
                <w:sz w:val="20"/>
                <w:szCs w:val="20"/>
              </w:rPr>
              <w:t>Мультимет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3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irometru digi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3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ltimetr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3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ește ampermetric analogic K4577A </w:t>
            </w:r>
            <w:r>
              <w:rPr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otul 14 : Aparate de măsură și control de pa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4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oltmetru de panou Э378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vrările se vor efectua conform necesităților reale, la comanda beneficiarului </w:t>
            </w:r>
            <w:r>
              <w:rPr>
                <w:bCs/>
                <w:sz w:val="20"/>
                <w:lang w:val="it-IT"/>
              </w:rPr>
              <w:t xml:space="preserve">în termen de 30 zile </w:t>
            </w:r>
            <w:r>
              <w:rPr>
                <w:bCs/>
                <w:sz w:val="20"/>
              </w:rPr>
              <w:t>din data înaintării comenzii</w:t>
            </w:r>
            <w:r>
              <w:rPr>
                <w:bCs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4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iampermetru de panou </w:t>
            </w:r>
            <w:r>
              <w:rPr>
                <w:sz w:val="20"/>
                <w:szCs w:val="20"/>
              </w:rPr>
              <w:t>Э377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4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tmetru 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en-US"/>
              </w:rPr>
              <w:t>365.1-1 (aparat de panou)</w:t>
            </w:r>
            <w:r>
              <w:rPr>
                <w:sz w:val="20"/>
                <w:szCs w:val="20"/>
              </w:rPr>
              <w:t xml:space="preserve">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4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tmetru 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en-US"/>
              </w:rPr>
              <w:t>365.1-1 (aparat de panou)</w:t>
            </w:r>
            <w:r>
              <w:rPr>
                <w:sz w:val="20"/>
                <w:szCs w:val="20"/>
              </w:rPr>
              <w:t xml:space="preserve">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4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zitiv de măsurare de tip E160-voltmetru</w:t>
            </w:r>
            <w:r>
              <w:rPr>
                <w:sz w:val="20"/>
                <w:szCs w:val="20"/>
              </w:rPr>
              <w:t xml:space="preserve">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4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zitiv de măsurare de tip E160-kilovoltmetru</w:t>
            </w:r>
            <w:r>
              <w:rPr>
                <w:sz w:val="20"/>
                <w:szCs w:val="20"/>
              </w:rPr>
              <w:t xml:space="preserve">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4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zitiv de măsurare de tip E160-kiloampermetru</w:t>
            </w:r>
            <w:r>
              <w:rPr>
                <w:sz w:val="20"/>
                <w:szCs w:val="20"/>
              </w:rPr>
              <w:t xml:space="preserve">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icator de tensiun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Н-90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4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 de faze electron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 w:eastAsia="ru-RU"/>
              </w:rPr>
            </w:pPr>
            <w:r>
              <w:rPr>
                <w:b/>
                <w:bCs/>
                <w:sz w:val="16"/>
                <w:szCs w:val="16"/>
                <w:lang w:val="it-IT" w:eastAsia="ru-RU"/>
              </w:rPr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7</Pages>
  <Words>1256</Words>
  <Characters>7164</Characters>
  <CharactersWithSpaces>84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2-04-20T12:29:00Z</cp:lastPrinted>
  <dcterms:modified xsi:type="dcterms:W3CDTF">2022-04-20T12:31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