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Containere din metal pentru deșeuri solide</w:t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cererea ofertelor de prețuri</w:t>
      </w:r>
      <w:r>
        <w:rPr>
          <w:b/>
          <w:bCs/>
          <w:lang w:eastAsia="ru-RU"/>
        </w:rPr>
        <w:t>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460"/>
        <w:gridCol w:w="2370"/>
        <w:gridCol w:w="1101"/>
        <w:gridCol w:w="1002"/>
        <w:gridCol w:w="2700"/>
        <w:gridCol w:w="1774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44613800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- Containere din metal pentru deșeuri solid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44613800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zincat, cu capac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olectarea deșeurilor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metal zincat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rgintiu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1100 litri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1370x1470x111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 din oțel presat d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altă calitate (DC01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at la cald pentr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împotriva coroziunii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55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449550.00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așul Florești din cont propriu.  la data și locul care vor fi indicate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ertificat de efectuare sistematică a plăţii impozitelor, contribuţiilor 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ultimul a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  <w:bookmarkStart w:id="1" w:name="_GoBack"/>
            <w:bookmarkEnd w:id="1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Prezentarea de dovezi privind conformitatea produselor, identificată prin referire la specificații sau standard relevante – eliberat de către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Organismul National de Verificare al conformității produselor (sau altă autoritate echivalentă internațională sau națională din altă țară)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e de calitate, cu semnătură electronic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Valoarea pasului minim: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______</w:t>
      </w:r>
      <w:bookmarkEnd w:id="2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4</Pages>
  <Words>1797</Words>
  <Characters>10249</Characters>
  <CharactersWithSpaces>1202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5-02-13T20:34:00Z</cp:lastPrinted>
  <dcterms:modified xsi:type="dcterms:W3CDTF">2025-04-09T19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