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9265 din 14.02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valoare mic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Ulei pentru mo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lei pentru motor SAE 5W30 (VW, Șkod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istră (ambalaj 4 l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lei pentru motor 5W30, VW 50400/507 00, MB229.51, ACEA C3.</w:t>
            </w:r>
            <w:bookmarkStart w:id="3" w:name="_GoBack"/>
            <w:bookmarkEnd w:id="3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07T14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