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15" w:type="dxa"/>
          <w:left w:w="56" w:type="dxa"/>
          <w:bottom w:w="15" w:type="dxa"/>
          <w:right w:w="56" w:type="dxa"/>
        </w:tblCellMar>
        <w:tblLook w:val="04a0"/>
      </w:tblPr>
      <w:tblGrid>
        <w:gridCol w:w="346"/>
        <w:gridCol w:w="93"/>
        <w:gridCol w:w="1326"/>
        <w:gridCol w:w="2912"/>
        <w:gridCol w:w="710"/>
        <w:gridCol w:w="849"/>
        <w:gridCol w:w="2268"/>
        <w:gridCol w:w="1766"/>
        <w:gridCol w:w="629"/>
      </w:tblGrid>
      <w:tr>
        <w:trPr/>
        <w:tc>
          <w:tcPr>
            <w:tcW w:w="850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</w:rPr>
              <w:t>Объявление н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 закупке товаров путем запроса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1. Название закупающего органа:Теоретический лиц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.Баур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. IDNO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1011601000619</w:t>
            </w:r>
            <w:r>
              <w:rPr>
                <w:rFonts w:eastAsia="Times New Roman" w:cs="Times New Roman" w:ascii="Times New Roman" w:hAnsi="Times New Roman"/>
                <w:u w:val="single"/>
              </w:rPr>
              <w:t>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3. Тип процедуры закупки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Конкурс ценовых  оферт</w:t>
            </w:r>
            <w:r>
              <w:rPr>
                <w:rFonts w:eastAsia="Times New Roman"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4. Предмет закупок: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Продовольственные  товары</w:t>
            </w:r>
            <w:r>
              <w:rPr>
                <w:rFonts w:eastAsia="Times New Roman" w:cs="Times New Roman" w:ascii="Times New Roman" w:hAnsi="Times New Roman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 Код CPV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5000000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Настоящее объявление на участие составлено в целях закупк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Продовольственные  товары  для  функционирования  столовой лицея  с.Баурчи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предмет закупки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>согласно нуждам   Лицея Баур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название закупающего органа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(в дальнейшем – Покупатель) на бюджетный период 2019г., была выделена необходимая сумма из: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  местного бюджет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__________</w:t>
            </w: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(источник публичных средств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окупатель приглашает заинтересованных экономических операторов, способных удовлетворить его нужды, принять участие в конкурсе по поставке/предоставлению следующих товаров и/или услуг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766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д CPV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лная истребуемая техническая спецификация, Ссылочные стандарты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График поставки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1120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аны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  <w:r>
              <w:rPr>
                <w:rFonts w:eastAsia="Times New Roman" w:cs="Calibri"/>
                <w:color w:val="000000"/>
                <w:lang w:val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1213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Горох сухой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56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Дробленный, фас. п/э пак. по 1 кг.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1500-2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10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фасов. в пак.по 1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GOST 5550-74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21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кароны бантики яичн. тверд сортов упак.по 0,5-1кг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.- класс I, группа 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875-92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23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еленый горошек из мозговых сортов конс.720г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в банках 720гр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ухой молотый сладкий красн. перец не горький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 пачках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1100-4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пуста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й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00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ртофель 1класс весом 200гр штука длина 9-10см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й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2000-0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ефир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4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,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п/эт.пакет по 0,5л.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11900-2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. фасов. в п/э пак по 1кг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300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рупа манная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7022-97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апша широкая в упак.по 0,5кг яичная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310-4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аваш прямоугольный в упак по 1шт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. фасов. в п/э пакпо 1шт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114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авровый лист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/этил. пак.по 20 гр.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380-5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монная кислота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/этил. пакет. 20гр.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имон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3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1133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ук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4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сло растительное рафин.дезодориров.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/сорт бутыл.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1129-93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3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сло растительное нерафин.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/сорт бутыл. п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ли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1130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сло сливочное в пак.по 200гр(животн.происхожд.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%в/сорт без добавл.раст. жировGost 37-91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142500-3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олоко пастер.2,5</w:t>
            </w:r>
            <w:r>
              <w:rPr>
                <w:rFonts w:eastAsia="Times New Roman" w:cs="Calibri"/>
                <w:color w:val="000000"/>
                <w:lang w:val="en-US"/>
              </w:rPr>
              <w:t>%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4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стериз.2,5%в/сорт п/э пак.по 1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 13277-79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241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орковь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21000-4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андарины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2290-3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ясо говяжье(телятина)свежее без кости охдажденное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лятина свежее без к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кат.GOST 779-55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раз в нед до12час понед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98000-9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ука пшеничная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 фас.по 1кг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120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гурцы свежие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120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Овсяные хлопья 9злаков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в пакете 1 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1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2224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Помидоры 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21000-5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ченье овсяное сладкое без гидрогениз.жиров со злаками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короб.по 5к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TU3781:2005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632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ерец свежий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2100-2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ис круглый шлифов. Краснодарский или экстра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фасовв п/эпакпо1кгGOST 26791-89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13320-0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ыба "СКУМБРИЯ"заморож.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 20057-96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00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векла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00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ахар упак по 1кг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ысший сорт упак.по 1кг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700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етана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к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,0%в/сорт п/эт. пакет 0,5л.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110-0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да пищевая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 пачках по 500гр.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111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Сок яблочно-персик.натур.с мякотью в 3-х л бан 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 3-х л бан.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111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Сок яблочно-виногр.натур осветленный  3-х л бан 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 3-х л бан.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2321-9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 13830-97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0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ыр твердый натур. 45% фасов. без растит.жиров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 xml:space="preserve">в/сорт 45%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(не остры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</w:rPr>
              <w:t>SM218:2001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1210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ворог  0%обезжирен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4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% в/сорт п/эт.пакет  0,5кг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20000-2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омат паста по700гр в бан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н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% массовой долей сухих вещ-в в банках по 0,7 гр. GOST 3343-89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221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ксус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у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 % в бут.1 литр. РТMD6700411795-146:2001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3300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Фасоль белая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фасовп/э пак.по 1к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38869887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12130-6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уриная грудинка охдажденная  фас. 1категории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3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категория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212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рный перец молотый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ч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Молотыйупак.в п/э пак. по 20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OST 29050-91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212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ай в пак.упак. 100шт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221240-0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Яблоки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/>
              <w:t>Свежие первый класс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00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Яйцо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5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ури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/с категор. диетическ. вес не менее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 гр.SM-89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11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тон нарез.пшен.в/с 600гр обогащ.железом и фол.кис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вес 600гр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1100-7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тон нарез.ржан..в/с 600гр обогащ.железом и фол.кис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3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/с вес 600гр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11200-8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улочки с начинкой упак.по 1шт из пш.в/с по 0,08кг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шт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пак.по 1шт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Ежедневно до 10час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3241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рнослив сушеный в коробках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38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ок томатный в тетрапакетах по 1л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л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45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exact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ыба Аргентина заморож . без головы и внутрен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27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vMerge w:val="restart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exac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  <w:right w:val="single" w:sz="4" w:space="0" w:color="9BC2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Чеснок крупн.размера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г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color="auto" w:fill="auto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</w:tc>
        <w:tc>
          <w:tcPr>
            <w:tcW w:w="629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34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1310-1</w:t>
            </w:r>
          </w:p>
        </w:tc>
        <w:tc>
          <w:tcPr>
            <w:tcW w:w="2912" w:type="dxa"/>
            <w:tcBorders>
              <w:top w:val="single" w:sz="4" w:space="0" w:color="9BC2E6"/>
              <w:left w:val="single" w:sz="4" w:space="0" w:color="9BC2E6"/>
              <w:right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Йогурт на натур.основе в пак.по 0,5л 0,5%жирн</w:t>
            </w:r>
          </w:p>
        </w:tc>
        <w:tc>
          <w:tcPr>
            <w:tcW w:w="710" w:type="dxa"/>
            <w:tcBorders>
              <w:top w:val="single" w:sz="4" w:space="0" w:color="4472C4"/>
              <w:left w:val="single" w:sz="4" w:space="0" w:color="4472C4"/>
              <w:right w:val="single" w:sz="4" w:space="0" w:color="4472C4"/>
            </w:tcBorders>
            <w:shd w:color="D9E1F2" w:fill="D9E1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л</w:t>
            </w:r>
          </w:p>
        </w:tc>
        <w:tc>
          <w:tcPr>
            <w:tcW w:w="849" w:type="dxa"/>
            <w:tcBorders>
              <w:top w:val="single" w:sz="4" w:space="0" w:color="70AD47"/>
              <w:left w:val="single" w:sz="4" w:space="0" w:color="70AD47"/>
              <w:right w:val="single" w:sz="4" w:space="0" w:color="70AD47"/>
            </w:tcBorders>
            <w:shd w:color="E2EFDA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0</w:t>
            </w:r>
          </w:p>
        </w:tc>
        <w:tc>
          <w:tcPr>
            <w:tcW w:w="2268" w:type="dxa"/>
            <w:tcBorders>
              <w:top w:val="single" w:sz="4" w:space="0" w:color="FFC000"/>
              <w:left w:val="single" w:sz="4" w:space="0" w:color="FFC000"/>
              <w:right w:val="single" w:sz="4" w:space="0" w:color="FFC000"/>
            </w:tcBorders>
            <w:shd w:color="FFF2CC" w:fill="FFF2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/эт.пак по 0,5л</w:t>
            </w:r>
          </w:p>
        </w:tc>
        <w:tc>
          <w:tcPr>
            <w:tcW w:w="1766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color="EDEDED" w:fill="EDEDED" w:val="clear"/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</w:rPr>
              <w:t>3 раза в неделю до 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9" w:type="dxa"/>
            <w:vMerge w:val="continue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tbl>
            <w:tblPr>
              <w:tblStyle w:val="a9"/>
              <w:tblW w:w="10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24"/>
              <w:gridCol w:w="1419"/>
              <w:gridCol w:w="2835"/>
              <w:gridCol w:w="712"/>
              <w:gridCol w:w="989"/>
              <w:gridCol w:w="2127"/>
              <w:gridCol w:w="1776"/>
            </w:tblGrid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u w:val="single"/>
                      <w:lang w:val="ru-RU" w:eastAsia="ru-RU" w:bidi="ar-SA"/>
                    </w:rPr>
                    <w:t>58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Укроп упак.в пачках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пач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80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  <w:t>3 раза в неделю до 10: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  <w:u w:val="single"/>
                      <w:lang w:val="ru-RU" w:eastAsia="ru-RU" w:bidi="ar-SA"/>
                    </w:rPr>
                    <w:t>59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Петрушка упак.в пач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пач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80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  <w:t>3 раза в неделю до 10:0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u w:val="single"/>
                      <w:lang w:val="ru-RU" w:eastAsia="ru-RU" w:bidi="ar-SA"/>
                    </w:rPr>
                    <w:t>60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Груши свежие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260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  <w:t>Ежедневно до 10час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0"/>
                      <w:szCs w:val="20"/>
                      <w:u w:val="single"/>
                      <w:lang w:val="ru-RU" w:eastAsia="ru-RU" w:bidi="ar-SA"/>
                    </w:rPr>
                    <w:t>61</w:t>
                  </w:r>
                </w:p>
              </w:tc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Виноград свежий</w:t>
                  </w:r>
                </w:p>
              </w:tc>
              <w:tc>
                <w:tcPr>
                  <w:tcW w:w="71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кг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  <w:t>210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kern w:val="0"/>
                      <w:sz w:val="24"/>
                      <w:szCs w:val="24"/>
                      <w:u w:val="single"/>
                      <w:lang w:val="ru-RU" w:eastAsia="ru-RU" w:bidi="ar-SA"/>
                    </w:rPr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Calibri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  <w:t>Ежедневно до 10ча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прошенный срок поставки/оказания и место финального назнач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 01сентября 2019 по 31декабря 2019г. в лиц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с.Баурч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кументы/ квалификационные требования экономических операторов включают следующе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звание документа/требования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4C4C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полнительные требования к документу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ферта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нные  об участниках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веренные мокрой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 о регистрации  предприятия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жденный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 подписью и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 о наличии банковского  счета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опия – банк, хранящий счет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 об уплате налогов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едний  финансовый отчет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Оригинал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 – подтвержден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ный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RO"/>
              </w:rPr>
              <w:t xml:space="preserve"> печатью и подписью участ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ертификат соответствия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писок учредителей (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EXTRA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EXTRA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экономичес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г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 xml:space="preserve"> операто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 xml:space="preserve"> – имя, фамил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, персональный код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итарный  паспорт на транспорт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опия паспорта, заверенная печатью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итарная авторизация  на  все продукты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пия, заверенная печатью участника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тавщикам мяса –  разрешение ЦПМ  на функционирование бойни, где будет производиться забой скота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пию  разрешения ЦПМ на  функционирование  бойни , где будет производиться  забой  скота , заверенная  мокрой печатью ЦПМ, копию  договора  с  владельцем  бойни, если  поставщик  мяса  не  является  владельцем  бой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ЕДЗ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ригинал – подтвержденный печатью и подписью участника;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анковская гарантия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0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Заинтересованные экономические операторы могут получить дополнительную информацию, либо потребовать разъяснений от закупающего органа по адресу, указанному ниже: 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831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звание закупающего орга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Теоретический лице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.Баурчи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с.Баурчиул.Ленина б/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:0(291) 32-1-6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Фак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0(291) 32-1-6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baurch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lyceu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мя и должность ответственного лиц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Варвара Царан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 Составление офер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 Запрошенные оферты и квалификационные документы составляются четко, без исправлений, с номером и датой выхода, за подписью ответственного лица и подаютс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 адресу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chizit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посредством АИС ГРГ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MTender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ферты, поданные с опоздание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удут отклонены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0. Критерием присуждения является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наиболее выгодная оферта с технико-экономической точки зрения ил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самая низкая цена по позиц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11.  Срок действия оферт: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(30 дн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 Гарантия оферты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(заполняется лишь в случаях, когда она требуется, либо отмечает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«Не требуется»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 xml:space="preserve">Все оферты должны сопровождаться гарантией оферты в размере %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в форме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банковской гаранти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еревода на счет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Оплата переводом осуществляется по адресу (название организации), с примечанием «Гарантия оферты по открытым торгам согласно следующим детальным данным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a) бенефициар платежа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b) банковские данные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c) фискальный код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d) расчетны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e) казначейский счет (укажите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f) банковский счет (укажите)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g) территориальное казначе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  Жалобы, поданные в рамках процедуры запроса ценовых оферт, подаются в Национальное агентство по разрешению споров, по адресу: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(укажите адрес.)</w:t>
            </w:r>
          </w:p>
        </w:tc>
        <w:tc>
          <w:tcPr>
            <w:tcW w:w="629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ценочная стоимость закупки, без НДС,  230000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лей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ь рабочей группы:  Галина Памуж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L.</w:t>
      </w:r>
      <w:r>
        <w:rPr>
          <w:rFonts w:eastAsia="Calibri" w:cs="Cambria Math" w:ascii="Cambria Math" w:hAnsi="Cambria Math"/>
          <w:b/>
          <w:sz w:val="28"/>
          <w:szCs w:val="28"/>
          <w:lang w:val="ro-RO"/>
        </w:rPr>
        <w:t>Ș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Исп. В.Царан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Tel.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0(291)32-5-6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2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a4c1d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a4c1d"/>
    <w:rPr>
      <w:rFonts w:eastAsia="Calibri" w:eastAsiaTheme="minorHAns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a4c1d"/>
    <w:rPr>
      <w:rFonts w:eastAsia="Calibri" w:eastAsiaTheme="minorHAns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a4c1d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a4c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Style16"/>
    <w:uiPriority w:val="99"/>
    <w:semiHidden/>
    <w:unhideWhenUsed/>
    <w:rsid w:val="00ca4c1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c2f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9B04DD-6CD6-4408-AB5F-8554B94C6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1</Pages>
  <Words>1563</Words>
  <Characters>8914</Characters>
  <CharactersWithSpaces>10457</CharactersWithSpaces>
  <Paragraphs>2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39:00Z</dcterms:created>
  <dc:creator>Пользователь</dc:creator>
  <dc:description/>
  <dc:language>en-US</dc:language>
  <cp:lastModifiedBy>User</cp:lastModifiedBy>
  <cp:lastPrinted>2019-06-24T06:19:00Z</cp:lastPrinted>
  <dcterms:modified xsi:type="dcterms:W3CDTF">2019-06-24T06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