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>
          <w:highlight w:val="yellow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gazelor medicale </w:t>
      </w:r>
    </w:p>
    <w:p>
      <w:pPr>
        <w:pStyle w:val="Normal"/>
        <w:shd w:fill="FFFFFF" w:val="clear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ă de valoare mică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următoarele bunu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842"/>
        <w:gridCol w:w="2694"/>
        <w:gridCol w:w="850"/>
        <w:gridCol w:w="851"/>
        <w:gridCol w:w="1131"/>
      </w:tblGrid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Cod CP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Nr. lo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numierea lotulu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scriere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Can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U/M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Valoarea estimată</w:t>
            </w:r>
          </w:p>
        </w:tc>
      </w:tr>
      <w:tr>
        <w:trPr>
          <w:trHeight w:val="4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szCs w:val="24"/>
                <w:lang w:val="ro-RO"/>
              </w:rPr>
              <w:t>24111500-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u-MD"/>
              </w:rPr>
            </w:pPr>
            <w:r>
              <w:rPr>
                <w:lang w:val="ro-RO" w:eastAsia="ru-MD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/Oxigen lichid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xigen lich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 200,00</w:t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Cs w:val="24"/>
                <w:lang w:val="ro-RO"/>
              </w:rPr>
              <w:t>24111500-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u-MD"/>
              </w:rPr>
            </w:pPr>
            <w:r>
              <w:rPr>
                <w:lang w:val="ro-RO" w:eastAsia="ru-MD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 /Oxigen în buteli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xigen în butelii (6,3 m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tel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8 560,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Cs w:val="24"/>
                <w:lang w:val="ro-RO"/>
              </w:rPr>
              <w:t>24111500-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u-MD"/>
              </w:rPr>
            </w:pPr>
            <w:r>
              <w:rPr>
                <w:lang w:val="ro-RO" w:eastAsia="ru-MD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ul 3/Bioxid de carbon în butelii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Bioxid de carbon în butelii CO2 (25k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tel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 920,00</w:t>
            </w:r>
          </w:p>
        </w:tc>
      </w:tr>
      <w:tr>
        <w:trPr>
          <w:trHeight w:val="518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Suma estimată 190 680,00 lei, fără TV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270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270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Cs/>
          <w:sz w:val="24"/>
          <w:szCs w:val="24"/>
          <w:lang w:val="ro-RO"/>
        </w:rPr>
        <w:t>Graficul de livrare - în decurs de 5 zile de la comanda cumpărătorului, Burebista 93 și V. Alecsandri 2 (Cl. Emilian Coțag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sz w:val="24"/>
          <w:szCs w:val="24"/>
          <w:lang w:val="ro-RO"/>
        </w:rPr>
        <w:t>01.01.2022-31.12.202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ocumentele/cerinţele de calificare pentru operatorii economici includ următoarel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43"/>
        <w:gridCol w:w="3961"/>
        <w:gridCol w:w="1622"/>
      </w:tblGrid>
      <w:tr>
        <w:trPr>
          <w:trHeight w:val="7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escrierea criteriului/cerințe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ro-RO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2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 tehnică și de preț, conform F4.1 și F4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te generale despre participant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ro-RO"/>
              </w:rPr>
              <w:t>Rechizite banca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viz sanit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rizație sanitar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întrunească cerințele solicita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În cazul în care vor fi depuse oferte cu acelaș preț minim – cîștigătoare va fi desemnată oferta care a fost depusă prim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conform SIA RSAP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Valabilitatea ofertelor – 30 zi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szCs w:val="24"/>
          <w:lang w:val="ro-RO"/>
        </w:rPr>
        <w:t xml:space="preserve">        </w:t>
      </w: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peratorii economici interesaţi pot obţine informaţie suplimentară  sau pot solicita clarificări de la autoritatea contractantă la adresa indicată mai jos</w:t>
      </w:r>
      <w:r>
        <w:rPr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/fax: 022-55-96-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/>
      </w:pPr>
      <w:r>
        <w:rPr>
          <w:sz w:val="24"/>
          <w:szCs w:val="24"/>
          <w:lang w:val="ro-RO"/>
        </w:rPr>
        <w:t>E-mail: centrulmamei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şi funcţia persoanei responsabile: Cebuc Corina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426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80"/>
        <w:contextualSpacing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tocmirea ofertelor:  </w:t>
      </w:r>
      <w:r>
        <w:rPr>
          <w:b/>
          <w:color w:val="FF0000"/>
          <w:sz w:val="24"/>
          <w:szCs w:val="24"/>
          <w:lang w:val="ro-RO"/>
        </w:rPr>
        <w:t>Oferta și documentele de calificare solicitate vor fi întocmite clar, fără corectări, cu semnătura persoanei responsabile și urmează a fi prezentate prin intermediul MTender.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shd w:fill="FFFFFF" w:val="clear"/>
        <w:spacing w:before="120" w:after="12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8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21-12-08T10:08:00Z</cp:lastPrinted>
  <dcterms:modified xsi:type="dcterms:W3CDTF">2021-12-08T08:26:00Z</dcterms:modified>
  <cp:revision>182</cp:revision>
  <dc:subject/>
  <dc:title/>
</cp:coreProperties>
</file>