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tbl>
      <w:tblPr>
        <w:tblStyle w:val="10"/>
        <w:tblpPr w:vertAnchor="text" w:horzAnchor="margin" w:tblpXSpec="center" w:leftFromText="180" w:rightFromText="180" w:tblpY="18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266"/>
        <w:gridCol w:w="2126"/>
        <w:gridCol w:w="1985"/>
        <w:gridCol w:w="2267"/>
        <w:gridCol w:w="1985"/>
        <w:gridCol w:w="2551"/>
      </w:tblGrid>
      <w:tr>
        <w:trPr/>
        <w:tc>
          <w:tcPr>
            <w:tcW w:w="67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Nr. d/o</w:t>
            </w:r>
          </w:p>
        </w:tc>
        <w:tc>
          <w:tcPr>
            <w:tcW w:w="22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Tipul unităţii de transport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Marca autovehiculului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Numărul de înmatriculare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Capacitatea cilindrică,cm³</w:t>
            </w:r>
          </w:p>
        </w:tc>
        <w:tc>
          <w:tcPr>
            <w:tcW w:w="255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Număr certificat de înmatriculare provizoriu</w:t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Cami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FIAT Duca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CPT 13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4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o-MO" w:eastAsia="en-US" w:bidi="ar-SA"/>
              </w:rPr>
              <w:t>217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001823487</w:t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Remorc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lyss Cond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CPT 130P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24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-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001823490</w:t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Cami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FIAT Duca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CPT 13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4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217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001823486</w:t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Remorc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lyss Cond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CPT 131P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24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-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001830503</w:t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icrobu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FIAT Duca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CPT 13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4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217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001823488</w:t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Microbuz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FIAT Duca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CPT 13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4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217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en-US" w:bidi="ar-SA"/>
              </w:rPr>
              <w:t>B001823489</w:t>
            </w:r>
          </w:p>
        </w:tc>
      </w:tr>
    </w:tbl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98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a9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892a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9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o-RO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892a9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2a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0c064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f07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0:00Z</dcterms:created>
  <dc:creator>Prozorov Angela Vasile</dc:creator>
  <dc:description/>
  <dc:language>en-US</dc:language>
  <cp:lastModifiedBy>Botnari Viorica Savin</cp:lastModifiedBy>
  <dcterms:modified xsi:type="dcterms:W3CDTF">2024-01-25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